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20</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Emlak ve İstimlak Müdürlüğü 01.04.2016 tarih ve 2129 sayılı yazılarıyla; Mülkiyeti İl Özel İdaresine ait İlimiz Merkez 108 ada 9 parselde kayıtlı İl Genel Meclisi Hizmet Binası altında bulunan 30/B nolu işyerinin İl Encümeninin 2015/89 nolu kararı ile 5 yıllığına Halk Eğitim Merkezi Müdürlüğüne kiralandığını ancak ilgili Müdürlüğün talebi üzerine Valilik Makamının 09.03.2016 tarih ve E.2782104 sayılı olurlarıyla kira sözleşmesinin iptal edilerek işyerinin boşaltıldığını belirterek, söz konusu işyerinin yeniden kiraya verilmesi hususunun 5302 sayılı İl Özel İdaresi Kanununun 10.maddesi (f) fıkrası kapsamında İl Genel Meclisinde değerlendirilmesi istenmiştir. Talep İl Genel Meclisinin 05.04.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Mülkiyeti İl Özel İdaresine ait olan taşınmazlardan İl Özel İdaresince kullanılamayanlar ihale edilerek kiraya verilmektedir. Bu kapsamda olan İl Genel Meclisi Hizmet Binası altında Merkez 108 ada 9 parselde kayıtlı 30/B nolu dükkan, Halk Eğitim Merkezi Müdürlüğüne kiraya verilmiş, ancak söz konusu Müdürlük tarafından yapılması planlanan çalışmaların durdurulması nedeniyle dükkan boşaltılmıştır.</w:t>
      </w:r>
    </w:p>
    <w:p>
      <w:pPr>
        <w:pStyle w:val="Normal"/>
        <w:ind w:firstLine="567"/>
        <w:jc w:val="both"/>
        <w:rPr>
          <w:sz w:val="24"/>
          <w:szCs w:val="24"/>
        </w:rPr>
      </w:pPr>
      <w:r>
        <w:rPr>
          <w:sz w:val="24"/>
          <w:szCs w:val="24"/>
        </w:rPr>
        <w:tab/>
        <w:t>İl Özel İdare bütçe imkanlarının çok kısıtlı olması, söz konusu dükkanın başka kullanma imkanının bulunmaması nedeniyle, İlimiz Merkez 108 ada 9 parselde kayıtlı 30/B nolu dükkanın 10 yıl süreyle kiraya ver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5.2016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46:00Z</dcterms:created>
  <dc:creator>EXPER</dc:creator>
  <dc:description/>
  <cp:keywords/>
  <dc:language>en-US</dc:language>
  <cp:lastModifiedBy>as</cp:lastModifiedBy>
  <cp:lastPrinted>2016-05-09T09:57:00Z</cp:lastPrinted>
  <dcterms:modified xsi:type="dcterms:W3CDTF">2016-05-09T06:57:00Z</dcterms:modified>
  <cp:revision>3</cp:revision>
  <dc:subject/>
  <dc:title>T</dc:title>
</cp:coreProperties>
</file>