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5. BİRLEŞİMİ 1.OTURUMU</w:t>
      </w:r>
    </w:p>
    <w:p>
      <w:pPr>
        <w:pStyle w:val="Normal"/>
        <w:rPr>
          <w:b/>
          <w:b/>
          <w:sz w:val="24"/>
        </w:rPr>
      </w:pPr>
      <w:r>
        <w:rPr>
          <w:b/>
          <w:sz w:val="24"/>
        </w:rPr>
        <w:t>TOPLANTI TARİHİ VE SAATİ</w:t>
        <w:tab/>
        <w:t>: 06.05.2016 – 16.00</w:t>
      </w:r>
    </w:p>
    <w:p>
      <w:pPr>
        <w:pStyle w:val="Normal"/>
        <w:rPr>
          <w:b/>
          <w:b/>
          <w:sz w:val="24"/>
        </w:rPr>
      </w:pPr>
      <w:r>
        <w:rPr>
          <w:b/>
          <w:sz w:val="24"/>
        </w:rPr>
        <w:t>KARAR NO</w:t>
        <w:tab/>
        <w:tab/>
        <w:tab/>
        <w:tab/>
        <w:t>: 119</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Yol ve Ulaşım Hizmetleri Müdürlüğü 06.05.2016 tarih ve 3095 sayılı yazılarıyla; Devlet Su İşleri 56.Şube Müdürlüğü faaliyet alanındaki Kesikköprü Sulama Tesisinin İl Özel İdaresine devrine ilişkin sözleşmenin 22.03.2016 tarihinde Orman ve Su İşleri Bakanlığınca onaylandığını, devir sözleşmesi gereği hazırlanan ve Bölge Müdürlüğünce onaylanmış olan Devir Protokolünün devralan kurum tarafından da imzalanmak üzere beş (5) takım olarak gönderilen protokolün, İl Özel İdaresince imzalanarak dört (4) takımının Bölge Müdürlüğüne gönderilmesinin DSİ. 5.Bölge Müdürlüğünce istendiğini belirterek, Köprüköy Sulama Tesisinin işletme, bakım ve yönetim sorumluluğunun D.S.İ. ile yapılacak “Devir Protokolü” ile İl Özel İdaresi tarafından alınması istenmiştir. Konuyla ilgili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il"/>
        <w:ind w:firstLine="708"/>
        <w:jc w:val="both"/>
        <w:rPr/>
      </w:pPr>
      <w:r>
        <w:rPr>
          <w:rFonts w:cs="Times New Roman" w:ascii="Times New Roman" w:hAnsi="Times New Roman"/>
        </w:rPr>
        <w:t>Yapılan işari oylamada; Devlet Su İşleri 56.Şube Müdürlüğü faaliyet alanındaki Kesikköprü Sulama Tesisinin İl Özel İdaresine devrine ilişkin ve 22.03.2016 tarihinde Orman ve Su İşleri Bakanlığınca onaylanan sözleşmenin, devralan kurum tarafından da imzalanmak üzere beş (5) takım olarak gönderilen protokolün, İl Özel İdaresince imzalanarak dört (4) takımının Bölge Müdürlüğüne gönderilmesi hususlarıyla ilgili evrakın imzalanmasında, Valilik Makamının yetkilendirilmesine “5302 Sayılı İl Özel İdare Yasasının 30.maddesi (g) fıkrasına göre”  mevcudun oybirliğiyle kabul edildi</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6.05.2016 – 1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41:00Z</dcterms:created>
  <dc:creator>EXPER</dc:creator>
  <dc:description/>
  <cp:keywords/>
  <dc:language>en-US</dc:language>
  <cp:lastModifiedBy>as</cp:lastModifiedBy>
  <cp:lastPrinted>2016-05-09T09:53:00Z</cp:lastPrinted>
  <dcterms:modified xsi:type="dcterms:W3CDTF">2016-05-09T06:53:00Z</dcterms:modified>
  <cp:revision>3</cp:revision>
  <dc:subject/>
  <dc:title>T</dc:title>
</cp:coreProperties>
</file>