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06.05.2016 – 16.00</w:t>
      </w:r>
    </w:p>
    <w:p>
      <w:pPr>
        <w:pStyle w:val="Normal"/>
        <w:rPr>
          <w:b/>
          <w:b/>
          <w:sz w:val="24"/>
        </w:rPr>
      </w:pPr>
      <w:r>
        <w:rPr>
          <w:b/>
          <w:sz w:val="24"/>
        </w:rPr>
        <w:t>KARAR NO</w:t>
        <w:tab/>
        <w:tab/>
        <w:tab/>
        <w:tab/>
        <w:t>: 118</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ol ve Ulaşım Hizmetleri Müdürlüğü 26.04.2016 tarih ve 2818 sayılı yazılarıyla; ACWA GÜÇ Elektrik İşletme ve Yönetim Sanayi ve Ticaret A.Ş. tarafından kullanılacak olan İl Özel İdaresi görev ve sorumluluk alanına giren 2 adet imar yolunu, asfaltlayıp kullanmak ve yol altından OG kablolarını geçirmek için gerekli izinlerin verilmesinin istendiğini belirterek, konunun İl Genel Meclisinde değerlendirilmesini istemiştir. Konu üzerinde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ACWA GÜÇ Elektrik İşletme ve Yönetim Sanayi ve Ticaret A.Ş. tarafından talep edilen ve kullanılacak olan İl Özel İdaresi görev ve sorumluluk alanına giren 2 adet imar yolunun, ACWA GÜÇ Elektrik İşletme ve Yönetim Sanayi ve Ticaret A.Ş. tarafından asfaltlanıp kullanmak ve yol altından OG kablolarını geçirilmesi kapsamında izin verilmesine, bu hususla ilgili protokolü imzalamak üzere Valilik Makamının yetkilendirilmesine “5302 sayılı İl Özel İdaresi Kanununun 30.maddesi (g)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5.2016 – 1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26:00Z</dcterms:created>
  <dc:creator>EXPER</dc:creator>
  <dc:description/>
  <cp:keywords/>
  <dc:language>en-US</dc:language>
  <cp:lastModifiedBy>as</cp:lastModifiedBy>
  <cp:lastPrinted>2016-05-09T09:50:00Z</cp:lastPrinted>
  <dcterms:modified xsi:type="dcterms:W3CDTF">2016-05-09T06:50:00Z</dcterms:modified>
  <cp:revision>3</cp:revision>
  <dc:subject/>
  <dc:title>T</dc:title>
</cp:coreProperties>
</file>