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17</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Emlak ve İstimlak Müdürlüğü 04.05.2016 tarih ve 3026 sayılı yazılarıyla; </w:t>
      </w:r>
      <w:bookmarkStart w:id="0" w:name="OLE_LINK2"/>
      <w:bookmarkStart w:id="1" w:name="OLE_LINK1"/>
      <w:r>
        <w:rPr>
          <w:sz w:val="24"/>
          <w:szCs w:val="24"/>
        </w:rPr>
        <w:t>Mülkiyeti İl Özel İdaresine ait İlimiz Keskin İlçesi Bozkurt Mahallesi 855 ada 11 parselde kayıtlı  349 m</w:t>
      </w:r>
      <w:r>
        <w:rPr>
          <w:sz w:val="24"/>
          <w:szCs w:val="24"/>
          <w:vertAlign w:val="superscript"/>
        </w:rPr>
        <w:t>2</w:t>
      </w:r>
      <w:r>
        <w:rPr>
          <w:sz w:val="24"/>
          <w:szCs w:val="24"/>
        </w:rPr>
        <w:t xml:space="preserve"> arsa ve üzerinde bulunan Hizmet Binası</w:t>
      </w:r>
      <w:bookmarkEnd w:id="0"/>
      <w:bookmarkEnd w:id="1"/>
      <w:r>
        <w:rPr>
          <w:sz w:val="24"/>
          <w:szCs w:val="24"/>
        </w:rPr>
        <w:t xml:space="preserve">nın İl Genel Meclisinin 2014/111 nolu kararıyla Keskin İlçe Müftülüğüne tahsis edildiğini ancak, Keskin İlçe Müftülüğünün 26.04.2016 tarih ve 89 sayılı yazılarında tahsisin kaldırılmasını istediğini, söz konusu yerin Keskin Belediye Başkanlığının 14.04.2016 tarih ve 271 sayılı yazılarında </w:t>
      </w:r>
      <w:bookmarkStart w:id="2" w:name="OLE_LINK4"/>
      <w:bookmarkStart w:id="3" w:name="OLE_LINK3"/>
      <w:r>
        <w:rPr>
          <w:sz w:val="24"/>
          <w:szCs w:val="24"/>
        </w:rPr>
        <w:t xml:space="preserve">“Gençlik Evi ve Kadın Evi” olarak kullanılmak üzere </w:t>
      </w:r>
      <w:bookmarkEnd w:id="2"/>
      <w:bookmarkEnd w:id="3"/>
      <w:r>
        <w:rPr>
          <w:sz w:val="24"/>
          <w:szCs w:val="24"/>
        </w:rPr>
        <w:t>Keskin Belediyesine tahsis edilmesinin istendiğini belirterek, adı geçen taşınmaz ve üzerinde bulunan Hizmet Binası üzerindeki tahsisin kaldırılarak, Keskin Belediye Başkanlığına tahsis edilmesi hususunun 5302 sayılı İl Özel İdaresi Kanununun 10.maddesi (f) fıkrası kapsamında İl Genel Meclisinde değerlendirilmesini istemiştir. Konu üzerinde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Mülkiyeti İl Özel İdaresine ait İlimiz Keskin İlçesi Bozkurt Mahallesi 855 ada 11 parselde kayıtlı 349 m</w:t>
      </w:r>
      <w:r>
        <w:rPr>
          <w:sz w:val="24"/>
          <w:szCs w:val="24"/>
          <w:vertAlign w:val="superscript"/>
        </w:rPr>
        <w:t>2</w:t>
      </w:r>
      <w:r>
        <w:rPr>
          <w:sz w:val="24"/>
          <w:szCs w:val="24"/>
        </w:rPr>
        <w:t xml:space="preserve"> arsa ve üzerinde bulunan Hizmet Binası üzerindeki tahsisin kaldırılarak, Keskin Belediye Başkanlığına “Gençlik Evi ve Kadın Evi” olarak kullanılmak üzer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39:00Z</dcterms:created>
  <dc:creator>EXPER</dc:creator>
  <dc:description/>
  <cp:keywords/>
  <dc:language>en-US</dc:language>
  <cp:lastModifiedBy>as</cp:lastModifiedBy>
  <cp:lastPrinted>2016-05-09T09:48:00Z</cp:lastPrinted>
  <dcterms:modified xsi:type="dcterms:W3CDTF">2016-05-15T15:09:00Z</dcterms:modified>
  <cp:revision>4</cp:revision>
  <dc:subject/>
  <dc:title>T</dc:title>
</cp:coreProperties>
</file>