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4. BİRLEŞİMİ 1.OTURUMU</w:t>
      </w:r>
    </w:p>
    <w:p>
      <w:pPr>
        <w:pStyle w:val="Normal"/>
        <w:rPr>
          <w:b/>
          <w:b/>
          <w:sz w:val="24"/>
        </w:rPr>
      </w:pPr>
      <w:r>
        <w:rPr>
          <w:b/>
          <w:sz w:val="24"/>
        </w:rPr>
        <w:t>TOPLANTI TARİHİ VE SAATİ</w:t>
        <w:tab/>
        <w:t>: 05.05.2016 – 16.00</w:t>
      </w:r>
    </w:p>
    <w:p>
      <w:pPr>
        <w:pStyle w:val="Normal"/>
        <w:rPr>
          <w:b/>
          <w:b/>
          <w:sz w:val="24"/>
        </w:rPr>
      </w:pPr>
      <w:r>
        <w:rPr>
          <w:b/>
          <w:sz w:val="24"/>
        </w:rPr>
        <w:t>KARAR NO</w:t>
        <w:tab/>
        <w:tab/>
        <w:tab/>
        <w:tab/>
        <w:t>: 111</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Plan ve Bütçe ile Araştırma ve Geliştirme Komisyonlarınca müşterek hazırlanan 22.03.2016 tarihli birliklerce yürütülen ihalelerle ilgili komisyon raporuna istinaden İl Genel Meclisi Üyesi Habib ALTINTOP tarafından verilen sözlü önerge ile 5302 sayılı İl Özel İdaresi Kanununun 18.maddesinde belirtilen “İl Genel Meclisinin bilgi alma hakkını düzenleyen madde çerçevesinde” Köylere Hizmet Götürme Birliği İhale Yönetmeliği kapsamında 2014 ve 2015 yıllarında Köylere Hizmet Götürme Birliklerince yapılmış olan ihaleler hakkında İl Genel Meclisinin bilgilendirilmesi talep edilmiştir. Söz konusu talep İl Genel Meclisinin 07.04.2016 tarihli İl Genel Meclis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Verilen önerge gereği yapılan çalışmada 5302 Sayılı İl Özel İdare yasasının 18.maddesi olan Bilgi Edinme ve Denetim Yolları başlıklı bölümüne istinaden, Köylere Hizmet Götürme Birliklerince 2014 ve 2015 yıllarında yapılan ihalelerle ilgili olarak sayısal bilgiler ve işlerin hangi firmalar tarafından yapıldığı hususunda bilgi alınması amacıyla Birlik Başkanlıklarına yazılı talepte bulunulmuştur. Ancak söz konusu yazının yanlış yorumlandığı, birlik denetiminin İl Genel Meclisince yapılamayacağı hususunda görüşler ortaya çıkmış ve bu güne kadar cevap verilmemiştir.</w:t>
      </w:r>
    </w:p>
    <w:p>
      <w:pPr>
        <w:pStyle w:val="Normal"/>
        <w:ind w:firstLine="567"/>
        <w:jc w:val="both"/>
        <w:rPr/>
      </w:pPr>
      <w:r>
        <w:rPr>
          <w:sz w:val="24"/>
          <w:szCs w:val="24"/>
        </w:rPr>
        <w:tab/>
        <w:t xml:space="preserve">5302 Sayılı Yasanın 18.maddesinde Meclis Üyelerinin Meclis Başkanlığına önerge vererek İl Özel İdaresine ait işlerle ilgili konularda sözlü veya yazılı soru sorabileceği, bu hususla ilgili olarak Vali veya görevlendireceği kişinin sorulara yazılı veya sözlü cevaplandıracağı açıkça ifade edilmiştir. </w:t>
      </w:r>
    </w:p>
    <w:p>
      <w:pPr>
        <w:pStyle w:val="Normal"/>
        <w:ind w:firstLine="567"/>
        <w:jc w:val="both"/>
        <w:rPr/>
      </w:pPr>
      <w:r>
        <w:rPr>
          <w:sz w:val="24"/>
          <w:szCs w:val="24"/>
        </w:rPr>
        <w:tab/>
        <w:t xml:space="preserve">İl Özel İdare Yasası kapsamında verilen önergede sorulan sorulara, 5302 Sayılı Yasanın 18.maddesi kapsamında Köylere Hizmet Götürme Birliği Yetkililerince, İl Genel Meclisi Toplantılarında sözlü olarak açıklama yapılmasının uygun olacağ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tabs>
          <w:tab w:val="clear" w:pos="708"/>
          <w:tab w:val="left" w:pos="2325" w:leader="none"/>
        </w:tabs>
        <w:rPr/>
      </w:pPr>
      <w:r>
        <w:rPr/>
        <w:t xml:space="preserve"> </w:t>
      </w:r>
      <w:r>
        <w:rPr/>
        <w:tab/>
      </w:r>
    </w:p>
    <w:p>
      <w:pPr>
        <w:pStyle w:val="Normal"/>
        <w:jc w:val="both"/>
        <w:rPr>
          <w:b/>
          <w:b/>
          <w:sz w:val="24"/>
        </w:rPr>
      </w:pPr>
      <w:r>
        <w:rPr>
          <w:b/>
          <w:sz w:val="24"/>
        </w:rPr>
        <w:t>Karar Tarihi ve No</w:t>
        <w:tab/>
        <w:t>: 05.05.2016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46:00Z</dcterms:created>
  <dc:creator>EXPER</dc:creator>
  <dc:description/>
  <cp:keywords/>
  <dc:language>en-US</dc:language>
  <cp:lastModifiedBy>as</cp:lastModifiedBy>
  <cp:lastPrinted>2016-01-06T10:14:00Z</cp:lastPrinted>
  <dcterms:modified xsi:type="dcterms:W3CDTF">2016-05-09T06:10:00Z</dcterms:modified>
  <cp:revision>4</cp:revision>
  <dc:subject/>
  <dc:title>T</dc:title>
</cp:coreProperties>
</file>