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3. BİRLEŞİMİ 1.OTURUMU</w:t>
      </w:r>
    </w:p>
    <w:p>
      <w:pPr>
        <w:pStyle w:val="Normal"/>
        <w:rPr>
          <w:b/>
          <w:b/>
          <w:sz w:val="24"/>
        </w:rPr>
      </w:pPr>
      <w:r>
        <w:rPr>
          <w:b/>
          <w:sz w:val="24"/>
        </w:rPr>
        <w:t>TOPLANTI TARİHİ VE SAATİ</w:t>
        <w:tab/>
        <w:t>: 04.05.2016 – 16.00</w:t>
      </w:r>
    </w:p>
    <w:p>
      <w:pPr>
        <w:pStyle w:val="Normal"/>
        <w:rPr>
          <w:b/>
          <w:b/>
          <w:sz w:val="24"/>
        </w:rPr>
      </w:pPr>
      <w:r>
        <w:rPr>
          <w:b/>
          <w:sz w:val="24"/>
        </w:rPr>
        <w:t>KARAR NO</w:t>
        <w:tab/>
        <w:tab/>
        <w:tab/>
        <w:tab/>
        <w:t>: 1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Emlak ve İstimlak Müdürlüğü 6360 Sayılı Kanun kapsamında kapatılarak köye dönüştürülen belediyelerden İl Özel İdaresine devredilen İl Özel İdaresi adına kayıtlı taşınmazların 2014/16 nolu İl Genel Meclisi kararı ile Kamu Hizmetine Tahsis Kararı alındığı, bu kapsamda olan ve İl Encümenin 2015/165 ve 168 nolu kararlarıyla satışı yapılan İlimiz Keskin İlçesi Yenialibudak Köyü 508 parselde ve Yahşihan İlçesi Irmak Köyü 303 ada 8 parselde kayıtlı taşınmazlar üzerinde bulunan Kamu Hizmetine Tahsis Kararının kaldırılması istenmiştir. Söz konusu talep İl Genel Meclisinin 04.04.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Mülkiyeti İl Özel İdaresine ait ancak İl Özel İdaresince kullanılamayan taşınmazlar kaynak elde edilmesi amacıyla satışa çıkarılmıştır. Bu kapsamda olan ve satılan Keskin İlçesi Yenialibudak Köyü 508 parselde kayıtlı taşınmaz ve Yahşihan İlçesi Irmak Köyü 303 ada 8 parselde kayıtlı taşınmaz İl Özel İdaresince satılmış, bedeli tahsil edilmiş, ancak üzerine Kamuya Tahsis Kararı bulunduğu için tapu işlemi gerçekleştirilememiştir. </w:t>
      </w:r>
    </w:p>
    <w:p>
      <w:pPr>
        <w:pStyle w:val="Normal"/>
        <w:ind w:firstLine="567"/>
        <w:jc w:val="both"/>
        <w:rPr/>
      </w:pPr>
      <w:r>
        <w:rPr>
          <w:sz w:val="24"/>
          <w:szCs w:val="24"/>
        </w:rPr>
        <w:tab/>
        <w:t xml:space="preserve">Mülkiyeti İl Özel İdaresine ait olan, satılarak bedeli tahsil edilen İlimiz Keskin İlçesi Yenialibudak Köyü 508 parselde kayıtlı ve Yahşihan İlçesi Irmak Köyü 303 ada 8 parselde kayıtlı taşınmazların tapu devrinin yapılabilmesi için üzerlerinde bulunan </w:t>
      </w:r>
      <w:r>
        <w:rPr>
          <w:b/>
          <w:sz w:val="24"/>
          <w:szCs w:val="24"/>
          <w:u w:val="single"/>
        </w:rPr>
        <w:t>KAMUYA TAHSİS KARARININ KALDIRILMASINA</w:t>
      </w:r>
      <w:r>
        <w:rPr>
          <w:b/>
          <w:sz w:val="24"/>
          <w:szCs w:val="24"/>
        </w:rPr>
        <w:t xml:space="preserve"> </w:t>
      </w:r>
      <w:r>
        <w:rPr>
          <w:sz w:val="24"/>
          <w:szCs w:val="24"/>
        </w:rPr>
        <w:t>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4.05.2016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5:00Z</dcterms:created>
  <dc:creator>EXPER</dc:creator>
  <dc:description/>
  <cp:keywords/>
  <dc:language>en-US</dc:language>
  <cp:lastModifiedBy>as</cp:lastModifiedBy>
  <cp:lastPrinted>2016-05-05T15:53:00Z</cp:lastPrinted>
  <dcterms:modified xsi:type="dcterms:W3CDTF">2016-05-05T12:54:00Z</dcterms:modified>
  <cp:revision>3</cp:revision>
  <dc:subject/>
  <dc:title>T</dc:title>
</cp:coreProperties>
</file>