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3. BİRLEŞİMİ 1.OTURUMU</w:t>
      </w:r>
    </w:p>
    <w:p>
      <w:pPr>
        <w:pStyle w:val="Normal"/>
        <w:rPr>
          <w:b/>
          <w:b/>
          <w:sz w:val="24"/>
        </w:rPr>
      </w:pPr>
      <w:r>
        <w:rPr>
          <w:b/>
          <w:sz w:val="24"/>
        </w:rPr>
        <w:t>TOPLANTI TARİHİ VE SAATİ</w:t>
        <w:tab/>
        <w:t>: 04.05.2016 – 16.00</w:t>
      </w:r>
    </w:p>
    <w:p>
      <w:pPr>
        <w:pStyle w:val="Normal"/>
        <w:rPr>
          <w:b/>
          <w:b/>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nsan Kaynakları ve Eğitim Müdürlüğü 03.05.2016 tarih ve 2991 sayılı yazılarıyla; 6360 Sayılı Kanunun 2.maddesi gereğince 30 Mart 2014 tarihi itibariyle tüzel kişiliği kaldırılarak köye dönüştürülen Kılıçlar Belediyesine ait Cankız Doğal Su Ürünleri İnşt.Taah.Nak.Tem.Tic.Şirketinin Kırıkkale İl Özel İdaresi adına İl Genel Meclisinin 2014/85 nolu kararıyla tescil edildiğini, İl Genel Meclisinin 2015/20 nolu kararıyla Şirket Müdürlüğüne İnsan Kaynakları ve Eğitim Müdürü Hasan AKDOĞAN’ın atandığı belirtilerek, 09.01.2015 tarihi itibariyle ücret almadan bu görevi yürüten Şirket Müdürü Hasan AKDOĞAN’a 01.05.2016 tarihinden itibaren ödenecek ücretin belirlen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6360 Sayılı Kanun kapsamında kapatılan Kılıçlar Belediyesinden devrolan Cankız Doğal Su Ürünleri İnşt. Taah. Nak. Tem. Tic. Ltd. Şirketi Müdürünün ücretinin belirlenmesi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5.2016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9:00Z</dcterms:created>
  <dc:creator>EXPER</dc:creator>
  <dc:description/>
  <cp:keywords/>
  <dc:language>en-US</dc:language>
  <cp:lastModifiedBy>as</cp:lastModifiedBy>
  <cp:lastPrinted>2016-05-05T15:52:00Z</cp:lastPrinted>
  <dcterms:modified xsi:type="dcterms:W3CDTF">2016-05-05T12:52:00Z</dcterms:modified>
  <cp:revision>3</cp:revision>
  <dc:subject/>
  <dc:title>T</dc:title>
</cp:coreProperties>
</file>