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03.05.2016 – 16.00</w:t>
      </w:r>
    </w:p>
    <w:p>
      <w:pPr>
        <w:pStyle w:val="Normal"/>
        <w:rPr>
          <w:b/>
          <w:b/>
          <w:sz w:val="24"/>
        </w:rPr>
      </w:pPr>
      <w:r>
        <w:rPr>
          <w:b/>
          <w:sz w:val="24"/>
        </w:rPr>
        <w:t>KARAR NO</w:t>
        <w:tab/>
        <w:tab/>
        <w:tab/>
        <w:tab/>
        <w:t>: 1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Emlak ve İstimlak Müdürlüğü 02.05.2016 tarih ve 2978 sayılı yazılarıyla; Mülkiyeti İl Özel İdaresine ait araç, iş makinesi, demirbaş ve yedek parçalar ile taşınmaz ve banka mevduatlarının kamu hizmetine tahsis edilmesine dair İl Genel Meclisinin 2014/16 nolu kararının iptaline ilişkin davada, 08.04.2016 tarihli karar ile yürütmenin durdurulmasına karar verildiğini ve kararın 22.04.2016 tarihinde İl Özel İdaresine tebliğ edildiğini belirterek, 2577 Sayılı İdare Yargılama Usulü Kanununun 28.maddesi gereğince en geç 30 gün içerisinde Yürütmeyi Durdurma Kararı doğrultusunda işlem tesis edilmesi hususunun 5302 sayılı İl Özel İdaresi Kanununun 10.maddesi (f) fıkrası kapsamında İl Genel Meclisinde değerlendirilmesini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araç, iş makinesi, demirbaş ve yedek parçalar ile taşınmaz ve banka mevduatları için verilen Yürütmeyi Durdurma Kararına ait teklif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5.2016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9:00Z</dcterms:created>
  <dc:creator>EXPER</dc:creator>
  <dc:description/>
  <cp:keywords/>
  <dc:language>en-US</dc:language>
  <cp:lastModifiedBy>as</cp:lastModifiedBy>
  <cp:lastPrinted>2016-05-05T11:29:00Z</cp:lastPrinted>
  <dcterms:modified xsi:type="dcterms:W3CDTF">2016-05-05T08:29:00Z</dcterms:modified>
  <cp:revision>2</cp:revision>
  <dc:subject/>
  <dc:title>T</dc:title>
</cp:coreProperties>
</file>