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2. BİRLEŞİMİ 1.OTURUMU</w:t>
      </w:r>
    </w:p>
    <w:p>
      <w:pPr>
        <w:pStyle w:val="Normal"/>
        <w:rPr>
          <w:b/>
          <w:b/>
          <w:sz w:val="24"/>
        </w:rPr>
      </w:pPr>
      <w:r>
        <w:rPr>
          <w:b/>
          <w:sz w:val="24"/>
        </w:rPr>
        <w:t>TOPLANTI TARİHİ VE SAATİ</w:t>
        <w:tab/>
        <w:t>: 03.05.2016 – 16.00</w:t>
      </w:r>
    </w:p>
    <w:p>
      <w:pPr>
        <w:pStyle w:val="Normal"/>
        <w:rPr>
          <w:b/>
          <w:b/>
          <w:sz w:val="24"/>
        </w:rPr>
      </w:pPr>
      <w:r>
        <w:rPr>
          <w:b/>
          <w:sz w:val="24"/>
        </w:rPr>
        <w:t>KARAR NO</w:t>
        <w:tab/>
        <w:tab/>
        <w:tab/>
        <w:tab/>
        <w:t>: 10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Genel Sekreterliği 27.04.2016 tarih ve 2838 sayılı yazılarıyla; 03.04.2007 gün ve 26482 tarihli Resmi Gazetede yayımlanarak yürürlüğe giren Çevre Gelirlerinin Takip ve Tahsili ile Tahsilat Karşılığı Öngörülen Ödeneğin Kullanımı Hakkında Yönetmeliğin 12.maddesine istinaden “çevre kirliliğinin giderilmesi, çevrenin korunması, iyileştirilmesi ve temizlenmesi” amacıyla Çevre ve Şehircilik Bakanlığına TEMİZ KÖYLER BAŞLIKLI PROJENİN sunulması, sunulacak projede 20 adet çöp kamyonu, 5000 adet çöp konteynırı ile 10 adet vidanjör talep edi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tarafından “çevre kirliliğinin giderilmesi, çevrenin korunması, iyileştirilmesi ve temizlenmesi” amacıyla hazırlanan “TEMİZ KÖYLER”  Projesinin Çevre ve Şehircilik Bakanlığına sunulması, sunulacak projede 20 adet çöp kamyonu, 5000 adet çöp konteynırı ile 10 adet vidanjör talep edilmesi hususunun incelenip değerlendirilmek üzere Plan ve Bütçe ile Çevre ve Sağlık Komisyonlarına müştereken havale edilmesine “5302 Sayılı İl Özel İdaresi Kanununun 16.maddesi ve İl Genel Meclisi Çalışma Yönetmeliğinin 20.maddesine göre” bu konuda hazırlanacak müşterek raporun İl Genel Meclisinc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5.2016 – 1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4:00Z</dcterms:created>
  <dc:creator>EXPER</dc:creator>
  <dc:description/>
  <cp:keywords/>
  <dc:language>en-US</dc:language>
  <cp:lastModifiedBy>as</cp:lastModifiedBy>
  <cp:lastPrinted>2016-01-06T10:14:00Z</cp:lastPrinted>
  <dcterms:modified xsi:type="dcterms:W3CDTF">2016-05-05T08:24:00Z</dcterms:modified>
  <cp:revision>2</cp:revision>
  <dc:subject/>
  <dc:title>T</dc:title>
</cp:coreProperties>
</file>