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02.05.2016 – 11.00</w:t>
      </w:r>
    </w:p>
    <w:p>
      <w:pPr>
        <w:pStyle w:val="Normal"/>
        <w:rPr>
          <w:b/>
          <w:b/>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atırım ve İnşaat Müdürlüğü 08.04.2016 tarih ve 2300 sayılı yazılarıyla; İl Özel İdaresince köylerde yapılan içme suyu depolarının Sağlık Bakanlığı standartlarına uygun hale getirildiği, depolara solar sistemle çalışan tam otomatik klorlama cihazlarının monte edildiği, depoların yapım esnasında 75 litre sıvı klor konulmakta olduğu, ancak mevcut klorun bitmesinden sonra ihtiyaç duyulan klor takviyesi yapıldığını, depoların sürekli klorlanması için klor alımına ihtiyaç duyulduğunu belirterek, ihtiyaç duyulan klorun, İl Özel İdare bütçesinden Köylere Hizmet Götürme Birliklerine ödenek aktarılarak Köylere Hizmet Birliklerince alınması ve Köy Muhtarlarına teslim edilmesi istenmiştir. Konu üzerindeki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e bağlı köylerin içme suyu depolarında kullanılmak üzere sıvı klor alım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5.2016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5:00Z</dcterms:created>
  <dc:creator>EXPER</dc:creator>
  <dc:description/>
  <cp:keywords/>
  <dc:language>en-US</dc:language>
  <cp:lastModifiedBy>as</cp:lastModifiedBy>
  <cp:lastPrinted>2016-01-06T10:14:00Z</cp:lastPrinted>
  <dcterms:modified xsi:type="dcterms:W3CDTF">2016-05-05T08:15:00Z</dcterms:modified>
  <cp:revision>2</cp:revision>
  <dc:subject/>
  <dc:title>T</dc:title>
</cp:coreProperties>
</file>