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4 yılı Temmuz ayında yapılan İl Genel Meclisi Toplantılarına ait karar özetleri.</w:t>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1 TEMMUZ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06.2024 Tarihli toplantı tutanak özeti mevcudun oybirliğiyle kabul edildi.</w:t>
      </w:r>
    </w:p>
    <w:p>
      <w:pPr>
        <w:pStyle w:val="Normal"/>
        <w:ind w:firstLine="567"/>
        <w:jc w:val="both"/>
        <w:rPr/>
      </w:pPr>
      <w:r>
        <w:rPr>
          <w:b/>
        </w:rPr>
        <w:t>3-</w:t>
      </w:r>
      <w:r>
        <w:rPr/>
        <w:t xml:space="preserve"> Mülkiyeti İl Özel İdaresine ait Merkez ve İlçelerde bulunan taşınmazlardan idarece kullanma imkanı olmayan ve kiraya verilerek gelir elde edilecek taşınmazların 5 yıl süreyle kiraya verilmesine mevcudun oybirliğiyle karar verildi.</w:t>
      </w:r>
    </w:p>
    <w:p>
      <w:pPr>
        <w:pStyle w:val="Normal"/>
        <w:ind w:firstLine="567"/>
        <w:jc w:val="both"/>
        <w:rPr/>
      </w:pPr>
      <w:r>
        <w:rPr>
          <w:b/>
        </w:rPr>
        <w:t>4-</w:t>
      </w:r>
      <w:r>
        <w:rPr/>
        <w:t xml:space="preserve"> İçişleri Bakanlığı Mülkiye Başmüfettişi tarafından İl Özel İdaresinden istenen hususlar kapsamında hazırlanan “İdarenin daha hızlı ve verimli çalışması amacıyla” Harcama Birim Müdürlükleri arasında ödenek aktarılması talebinin Plan ve Bütçe Komisyonuna havale edilmesine mevcudun oybirliğiyle karar verildi.</w:t>
      </w:r>
    </w:p>
    <w:p>
      <w:pPr>
        <w:pStyle w:val="Normal"/>
        <w:ind w:firstLine="567"/>
        <w:jc w:val="both"/>
        <w:rPr/>
      </w:pPr>
      <w:r>
        <w:rPr>
          <w:b/>
        </w:rPr>
        <w:t xml:space="preserve">3- </w:t>
      </w:r>
      <w:r>
        <w:rPr/>
        <w:t xml:space="preserve">Bir sonraki birleşimin 02 Temmuz 2024 Salı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2 TEMMUZ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7.2024 Tarihli toplantı tutanak özeti mevcudun oybirliğiyle kabul edildi.</w:t>
      </w:r>
    </w:p>
    <w:p>
      <w:pPr>
        <w:pStyle w:val="ListeParagraf"/>
        <w:ind w:left="0" w:firstLine="567"/>
        <w:jc w:val="both"/>
        <w:rPr/>
      </w:pPr>
      <w:r>
        <w:rPr>
          <w:b/>
        </w:rPr>
        <w:t>3-</w:t>
      </w:r>
      <w:r>
        <w:rPr/>
        <w:t xml:space="preserve"> Mülkiyeti İl Özel İdaresine ait İlimiz Bahşılı İlçesi Karaahmetli Köyü 346 ada 19 parselde 580 m</w:t>
      </w:r>
      <w:r>
        <w:rPr>
          <w:vertAlign w:val="superscript"/>
        </w:rPr>
        <w:t>2</w:t>
      </w:r>
      <w:r>
        <w:rPr/>
        <w:t xml:space="preserve"> alanlı taşınmaz ile Mehmet YAVUZ’a ait Bahşılı İlçesi Karaahmetli Köyü 245 ada 9 parselde 577 m</w:t>
      </w:r>
      <w:r>
        <w:rPr>
          <w:vertAlign w:val="superscript"/>
        </w:rPr>
        <w:t>2</w:t>
      </w:r>
      <w:r>
        <w:rPr/>
        <w:t xml:space="preserve"> alanlı taşınmazın trampa edilmesine mevcudun oybirliğiyle karar verildi.</w:t>
      </w:r>
    </w:p>
    <w:p>
      <w:pPr>
        <w:pStyle w:val="ListeParagraf"/>
        <w:ind w:left="0" w:firstLine="567"/>
        <w:jc w:val="both"/>
        <w:rPr/>
      </w:pPr>
      <w:r>
        <w:rPr>
          <w:b/>
        </w:rPr>
        <w:t>4-</w:t>
      </w:r>
      <w:r>
        <w:rPr/>
        <w:t xml:space="preserve"> Keskin İlçesi Seyifli, Barak, Çamurabatmaz ve Polatyurdu Köylerine kilit parke yapılması ve Gazibeyli Köyüne kanalizasyon sistemi yapılması için İl Özel İdaresi Teknik Elemanlarınca gerekli etüt çalışmasının yapılmasına mevcudun oybirliğiyle karar verildi.</w:t>
      </w:r>
    </w:p>
    <w:p>
      <w:pPr>
        <w:pStyle w:val="ListeParagraf"/>
        <w:ind w:left="0" w:firstLine="567"/>
        <w:jc w:val="both"/>
        <w:rPr/>
      </w:pPr>
      <w:r>
        <w:rPr>
          <w:b/>
        </w:rPr>
        <w:t>5-</w:t>
      </w:r>
      <w:r>
        <w:rPr/>
        <w:t xml:space="preserve"> Keskin İlçesi Cinaliuşağı Köyünde bulunan türbede ihtiyaç duyulan tamir ve tadilat yapılması talebinin Plan ve Bütçe Komisyonuna havale edilmesine mevcudun oybirliğiyle karar verildi.</w:t>
      </w:r>
    </w:p>
    <w:p>
      <w:pPr>
        <w:pStyle w:val="ListeParagraf"/>
        <w:ind w:left="0" w:firstLine="567"/>
        <w:jc w:val="both"/>
        <w:rPr/>
      </w:pPr>
      <w:r>
        <w:rPr>
          <w:b/>
        </w:rPr>
        <w:t>6-</w:t>
      </w:r>
      <w:r>
        <w:rPr/>
        <w:t xml:space="preserve"> Keskin İlçesi Ceceli, Ceritmüminli ve Göçbeyli Köylerinde ihtiyaç duyulan kilit parke yapımları hakkında çalışma yapılması talebinin Alt Yapı Komisyonuna havale edilmesine mevcudun oybirliğiyle karar verildi.</w:t>
      </w:r>
    </w:p>
    <w:p>
      <w:pPr>
        <w:pStyle w:val="ListeParagraf"/>
        <w:ind w:left="0" w:firstLine="567"/>
        <w:jc w:val="both"/>
        <w:rPr/>
      </w:pPr>
      <w:r>
        <w:rPr>
          <w:b/>
        </w:rPr>
        <w:t xml:space="preserve">7- </w:t>
      </w:r>
      <w:r>
        <w:rPr/>
        <w:t xml:space="preserve">Bir sonraki birleşimin 03 Temmuz 2024 Çarşamb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3 TEMMUZ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7.2024 Tarihli toplantı tutanak özeti mevcudun oybirliğiyle kabul edildi.</w:t>
      </w:r>
    </w:p>
    <w:p>
      <w:pPr>
        <w:pStyle w:val="Normal"/>
        <w:ind w:firstLine="567"/>
        <w:jc w:val="both"/>
        <w:rPr/>
      </w:pPr>
      <w:r>
        <w:rPr>
          <w:b/>
        </w:rPr>
        <w:t>3-</w:t>
      </w:r>
      <w:r>
        <w:rPr/>
        <w:t xml:space="preserve"> İlimize bağlı köylerde “Biokütle Çürütücü Reaktörü” Projesinin uygulamasında kullanılacak ödeneğin, 2024 Yılı İl Özel İdare Bütçesinde olmadığı için, teklifin 2025 Yılı bütçe çalışmalarında dikkate alınmasına, projenin Tarım ve Orman İl Müdürlüğü ile İl Özel İdaresince ortaklaşa yürütülmesine mevcudun oybirliğiyle karar verildi.</w:t>
      </w:r>
    </w:p>
    <w:p>
      <w:pPr>
        <w:pStyle w:val="Normal"/>
        <w:ind w:firstLine="567"/>
        <w:jc w:val="both"/>
        <w:rPr/>
      </w:pPr>
      <w:r>
        <w:rPr>
          <w:b/>
        </w:rPr>
        <w:t>4-</w:t>
      </w:r>
      <w:r>
        <w:rPr/>
        <w:t xml:space="preserve"> Çelebi İlçesi Halildede Köyünde yeni yerleşim yeri açıldığından, eski su deposundan su alınamadığı ve deponun da köye yetersiz kalması nedeniyle, ek veya yeni sistemle geliştirilecek su deposundan yararlanılması için çalışma yapılarak içme suyu sıkıntısının aşılması talebinin Köye Yönelik Hizmetler Komisyonuna havale edilmesine mevcudun oybirliğiyle karar verildi.</w:t>
      </w:r>
    </w:p>
    <w:p>
      <w:pPr>
        <w:pStyle w:val="Normal"/>
        <w:ind w:firstLine="567"/>
        <w:jc w:val="both"/>
        <w:rPr/>
      </w:pPr>
      <w:r>
        <w:rPr>
          <w:b/>
        </w:rPr>
        <w:t>5-</w:t>
      </w:r>
      <w:r>
        <w:rPr/>
        <w:t xml:space="preserve"> Bahşili İlçesi Karaahmetli Köyü Muhtarlık Binasında ihtiyaç duyulan tamir ve tadilat yapılması talebinin Plan ve Bütçe Komisyonuna havale edilmesine mevcudun oybirliğiyle karar verildi.</w:t>
      </w:r>
    </w:p>
    <w:p>
      <w:pPr>
        <w:pStyle w:val="Normal"/>
        <w:ind w:firstLine="567"/>
        <w:jc w:val="both"/>
        <w:rPr/>
      </w:pPr>
      <w:r>
        <w:rPr>
          <w:b/>
        </w:rPr>
        <w:t>6-</w:t>
      </w:r>
      <w:r>
        <w:rPr/>
        <w:t xml:space="preserve"> Bir sonraki birleşimin 04 Temmuz 2024 Perşembe günü saat: 10.00’da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4 TEMMUZ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7.2024 Tarihli toplantı tutanak özeti mevcudun oybirliğiyle kabul edildi.</w:t>
      </w:r>
    </w:p>
    <w:p>
      <w:pPr>
        <w:pStyle w:val="Normal"/>
        <w:ind w:firstLine="567"/>
        <w:jc w:val="both"/>
        <w:rPr/>
      </w:pPr>
      <w:r>
        <w:rPr>
          <w:b/>
        </w:rPr>
        <w:t>3-</w:t>
      </w:r>
      <w:r>
        <w:rPr/>
        <w:t xml:space="preserve"> Kurban Bayramı nedeniyle İlimizde kurulan hayvan pazarlarına gelen kurbanlık hayvanların kulak küpeleri ve aşılarının tam olup olmadığıyla ilgili İl Genel Meclisinin bilgilendirilmesi hususuna ait bilgi amaçlı hazırlanan Tarım ve Hayvancılık Komisyon Raporu mevcudun oybirliğiyle kabul edildi.</w:t>
      </w:r>
    </w:p>
    <w:p>
      <w:pPr>
        <w:pStyle w:val="Normal"/>
        <w:ind w:firstLine="567"/>
        <w:jc w:val="both"/>
        <w:rPr/>
      </w:pPr>
      <w:r>
        <w:rPr>
          <w:b/>
        </w:rPr>
        <w:t>4-</w:t>
      </w:r>
      <w:r>
        <w:rPr/>
        <w:t xml:space="preserve"> Sulakyurt İlçesi Akkuyu ve Güzelyurt Köylerinde bulunan derin su kuyularındaki suların azalması neticesinde, köylerde su sıkıntısı yaşanması nedeniyle, su kuyularında gerekli inceleme ve araştırma yapılarak su sıkıntısının aşılması için çalışma yapılması talebinin Araştırma ve Geliştirme Komisyonuna havale edilmesine mevcudun oybirliğiyle karar verildi.</w:t>
      </w:r>
    </w:p>
    <w:p>
      <w:pPr>
        <w:pStyle w:val="Normal"/>
        <w:ind w:firstLine="567"/>
        <w:jc w:val="both"/>
        <w:rPr/>
      </w:pPr>
      <w:r>
        <w:rPr>
          <w:b/>
        </w:rPr>
        <w:t>5-</w:t>
      </w:r>
      <w:r>
        <w:rPr/>
        <w:t xml:space="preserve"> Bir sonraki birleşimin 05 Temmuz 2024 Cum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5 TEMMUZ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7.2024 Tarihli toplantı tutanak özeti mevcudun oybirliğiyle kabul edildi.</w:t>
      </w:r>
    </w:p>
    <w:p>
      <w:pPr>
        <w:pStyle w:val="Normal"/>
        <w:ind w:firstLine="567"/>
        <w:jc w:val="both"/>
        <w:rPr/>
      </w:pPr>
      <w:r>
        <w:rPr>
          <w:b/>
        </w:rPr>
        <w:t>3-</w:t>
      </w:r>
      <w:r>
        <w:rPr/>
        <w:t xml:space="preserve"> İl Özel İdaresi sorumluluk alanında bulunan köy ve yerleşim alanlarında, sinek ve diğer haşerelerin ilaçlanmasına, bu kapsamda idarece bu güne kadar yapılmış çalışmalar hakkında İl Genel Meclisinin bilgilendirilmesine mevcudun oybirliğiyle karar verildi.</w:t>
      </w:r>
    </w:p>
    <w:p>
      <w:pPr>
        <w:pStyle w:val="Normal"/>
        <w:ind w:firstLine="567"/>
        <w:jc w:val="both"/>
        <w:rPr/>
      </w:pPr>
      <w:r>
        <w:rPr>
          <w:b/>
        </w:rPr>
        <w:t>4-</w:t>
      </w:r>
      <w:r>
        <w:rPr/>
        <w:t xml:space="preserve"> Bu sene ilk defa yapılacak olan GSB Gençlik Yaz Okulu, Türkiye genelinde tüm Gençlik Merkezleri ile birlikte, ilimizde bulunan 7 Gençlik Merkezinde 11-14 ve 15-18 yaş gruplarına, kültür-sanat, spor ve gönüllülük kapsamında, 01 Temmuz – 01 Eylül 2024 tarihleri arasında verilecek kurslar kapsamında, İl Özel İdaresi Bütçe ve planlamaları yapılırken, bu tür programlara katkı verilmesine mevcudun oybirliğiyle karar verildi.</w:t>
      </w:r>
    </w:p>
    <w:p>
      <w:pPr>
        <w:pStyle w:val="Normal"/>
        <w:ind w:firstLine="567"/>
        <w:jc w:val="both"/>
        <w:rPr/>
      </w:pPr>
      <w:r>
        <w:rPr>
          <w:b/>
        </w:rPr>
        <w:t>5-</w:t>
      </w:r>
      <w:r>
        <w:rPr/>
        <w:t xml:space="preserve"> İl Özel İdaresi 2024 Yılı Bütçesinde Mülkiye Başmüfettişi tarafından istenen Eksilen Bölümlerinden Eklenen Bölümlere aktarma yapılmasına mevcudun oybirliğiyle karar verildi.</w:t>
      </w:r>
    </w:p>
    <w:p>
      <w:pPr>
        <w:pStyle w:val="Normal"/>
        <w:ind w:firstLine="567"/>
        <w:jc w:val="both"/>
        <w:rPr/>
      </w:pPr>
      <w:r>
        <w:rPr>
          <w:b/>
        </w:rPr>
        <w:t>6-</w:t>
      </w:r>
      <w:r>
        <w:rPr/>
        <w:t xml:space="preserve"> Keskin İlçesi Olunlu Köyünde içme suyunun tamamen kesilmesi nedeniyle, içme suyu sıkıntısının aşılması kapsamında, su temini için acil olarak İl Özel İdaresince gerekli çalışmaların yapılması talebinin Köye Yönelik Hizmetler Komisyonuna havale edilmesine mevcudun oybirliğiyle karar verildi.</w:t>
      </w:r>
    </w:p>
    <w:p>
      <w:pPr>
        <w:pStyle w:val="Normal"/>
        <w:ind w:firstLine="567"/>
        <w:jc w:val="both"/>
        <w:rPr/>
      </w:pPr>
      <w:r>
        <w:rPr>
          <w:b/>
        </w:rPr>
        <w:t>7-</w:t>
      </w:r>
      <w:r>
        <w:rPr/>
        <w:t xml:space="preserve"> 5302 sayılı İl Özel İdaresi Kanununun 6.maddesinde sayılan İl Özel İdaresinin “bayındırlık” görevi kapsamda İl Özel İdaresi sorumluluk alanında bulunan köylerden her ilçeden bir veya birkaç köyün belirlenerek, köy halkının katkıları da alınmak suretiyle, Örnek Köy tesis edilmesi amacıyla komisyonca ön çalışma yapılması talebinin İmar ve Bayındırlık Komisyonuna havale edilmesine mevcudun oybirliğiyle karar verildi.</w:t>
      </w:r>
    </w:p>
    <w:p>
      <w:pPr>
        <w:pStyle w:val="Normal"/>
        <w:ind w:firstLine="567"/>
        <w:jc w:val="both"/>
        <w:rPr/>
      </w:pPr>
      <w:r>
        <w:rPr>
          <w:b/>
        </w:rPr>
        <w:t>8-</w:t>
      </w:r>
      <w:r>
        <w:rPr/>
        <w:t xml:space="preserve"> İlimiz genelinde sağlık hizmetlerine ait yatırım ve planlamalar İl Özel İdare Bütçesinden veya genel idareden aktarılan ödeneklerle yapıldığı, İl Genel Meclisinin yeni seçilmesi nedeniyle, sağlık hizmetlerinde 2024 yılında yapımına başlanan yatırım ve çalışmaların yerinde incelenerek İl Genel Meclisinin bilgilendirilmesi talebinin Çevre ve Sağlık Komisyonuna havale edilmesine mevcudun oybirliğiyle karar verildi.</w:t>
      </w:r>
    </w:p>
    <w:p>
      <w:pPr>
        <w:pStyle w:val="Normal"/>
        <w:ind w:firstLine="567"/>
        <w:jc w:val="both"/>
        <w:rPr/>
      </w:pPr>
      <w:r>
        <w:rPr>
          <w:b/>
        </w:rPr>
        <w:t>9-</w:t>
      </w:r>
      <w:r>
        <w:rPr/>
        <w:t xml:space="preserve"> Taşımalı eğitim sisteminden dolayı, atıl hale gelen köy okullarının Muhtarlıklar nezdinde aktif hale getirilmesinin sağlanması kapsamında, söz konusu binaların taziye evi, köy konağı, düğün ve diğer merasimlerde kullanılmak üzere kullanıma açılması ile İlimiz sınırları içerisinde bulunan başarılı öğrencilere eğitim desteği verilmesi talebinin Eğitim Kültür ve Sosyal Hizmetler Komisyonuna havale edilmesine mevcudun oybirliğiyle karar verildi.</w:t>
      </w:r>
    </w:p>
    <w:p>
      <w:pPr>
        <w:pStyle w:val="Normal"/>
        <w:ind w:firstLine="567"/>
        <w:jc w:val="both"/>
        <w:rPr/>
      </w:pPr>
      <w:r>
        <w:rPr>
          <w:b/>
        </w:rPr>
        <w:t>10-</w:t>
      </w:r>
      <w:r>
        <w:rPr/>
        <w:t xml:space="preserve"> İlimizde ürün verimliliğinin artırılması için ata tohumunun çiftçilere dağıtılması ile çiftçinin enerjiye ulaşımının sağlanması ve bitkilerde tozlaşmayı artırmak için çiftçilere süspansiyon arı dağıtımı yapılması talebinin Tarım ve Hayvancılık Komisyonuna havale edilmesine mevcudun oybirliğiyle karar verildi.</w:t>
      </w:r>
    </w:p>
    <w:p>
      <w:pPr>
        <w:pStyle w:val="Normal"/>
        <w:ind w:firstLine="567"/>
        <w:jc w:val="both"/>
        <w:rPr/>
      </w:pPr>
      <w:r>
        <w:rPr>
          <w:b/>
        </w:rPr>
        <w:t>11-</w:t>
      </w:r>
      <w:r>
        <w:rPr/>
        <w:t xml:space="preserve"> Bir sonraki toplantının 01 Ağustos 2024 Perşembe günü saat: 10.00’da yapılmak üzere toplantılara son verildi.</w:t>
      </w:r>
    </w:p>
    <w:p>
      <w:pPr>
        <w:pStyle w:val="Normal"/>
        <w:ind w:firstLine="567"/>
        <w:jc w:val="both"/>
        <w:rPr/>
      </w:pPr>
      <w:r>
        <w:rPr/>
      </w:r>
    </w:p>
    <w:p>
      <w:pPr>
        <w:pStyle w:val="Normal"/>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7-19T14:26:00Z</cp:lastPrinted>
  <dcterms:modified xsi:type="dcterms:W3CDTF">2024-07-19T11:26:00Z</dcterms:modified>
  <cp:revision>29</cp:revision>
  <dc:subject/>
  <dc:title>T</dc:title>
</cp:coreProperties>
</file>