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Ağustos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AĞUSTOS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7.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 hizmetlerinde kullanılmak üzere iş makinesi alımı için 10.000.000,00.-TL. tutarında Ek Ödenek İl Genel Meclisince onaylandı.</w:t>
      </w:r>
    </w:p>
    <w:p>
      <w:pPr>
        <w:pStyle w:val="Normal"/>
        <w:ind w:firstLine="567"/>
        <w:jc w:val="both"/>
        <w:rPr>
          <w:sz w:val="22"/>
          <w:szCs w:val="22"/>
        </w:rPr>
      </w:pPr>
      <w:r>
        <w:rPr>
          <w:b/>
          <w:sz w:val="22"/>
          <w:szCs w:val="22"/>
        </w:rPr>
        <w:t>4-</w:t>
      </w:r>
      <w:r>
        <w:rPr>
          <w:sz w:val="22"/>
          <w:szCs w:val="22"/>
        </w:rPr>
        <w:t xml:space="preserve"> Karakeçili İlçesi Akkoşan Köyünde yaşanan su sıkıntısının aşılması için gerekli çalışmanın İl Özel İdaresi Teknik Elemanlarınca yapılması talebinin Alt Yapı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Delice İlçesi Fadılobası Köyü 107 ada 196 parsel nolu taşınmaz üzerind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 xml:space="preserve">6- </w:t>
      </w:r>
      <w:r>
        <w:rPr>
          <w:sz w:val="22"/>
          <w:szCs w:val="22"/>
        </w:rPr>
        <w:t xml:space="preserve">Bir sonraki birleşimin 02 Ağustos 2023 Çarşamba günü saat: 10.00’da yapılmak üzere birleşime son verildi. </w:t>
      </w:r>
    </w:p>
    <w:p>
      <w:pPr>
        <w:pStyle w:val="Normal"/>
        <w:ind w:firstLine="567"/>
        <w:jc w:val="both"/>
        <w:rPr>
          <w:b/>
          <w:b/>
          <w:sz w:val="22"/>
          <w:szCs w:val="22"/>
          <w:u w:val="single"/>
        </w:rPr>
      </w:pPr>
      <w:r>
        <w:rPr>
          <w:b/>
          <w:sz w:val="22"/>
          <w:szCs w:val="22"/>
          <w:u w:val="single"/>
        </w:rPr>
        <w:t>TOPLANTI TARİHİ: 02 AĞUSTOS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8.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 İzzettin Köyü içme suyu deposu ile sayaç odası arasında ihtiyaç duyulan 90’lık 600 metre borunun İl Özel İdaresince temin edilerek hizmetin yürütülmesine mevcudun oybirliğiyle karar verildi.</w:t>
      </w:r>
    </w:p>
    <w:p>
      <w:pPr>
        <w:pStyle w:val="Normal"/>
        <w:ind w:firstLine="567"/>
        <w:jc w:val="both"/>
        <w:rPr>
          <w:sz w:val="22"/>
          <w:szCs w:val="22"/>
        </w:rPr>
      </w:pPr>
      <w:r>
        <w:rPr>
          <w:b/>
          <w:sz w:val="22"/>
          <w:szCs w:val="22"/>
        </w:rPr>
        <w:t>4-</w:t>
      </w:r>
      <w:r>
        <w:rPr>
          <w:sz w:val="22"/>
          <w:szCs w:val="22"/>
        </w:rPr>
        <w:t xml:space="preserve"> Sulakyurt İlçesi Güzelyurt Köyünde meydana gelen fırtınadan dolayı yıkılan camii minaresinin yenisinin yapılması için ihtiyaç duyulan 500.000,00.-TL. ödeneğin Sulakyurt Köylere Hizmet Götürme Birliğine aktarma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03 Ağustos 2023 Perşembe günü saat: 10.00’da yapılmak üzere birleşime son verildi. </w:t>
      </w:r>
    </w:p>
    <w:p>
      <w:pPr>
        <w:pStyle w:val="Normal"/>
        <w:ind w:firstLine="567"/>
        <w:jc w:val="both"/>
        <w:rPr>
          <w:b/>
          <w:b/>
          <w:sz w:val="22"/>
          <w:szCs w:val="22"/>
          <w:u w:val="single"/>
        </w:rPr>
      </w:pPr>
      <w:r>
        <w:rPr>
          <w:b/>
          <w:sz w:val="22"/>
          <w:szCs w:val="22"/>
          <w:u w:val="single"/>
        </w:rPr>
        <w:t>TOPLANTI TARİHİ: 03 AĞUSTOS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8.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Çelebi İlçesi Kaldırım Köyü içme suyu sıkıntısının aşılması için yeni bulunan suyun içme suyu deposuna isale edilmesi için ihtiyaç duyulan 50 ve 60’lık 1200 metre içme suyu borusunun İl Özel İdaresince karşılanması talebinin Alt Yapı Komisyonuna havale edilmesine mevcudun oybirliğiyle karar verildi.</w:t>
      </w:r>
    </w:p>
    <w:p>
      <w:pPr>
        <w:pStyle w:val="Normal"/>
        <w:ind w:firstLine="567"/>
        <w:jc w:val="both"/>
        <w:rPr>
          <w:sz w:val="22"/>
          <w:szCs w:val="22"/>
        </w:rPr>
      </w:pPr>
      <w:r>
        <w:rPr>
          <w:b/>
          <w:sz w:val="22"/>
          <w:szCs w:val="22"/>
        </w:rPr>
        <w:t>4-</w:t>
      </w:r>
      <w:r>
        <w:rPr>
          <w:sz w:val="22"/>
          <w:szCs w:val="22"/>
        </w:rPr>
        <w:t xml:space="preserve"> Delice İlçesi Yaylayurt Köyünde oluşan sel nedeniyle zarar gören camii ve mezarlığın tamir ve tadilatında kullanılmak üzere 40.000,00.-TL. ödenek yardımı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Bir sonraki birleşimin 04 Ağustos 2023 Cuma günü saat: 10.00’da yapılmak üzere birleşime son verildi.</w:t>
      </w:r>
    </w:p>
    <w:p>
      <w:pPr>
        <w:pStyle w:val="Normal"/>
        <w:ind w:firstLine="567"/>
        <w:jc w:val="both"/>
        <w:rPr>
          <w:b/>
          <w:b/>
          <w:sz w:val="22"/>
          <w:szCs w:val="22"/>
          <w:u w:val="single"/>
        </w:rPr>
      </w:pPr>
      <w:r>
        <w:rPr>
          <w:b/>
          <w:sz w:val="22"/>
          <w:szCs w:val="22"/>
          <w:u w:val="single"/>
        </w:rPr>
        <w:t>TOPLANTI TARİHİ: 04 AĞUSTOS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3.08.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Delice İlçesi Fadılobası Köyü 107 ada 196 parsel nolu taşınmaz üzerine Güneş Enerji Santrali yapılmak üzere hazırlanan ve mevzuatlara uygun olan 1/5000 Ölçekli Nazım İmar Planı ve 1/1000 Ölçekli Uygulama İmar Planının onaylanmasına mevcudun oybirliğiyle karar verildi.</w:t>
      </w:r>
    </w:p>
    <w:p>
      <w:pPr>
        <w:pStyle w:val="Normal"/>
        <w:ind w:firstLine="567"/>
        <w:jc w:val="both"/>
        <w:rPr>
          <w:sz w:val="22"/>
          <w:szCs w:val="22"/>
        </w:rPr>
      </w:pPr>
      <w:r>
        <w:rPr>
          <w:b/>
          <w:sz w:val="22"/>
          <w:szCs w:val="22"/>
        </w:rPr>
        <w:t>4-</w:t>
      </w:r>
      <w:r>
        <w:rPr>
          <w:sz w:val="22"/>
          <w:szCs w:val="22"/>
        </w:rPr>
        <w:t xml:space="preserve"> İlimize bağlı köylere ait yolların derecelendirilmesi veya ihtiyaç duyulan çalışmaların daha sağlıklı yürütülebilmesi için bütçe çalışmalarından önce İl Genel Meclisinin bilgilendirilmesi amacıyla İl Özel İdaresince çalışma yapılmasına mevcudun oybirliğiyle karar verildi.</w:t>
      </w:r>
    </w:p>
    <w:p>
      <w:pPr>
        <w:pStyle w:val="Normal"/>
        <w:ind w:firstLine="567"/>
        <w:jc w:val="both"/>
        <w:rPr>
          <w:sz w:val="22"/>
          <w:szCs w:val="22"/>
        </w:rPr>
      </w:pPr>
      <w:r>
        <w:rPr>
          <w:b/>
          <w:sz w:val="22"/>
          <w:szCs w:val="22"/>
        </w:rPr>
        <w:t>5-</w:t>
      </w:r>
      <w:r>
        <w:rPr>
          <w:sz w:val="22"/>
          <w:szCs w:val="22"/>
        </w:rPr>
        <w:t xml:space="preserve"> İlimizde kurulan Orta Ölçekli Sanayi Sitesi için Silah Sanayi İhtisas Organize Sanayi Bölgesinden başlatılan çalışmanın hangi düzeyde olduğu, Orta Ölçekli Silah Sanayi Sitesinin ana hedeflerinin ne olduğu, kuruluşu bittiği zaman İlimizde bulunan Küçük Ölçekli Sanayi Esnafına ne gibi katkı sağlayacağı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Havaların ısınmasıyla birlikte İlimizde piknik ve kırsal yerleşim alanlarında kene ve ısırgan böceklerle nasıl bir mücadele başlatıldığı, bu güne kadar yapılan mücadelelerde nasıl bir sonuç alındığı, haşere mücadelesi yapılan yerlerde vakaların görülüp görülmediği, vakaya rastlandı ise sayısının ne olduğu, teşhis ve tedavide kalıcı rahatsızlıklara rastlanıp rastlanmadığı, kullanılan ilaçların insan sağlığı açısından etkisinin ne olduğu ve kalıcı süresinin ne kadar olduğu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Yahşihan İlçesi Hacıballı Köyü 108 ada 1 parsel nolu taşınmazın mevcut imar planında Konut Dışı Kentsel Alanı olarak geçen imar planının, Ticari Alan olarak düzenlenmesi hususunda hazırlanan Nazım ve Uygulama İmar Planı Değişikliğinin İl Genel Meclisince onaylanması talebinin İmar ve Bayındır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5 Ağustos 2023 Cumartesi günü saat: 10.00’da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AĞUSTOS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8.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lışeyh İlçesi Aşağıkarakısık Köyü içme suyu sistemine ait su pompasının tamir bakımı için İl Özel İdare Bütçesi Köylere Yardım Bölümünden 40.000,00.-TL. ödeneğin Balışeyh Köylere Hizmet Götürme Birliğine, Karakeçili İlçesi Sulubük ve Akkoşan Köylerine ait Köy Konaklarının tamir bakım ve onarımı için 200.000,00.-TL. İl Özel İdare Bütçesinin Köylere Yardım Bölümünden 200.000,00.-TL. ödeneğin Karakeçili Köylere Hizmet Götürme Birliğine aktarma yapılmasına mevcudun oybirliğiyle karar verildi.</w:t>
      </w:r>
    </w:p>
    <w:p>
      <w:pPr>
        <w:pStyle w:val="Normal"/>
        <w:ind w:firstLine="567"/>
        <w:jc w:val="both"/>
        <w:rPr>
          <w:sz w:val="22"/>
          <w:szCs w:val="22"/>
        </w:rPr>
      </w:pPr>
      <w:r>
        <w:rPr>
          <w:b/>
          <w:sz w:val="22"/>
          <w:szCs w:val="22"/>
        </w:rPr>
        <w:t>4-</w:t>
      </w:r>
      <w:r>
        <w:rPr>
          <w:sz w:val="22"/>
          <w:szCs w:val="22"/>
        </w:rPr>
        <w:t xml:space="preserve"> Balışeyh İlçesi Ulaklı Köyüne ait okul binasında tamir bakım ve onarımın yapılması amacıyla İl Özel İdaresi Teknik Elemanlarınca gerekli incelemenin yapılarak ihtiyaç duyulan tamir bakım ve onarımın İl Özel İdaresi 2023 Yılı planlamalarına dahil edilmesine, Keskin İlçesi Köprü Köyü Eski Belediye Hizmet Binasında İl Özel İdaresi Teknik Elemanlarınca inceleme yapılarak yapılacak çalışmanın belirlenmesi ve İl Özel İdaresi 2023 Yılı planlamalarına dahil edilmesine mevcudun oybirliğiyle karar verildi.</w:t>
      </w:r>
    </w:p>
    <w:p>
      <w:pPr>
        <w:pStyle w:val="Normal"/>
        <w:ind w:firstLine="567"/>
        <w:jc w:val="both"/>
        <w:rPr>
          <w:sz w:val="22"/>
          <w:szCs w:val="22"/>
        </w:rPr>
      </w:pPr>
      <w:r>
        <w:rPr>
          <w:b/>
          <w:sz w:val="22"/>
          <w:szCs w:val="22"/>
        </w:rPr>
        <w:t>5-</w:t>
      </w:r>
      <w:r>
        <w:rPr>
          <w:sz w:val="22"/>
          <w:szCs w:val="22"/>
        </w:rPr>
        <w:t xml:space="preserve"> Keskin İlçesi Köprü Köyü Belediyesinin kapanmasından sonra içme suyu sisteminin enerji giderlerinin köylü tarafından karşılanamaz hale gelmesi nedeniyle, sistemin güneş enerji sisteme dönüştürülmesine ait teklif değerlendirilmiş, 2022 Yılı Sayıştay Raporunda bu çalışmaların İl Özel İdaresinin görevleri arasında olmadığı, bu kapsamda yapılacak çalışmalara ait giderlerin tazminin söz konusu olduğu ve 2023 yılı çalışmalarında Güneş Enerji Sistemine ait herhangi bir planlama ve ödeneğin bulunmadığı için teklifin önümüzdeki yıl bütçe çalışmalarında değerlendirilmesine “5302 sayılı İl Özel İdaresi Kanununun 10.maddesi (a) fıkrasına göre” mevcudun oybirliğiyle karar verildi.</w:t>
      </w:r>
    </w:p>
    <w:p>
      <w:pPr>
        <w:pStyle w:val="Normal"/>
        <w:ind w:firstLine="567"/>
        <w:jc w:val="both"/>
        <w:rPr>
          <w:sz w:val="22"/>
          <w:szCs w:val="22"/>
        </w:rPr>
      </w:pPr>
      <w:r>
        <w:rPr>
          <w:b/>
          <w:sz w:val="22"/>
          <w:szCs w:val="22"/>
        </w:rPr>
        <w:t>6-</w:t>
      </w:r>
      <w:r>
        <w:rPr>
          <w:sz w:val="22"/>
          <w:szCs w:val="22"/>
        </w:rPr>
        <w:t xml:space="preserve"> İlimizdeki öğrencilerin Erasmus Programlarından yararlanıp yararlanmadığı ve yararlanan öğrenci sayısının artırılması için ne gibi çalışmaların yapılabileceği hususu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Keskin İlçesi Ceritkale Köyü Köy Mezarlığının istinat duvarlarının bakım onarım çalışmalarında kullanılmak üzere 100.000,00.-TL. ödenek yardımı yap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imizde ilk yapılan beton yollarda yer yer çatlaklar ve yanlardan kırılmaların görülmesi nedeniyle, bu husustaki sebeplerin neler olduğu hususu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Sulakyurt İlçesi Yeşilyazı-Güzelyurt-Ayvatlı-Danacı Köyleri arasında bulunan yolda yer yer oluşan çukur ve çöküntü nedeniyle, yolda tamir, bakım ve yama çalışması yapılması talebinin Ulaştırma ve Enerji Kaynakları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toplantının 04 Eylül 2023 Pazartesi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0:00Z</dcterms:created>
  <dc:creator>uie</dc:creator>
  <dc:description/>
  <dc:language>en-US</dc:language>
  <cp:lastModifiedBy>askerr</cp:lastModifiedBy>
  <cp:lastPrinted>2023-08-17T15:01:00Z</cp:lastPrinted>
  <dcterms:modified xsi:type="dcterms:W3CDTF">2023-08-21T07:30:00Z</dcterms:modified>
  <cp:revision>2</cp:revision>
  <dc:subject/>
  <dc:title>T</dc:title>
</cp:coreProperties>
</file>