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3 yılı Ocak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OCAK 2023</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5.12.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ırıkkale İl Özel İdaresine ait 2022 Yılı Köy Yolları Envanteri çalışmasının İl Genel Meclisince onaylanmasına karar verildi.</w:t>
      </w:r>
    </w:p>
    <w:p>
      <w:pPr>
        <w:pStyle w:val="Normal"/>
        <w:ind w:firstLine="567"/>
        <w:jc w:val="both"/>
        <w:rPr>
          <w:sz w:val="22"/>
          <w:szCs w:val="22"/>
        </w:rPr>
      </w:pPr>
      <w:r>
        <w:rPr>
          <w:b/>
          <w:sz w:val="22"/>
          <w:szCs w:val="22"/>
        </w:rPr>
        <w:t>4-</w:t>
      </w:r>
      <w:r>
        <w:rPr>
          <w:sz w:val="22"/>
          <w:szCs w:val="22"/>
        </w:rPr>
        <w:t xml:space="preserve"> Yahşihan İlçesi Kılıçlar Köyü 290 ada 1 parselde kayıtlı taşınmaz üzerinde bulunan, hali hazırdaki İçme Suyu Dolum Tesisinin İl Özel İdaresine ait Çeşnigir Yöresel Ürünler Üretim Pazarlama ve Personel Hizmetleri A.Ş.’ye 10 yıl süreyle tahsis edilmesine karar verildi.</w:t>
      </w:r>
    </w:p>
    <w:p>
      <w:pPr>
        <w:pStyle w:val="Normal"/>
        <w:ind w:firstLine="567"/>
        <w:jc w:val="both"/>
        <w:rPr>
          <w:sz w:val="22"/>
          <w:szCs w:val="22"/>
        </w:rPr>
      </w:pPr>
      <w:r>
        <w:rPr>
          <w:b/>
          <w:sz w:val="22"/>
          <w:szCs w:val="22"/>
        </w:rPr>
        <w:t xml:space="preserve">5- </w:t>
      </w:r>
      <w:r>
        <w:rPr>
          <w:sz w:val="22"/>
          <w:szCs w:val="22"/>
        </w:rPr>
        <w:t xml:space="preserve">Bir sonraki birleşimin 03 Ocak 2023 Salı günü saat: 10.00’da yapılmak üzere birleşime son verildi. </w:t>
      </w:r>
    </w:p>
    <w:p>
      <w:pPr>
        <w:pStyle w:val="Normal"/>
        <w:ind w:firstLine="567"/>
        <w:jc w:val="both"/>
        <w:rPr>
          <w:b/>
          <w:b/>
          <w:sz w:val="22"/>
          <w:szCs w:val="22"/>
          <w:u w:val="single"/>
        </w:rPr>
      </w:pPr>
      <w:r>
        <w:rPr>
          <w:b/>
          <w:sz w:val="22"/>
          <w:szCs w:val="22"/>
          <w:u w:val="single"/>
        </w:rPr>
        <w:t>TOPLANTI TARİHİ: 03 OCAK 2023</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ahşili İlçesi Sosyal Yardımlaşma ve Dayanışma Vakfı Mütevelli Heyetinde 2023 yılında görev yapmak üzere Mustafa OKTEM mevcudun oybirliğiyle seçildi.</w:t>
      </w:r>
    </w:p>
    <w:p>
      <w:pPr>
        <w:pStyle w:val="Normal"/>
        <w:ind w:firstLine="567"/>
        <w:jc w:val="both"/>
        <w:rPr>
          <w:sz w:val="22"/>
          <w:szCs w:val="22"/>
        </w:rPr>
      </w:pPr>
      <w:r>
        <w:rPr>
          <w:b/>
          <w:sz w:val="22"/>
          <w:szCs w:val="22"/>
        </w:rPr>
        <w:t>4-</w:t>
      </w:r>
      <w:r>
        <w:rPr>
          <w:sz w:val="22"/>
          <w:szCs w:val="22"/>
        </w:rPr>
        <w:t xml:space="preserve"> Keskin İlçesi Sosyal Yardımlaşma ve Dayanışma Vakfı Mütevelli Heyetinde 2023 yılında görev yapmak üzere Bünyamin DAĞ ve Köksal KAYA mevcudun oybirliğiyle seçildi.</w:t>
      </w:r>
    </w:p>
    <w:p>
      <w:pPr>
        <w:pStyle w:val="Normal"/>
        <w:ind w:firstLine="567"/>
        <w:jc w:val="both"/>
        <w:rPr>
          <w:sz w:val="22"/>
          <w:szCs w:val="22"/>
        </w:rPr>
      </w:pPr>
      <w:r>
        <w:rPr>
          <w:b/>
          <w:sz w:val="22"/>
          <w:szCs w:val="22"/>
        </w:rPr>
        <w:t>5-</w:t>
      </w:r>
      <w:r>
        <w:rPr>
          <w:sz w:val="22"/>
          <w:szCs w:val="22"/>
        </w:rPr>
        <w:t xml:space="preserve"> Karakeçili İlçesin Akkoşan Köyü sınırları içerisinde bulunan Horasan Erenlerinden Adsız Dede Türbesi Mezar Taşının üzerine Kümbet yapılması ve Türbenin çevre düzenlemesinin yapılarak ziyarete açılması talebinin Turizm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4 Ocak 2023 Çarşamba günü saat: 10.00’da yapılmak üzere birleşime son verildi. </w:t>
      </w:r>
    </w:p>
    <w:p>
      <w:pPr>
        <w:pStyle w:val="Normal"/>
        <w:ind w:firstLine="567"/>
        <w:jc w:val="both"/>
        <w:rPr>
          <w:b/>
          <w:b/>
          <w:sz w:val="22"/>
          <w:szCs w:val="22"/>
          <w:u w:val="single"/>
        </w:rPr>
      </w:pPr>
      <w:r>
        <w:rPr>
          <w:b/>
          <w:sz w:val="22"/>
          <w:szCs w:val="22"/>
          <w:u w:val="single"/>
        </w:rPr>
        <w:t>TOPLANTI TARİHİ: 04 OCAK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arakeçili İlçesi Sosyal Yardımlaşma ve Dayanışma Vakfı Mütevelli Heyetinde 2023 yılında görev yapmak üzere Dede SÜME mevcudun oybirliğiyle seçildi.</w:t>
      </w:r>
    </w:p>
    <w:p>
      <w:pPr>
        <w:pStyle w:val="Normal"/>
        <w:ind w:firstLine="567"/>
        <w:jc w:val="both"/>
        <w:rPr>
          <w:sz w:val="22"/>
          <w:szCs w:val="22"/>
        </w:rPr>
      </w:pPr>
      <w:r>
        <w:rPr>
          <w:b/>
          <w:sz w:val="22"/>
          <w:szCs w:val="22"/>
        </w:rPr>
        <w:t>4-</w:t>
      </w:r>
      <w:r>
        <w:rPr>
          <w:sz w:val="22"/>
          <w:szCs w:val="22"/>
        </w:rPr>
        <w:t xml:space="preserve"> Kayseri Yolu ile Keskin Gülkonak-Kevenli arasındaki 11 km. yolun 2023 Yılı Performans Programına dahil edilerek Beton Asfalt çalışması yapılmasına mevcudun oybirliğiyle karar verildi.</w:t>
      </w:r>
    </w:p>
    <w:p>
      <w:pPr>
        <w:pStyle w:val="Normal"/>
        <w:ind w:firstLine="567"/>
        <w:jc w:val="both"/>
        <w:rPr>
          <w:sz w:val="22"/>
          <w:szCs w:val="22"/>
        </w:rPr>
      </w:pPr>
      <w:r>
        <w:rPr>
          <w:b/>
          <w:sz w:val="22"/>
          <w:szCs w:val="22"/>
        </w:rPr>
        <w:t>5-</w:t>
      </w:r>
      <w:r>
        <w:rPr>
          <w:sz w:val="22"/>
          <w:szCs w:val="22"/>
        </w:rPr>
        <w:t xml:space="preserve"> Balışeyh İlçesi Kenanobası Köyü 223 ada 21 parsel nolu taşınmaz üzerin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alışeyh İlçesi Kulaksız Köyü 264 ada 45 parsel nolu taşınmaz üzerin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Yahşihan İlçesi Irmak Köyü 853 ada 19 parsel nolu Meri Uygulama İmar Planında Günübirlik Tesis Alanı olarak yer alan taşınmazın, Yenilenebilir Enerji Kaynaklarına Dayalı Üretim Tesisi Alanı yapılmak üzere hazırlanan 1/1000 Uygulama İmar Planı Değişikliğinin onaylanması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Yahşihan İlçesi Keçili Köyü 241 ada 19 parsel nolu taşınmaz üzerin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5 Ocak 2023 Perşembe günü saat: 10.00’da yapılmak üzere birleşime son verildi.</w:t>
      </w:r>
    </w:p>
    <w:p>
      <w:pPr>
        <w:pStyle w:val="Normal"/>
        <w:ind w:firstLine="567"/>
        <w:jc w:val="both"/>
        <w:rPr>
          <w:b/>
          <w:b/>
          <w:sz w:val="22"/>
          <w:szCs w:val="22"/>
          <w:u w:val="single"/>
        </w:rPr>
      </w:pPr>
      <w:r>
        <w:rPr>
          <w:b/>
          <w:sz w:val="22"/>
          <w:szCs w:val="22"/>
          <w:u w:val="single"/>
        </w:rPr>
        <w:t>TOPLANTI TARİHİ: 05 OCAK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4.01.2023 Tarihli toplantı tutanak özeti mevcudun oybirliğiyle kabul edildi.</w:t>
      </w:r>
    </w:p>
    <w:p>
      <w:pPr>
        <w:pStyle w:val="Normal"/>
        <w:ind w:firstLine="567"/>
        <w:jc w:val="both"/>
        <w:rPr>
          <w:b/>
          <w:b/>
          <w:sz w:val="22"/>
          <w:szCs w:val="22"/>
        </w:rPr>
      </w:pPr>
      <w:r>
        <w:rPr>
          <w:b/>
          <w:sz w:val="22"/>
          <w:szCs w:val="22"/>
        </w:rPr>
        <w:t>3-</w:t>
      </w:r>
      <w:r>
        <w:rPr>
          <w:sz w:val="22"/>
          <w:szCs w:val="22"/>
        </w:rPr>
        <w:t xml:space="preserve"> 2023 Yılında görev yapmak üzere Denetim Komisyonu seçildi.</w:t>
      </w:r>
    </w:p>
    <w:p>
      <w:pPr>
        <w:pStyle w:val="Normal"/>
        <w:ind w:firstLine="567"/>
        <w:jc w:val="both"/>
        <w:rPr>
          <w:sz w:val="22"/>
          <w:szCs w:val="22"/>
        </w:rPr>
      </w:pPr>
      <w:r>
        <w:rPr>
          <w:b/>
          <w:sz w:val="22"/>
          <w:szCs w:val="22"/>
        </w:rPr>
        <w:t>4-</w:t>
      </w:r>
      <w:r>
        <w:rPr>
          <w:sz w:val="22"/>
          <w:szCs w:val="22"/>
        </w:rPr>
        <w:t xml:space="preserve"> Sulakyurt İlçesi Güzelyurt Köyü Camisinde ihtiyaç duyulan minarenin yıkılarak yenisinin yapılması, bakır saclarının değiştirilmesi, dış cephede tamir, tadilat yapılması, şadırvanın yapılması ve Camii WC’lerinde yenileme çalışmalarında kullanılmak üzere 150.000,00.-TL. ödeneğin İl Özel İdare Bütçesinden Sulakyurt Köylere Hizmet Götürme Birliği hesabına aktarma yapılması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Merkez ve İlçelerine bağlı köylerde büyükbaş hayvancılıkla uğraşan vatandaşlar dışında, köy dışarısında mandırası olmayan kişilerin hayvan gübrelerini nerede, nasıl muhafaza ettikleri, nereye hangi aralıkla taşıdıkları ve gübrenin döküldüğü yerlerde bulaşıcı hastalıklara karşı ne gibi önlemlerin alındığı hususlarında İl Genel Meclisinin bilgilendirilmesi talebinin Çevre ve Sağlık Komisyonuna havale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6-</w:t>
      </w:r>
      <w:r>
        <w:rPr>
          <w:sz w:val="22"/>
          <w:szCs w:val="22"/>
        </w:rPr>
        <w:t xml:space="preserve"> İlimiz Bahşılı İlçesi Karaahmetli Köyünde yaz aylarında artan nüfus nedeniyle, Fosseptik Terfi Merkezinin yetersiz kalması kapsamında, ihalesi gerçekleşen ikinci Fosseptik Depolama Ünitesinin son durumunun ne olduğu, bitmiş ise kanal hattına dahil edilip edilmediği hususlarında İl Genel Meclisinin bilgilendirilmesi talebinin Alt Yapı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e bağlı ilçe ve köylerde internet kafe, kahvehane gibi toplu kullanım sağlayıcılarının yükümlülüklerinin neler olduğu, bu iş yerlerinde uyulması gereken kurallar, denetleme usul ve esaslarının neler olduğu, denetlemelerin hangi kurumlar tarafından yapıldığı, mevzuata uyulmayan iş yerleri için yaptırımların bulunup bulunmadığı ve cezaların uygulanıp uygulanmadığı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 Özel İdare Bütçesinden Milli Eğitim Müdürlüğüne ayrılan ödeneklerin hangi okullarda ve nerelerde kullanıldığı, İlçe Milli Eğitim Müdürlüklerinden gelen taleplerin karşılanıp karşılanmadığı, taleplerin karşılanmasında nelere dikkat edildiği ve Milli Eğitim Müdürlüğünce yıl içerisinde hangi ilçelere hangi işlerin yapıldığı ve maliyetlerinin ne olduğu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e bağlı ilçelerde kümes hayvancılığının yapılıp yapılmadığı, yapılıyor ise İlimiz ekonomisine katkısının neler olduğu ve kümes hayvancılığı yapanlara Devlet desteğinin bulunup bulunmadığı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alışeyh İlçesi Kenanobası Köyü 240 ada 1 ve 17 parselde kayıtlı taşınmazlar üzerine Güneş Enerji Santrali yapılmak üzere hazırlanan 1/5000 Nazım İmar Planı ve 1/1000 Uygulama İmar Planının onaylanması talebinin İmar ve Bayındır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 Özel İdaresi görev ve sorumluluk alanında yürütülen imara yönelik çalışma ve hizmetlerden alınacak bedellerin 2023 yılı içi yeniden değerleme oranında güncellenmesine mevcudun oybirliğiyle karar verildi.</w:t>
      </w:r>
    </w:p>
    <w:p>
      <w:pPr>
        <w:pStyle w:val="Normal"/>
        <w:widowControl w:val="false"/>
        <w:autoSpaceDE w:val="false"/>
        <w:ind w:firstLine="567"/>
        <w:jc w:val="both"/>
        <w:rPr>
          <w:sz w:val="22"/>
          <w:szCs w:val="22"/>
        </w:rPr>
      </w:pPr>
      <w:r>
        <w:rPr>
          <w:b/>
          <w:sz w:val="22"/>
          <w:szCs w:val="22"/>
        </w:rPr>
        <w:t>12-</w:t>
      </w:r>
      <w:r>
        <w:rPr>
          <w:sz w:val="22"/>
          <w:szCs w:val="22"/>
        </w:rPr>
        <w:t xml:space="preserve"> Bir sonraki birleşimin 06 Ocak 2023 Cuma günü saat: 10.00’da yapılmak üzere birleşime son verildi.</w:t>
      </w:r>
    </w:p>
    <w:p>
      <w:pPr>
        <w:pStyle w:val="Normal"/>
        <w:widowControl w:val="false"/>
        <w:autoSpaceDE w:val="false"/>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OCAK 2023</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1.2023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nde Çeltik Ekimi yapılan bölgelerde, sivrisinek ve diğer haşerelerle mücadele çalışmalarında kullanılmak üzere, İl Özel İdare Bütçesinin ilgili bölümünden 100.000,00.TL. ödeneğin Sulakyurt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Yahşihan İlçesi Irmak Köyü 415 ada 1 parsel numaralı taşınmazda yer alan Sağlık Tesisi Alanı ile bu taşınmazın yanında bulunan Otopark Alanının; Konut Alanı, Sağlık Tesisi Alanı ve Otopark Alanı olarak belirlenmesine, bu kapsamda hazırlanan 1/1000 Ölçekli Uygulama İmar Planı Değişikliğinin onaylanmasına mevcudun oybirliğiyle karar verildi.  </w:t>
      </w:r>
    </w:p>
    <w:p>
      <w:pPr>
        <w:pStyle w:val="Normal"/>
        <w:ind w:firstLine="567"/>
        <w:jc w:val="both"/>
        <w:rPr>
          <w:sz w:val="22"/>
          <w:szCs w:val="22"/>
        </w:rPr>
      </w:pPr>
      <w:r>
        <w:rPr>
          <w:b/>
          <w:sz w:val="22"/>
          <w:szCs w:val="22"/>
        </w:rPr>
        <w:t>5-</w:t>
      </w:r>
      <w:r>
        <w:rPr>
          <w:sz w:val="22"/>
          <w:szCs w:val="22"/>
        </w:rPr>
        <w:t xml:space="preserve"> Denetim Komisyonu çalışmalarının daha sağlıklı yürütülebilmesi için İl Özel İdaresi dışında diğer Kamu Kurum ve Kuruluşlarından bir Uzman Kişinin görevlendirilmesine, görev aldığı süreler için günlük brüt 400,00.-TL. ödeme yapılmasına mevcudun oybirliğiyle karar verildi.</w:t>
      </w:r>
    </w:p>
    <w:p>
      <w:pPr>
        <w:pStyle w:val="Normal"/>
        <w:ind w:firstLine="567"/>
        <w:jc w:val="both"/>
        <w:rPr>
          <w:sz w:val="22"/>
          <w:szCs w:val="22"/>
        </w:rPr>
      </w:pPr>
      <w:r>
        <w:rPr>
          <w:b/>
          <w:sz w:val="22"/>
          <w:szCs w:val="22"/>
        </w:rPr>
        <w:t>6-</w:t>
      </w:r>
      <w:r>
        <w:rPr>
          <w:sz w:val="22"/>
          <w:szCs w:val="22"/>
        </w:rPr>
        <w:t xml:space="preserve"> İlimizde spor branşlarına göre kaç tane hakemin bulunduğu, hakem olabilmek için gerekli kriterlerin neler olduğu, spor hakemi olmak isteyen gençlerin neler yapması gerektiği ve Kırıkkale Gençlik ve Spor İl Müdürlüğünce hakem adaylarına nasıl bir program uygulan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ahşılı İlçesi Karaahmetli Köyünde DSİ Müdürlüğü tarafından yapılan dere ıslah çalışmasının ne durumda olduğu hususunda İl Genel Meclisinin bilgilendirilmesi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Güneş Enerji Santralleri Alanlarının kurulmasında şartların neler olduğu, faydaları, bu konuda mevzuatın değişmesi nedeniyle değişikliklerin neler olduğu ve bu hususta İl Özel İdaresine getirilerinin neler olduğu hakkında İl Genel Meclisinin bilgilendirilmesi talebinin Ulaştırma ve Enerji Kaynaklar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Şehrimizde üretilen tarım, hayvancılık ve sanayi ürünlerinin markalaşması ve hem ulusal hem de uluslararası piyasaya pazarlama imkanlarının artırılması yönünde yapılan çalışmaların bulunup bulunmadığı, var ise markaların neler olduğu ve bu markaları daha da güçlendirmek için ne gibi çalışmaların yapılması gerektiği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Bir sonraki toplantının 01 Şubat 2023 Çarşamba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3-01-25T14:48:00Z</cp:lastPrinted>
  <dcterms:modified xsi:type="dcterms:W3CDTF">2023-01-25T11:48:00Z</dcterms:modified>
  <cp:revision>173</cp:revision>
  <dc:subject/>
  <dc:title>T</dc:title>
</cp:coreProperties>
</file>