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3 yılı Nisan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NİSAN 2023</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5.03.2023 tarihli toplantı tutanak özeti mevcudun oybirliğiyle kabul edildi.</w:t>
      </w:r>
    </w:p>
    <w:p>
      <w:pPr>
        <w:pStyle w:val="Normal"/>
        <w:ind w:firstLine="567"/>
        <w:jc w:val="both"/>
        <w:rPr/>
      </w:pPr>
      <w:r>
        <w:rPr>
          <w:b/>
          <w:sz w:val="22"/>
          <w:szCs w:val="22"/>
        </w:rPr>
        <w:t>3-</w:t>
      </w:r>
      <w:r>
        <w:rPr>
          <w:sz w:val="22"/>
          <w:szCs w:val="22"/>
        </w:rPr>
        <w:t xml:space="preserve"> İl Genel Meclisi Üyesi Harun OĞUZ İl Genel Meclisi Başkanı seçildi.</w:t>
      </w:r>
    </w:p>
    <w:p>
      <w:pPr>
        <w:pStyle w:val="Normal"/>
        <w:ind w:firstLine="567"/>
        <w:jc w:val="both"/>
        <w:rPr>
          <w:sz w:val="22"/>
          <w:szCs w:val="22"/>
        </w:rPr>
      </w:pPr>
      <w:r>
        <w:rPr>
          <w:b/>
          <w:sz w:val="22"/>
          <w:szCs w:val="22"/>
        </w:rPr>
        <w:t>4-</w:t>
      </w:r>
      <w:r>
        <w:rPr>
          <w:sz w:val="22"/>
          <w:szCs w:val="22"/>
        </w:rPr>
        <w:t xml:space="preserve"> İl Genel Meclisi Üyesi Hilmi ŞEN İkinci Başkanı Vekili seçildi.</w:t>
      </w:r>
    </w:p>
    <w:p>
      <w:pPr>
        <w:pStyle w:val="Normal"/>
        <w:ind w:firstLine="567"/>
        <w:jc w:val="both"/>
        <w:rPr>
          <w:sz w:val="22"/>
          <w:szCs w:val="22"/>
        </w:rPr>
      </w:pPr>
      <w:r>
        <w:rPr>
          <w:b/>
          <w:sz w:val="22"/>
          <w:szCs w:val="22"/>
        </w:rPr>
        <w:t xml:space="preserve">5- </w:t>
      </w:r>
      <w:r>
        <w:rPr>
          <w:sz w:val="22"/>
          <w:szCs w:val="22"/>
        </w:rPr>
        <w:t xml:space="preserve">Bir sonraki birleşimin 04 Nisan 2023 Salı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NİSAN 2023</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4.2023 Tarihli toplantı tutanak özeti mevcudun oybirliğiyle kabul edildi.</w:t>
      </w:r>
    </w:p>
    <w:p>
      <w:pPr>
        <w:pStyle w:val="Normal"/>
        <w:ind w:firstLine="567"/>
        <w:jc w:val="both"/>
        <w:rPr/>
      </w:pPr>
      <w:r>
        <w:rPr>
          <w:b/>
          <w:sz w:val="22"/>
          <w:szCs w:val="22"/>
        </w:rPr>
        <w:t>3-</w:t>
      </w:r>
      <w:r>
        <w:rPr>
          <w:sz w:val="22"/>
          <w:szCs w:val="22"/>
        </w:rPr>
        <w:t xml:space="preserve"> Delice İlçesi Meşeyayla Köyü 128 ada 15 parsel nolu taşınmaz üzerine Akaryakıt ve Servis İstasyonu Alanı yapılmak üzere hazırlanan 1/5000 Nazım İmar Planı ve 1/1000 Uygulama İmar Planının İl Genel Meclisince onaylanması talebinin İmar ve Bayındır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Yahşihan İlçesi Irmak Köyü 141 ada 2 parsel için hazırlanan uygulama imar planı değişikliğinin onaylanması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 Özel İdaresi hizmetlerinde kullanılmak üzere 1 adet Dozer, 1 adet Greyder, 1 adet Ekskavatör, 2 adet Mini Ekskavatör, 2 adet Mini Ekskavatör Taşıyıcı Dorsesi ve 4 adet Damperli Kar Bıçaklı Karla Mücadele Kamyonunun DMO aracılığı ile alın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de bulunan mülkiyeti İl Özel İdaresine ait eğitim kurumlarında yer alan kantin, açık alan ve çok amaçlı salonların kira sürelerinin dolması nedeniyle, yeniden kiraya verilmesi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5 Nisan 2023 Çarşamba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NİSAN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4.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lışeyh İlçesi Kenanbeyobası Köyü Cami ve İmam Evi çalışmalarında kullanılmak üzere İl Özel İdare Bütçesinin Köylere Yardım Bölümünden 100.000,00.-TL. ödeneğin Balışeyh Köylere Hizmet Götürme Birliğine aktarılma yapılmasına mevcudun oybirliğiyle karar verildi.</w:t>
      </w:r>
    </w:p>
    <w:p>
      <w:pPr>
        <w:pStyle w:val="Normal"/>
        <w:ind w:firstLine="567"/>
        <w:jc w:val="both"/>
        <w:rPr>
          <w:sz w:val="22"/>
          <w:szCs w:val="22"/>
        </w:rPr>
      </w:pPr>
      <w:r>
        <w:rPr>
          <w:b/>
          <w:sz w:val="22"/>
          <w:szCs w:val="22"/>
        </w:rPr>
        <w:t>4-</w:t>
      </w:r>
      <w:r>
        <w:rPr>
          <w:sz w:val="22"/>
          <w:szCs w:val="22"/>
        </w:rPr>
        <w:t xml:space="preserve"> İl Özel İdaresi sorumluluğunda olan, kapanan belediyelerden devredilen köyler için, geçmişte sorumlu Belediye tarafından hazırlanan, imar planlarının, günün şartlarına uygun hale getirilmesi ve bu kapsamda mağdur olan vatandaşların mağduriyetlerinin giderilmesi amacıyla şu an itibariyle uygulamada olan imar planlarında revize çalışması yapılmasına mevcudun oybirliğiyle karar verildi.</w:t>
      </w:r>
    </w:p>
    <w:p>
      <w:pPr>
        <w:pStyle w:val="Normal"/>
        <w:ind w:firstLine="567"/>
        <w:jc w:val="both"/>
        <w:rPr>
          <w:sz w:val="22"/>
          <w:szCs w:val="22"/>
        </w:rPr>
      </w:pPr>
      <w:r>
        <w:rPr>
          <w:b/>
          <w:sz w:val="22"/>
          <w:szCs w:val="22"/>
        </w:rPr>
        <w:t>5-</w:t>
      </w:r>
      <w:r>
        <w:rPr>
          <w:sz w:val="22"/>
          <w:szCs w:val="22"/>
        </w:rPr>
        <w:t xml:space="preserve"> Delice İlçesi Meşeyayla (Cingeyli) Köyü 128 ada 15 parselde kayıtlı taşınmaz üzerine Akaryakıt ve Servis İstasyon Alanı yapılmak üzere hazırlanan 1/5000 Ölçekli Nazım İmar Planı ve 1/1000 Ölçekli Uygulama İmar Planının onaylanmasına mevcudun oybirliğiyle karar verildi.</w:t>
      </w:r>
    </w:p>
    <w:p>
      <w:pPr>
        <w:pStyle w:val="Normal"/>
        <w:ind w:firstLine="567"/>
        <w:jc w:val="both"/>
        <w:rPr>
          <w:sz w:val="22"/>
          <w:szCs w:val="22"/>
        </w:rPr>
      </w:pPr>
      <w:r>
        <w:rPr>
          <w:b/>
          <w:sz w:val="22"/>
          <w:szCs w:val="22"/>
        </w:rPr>
        <w:t>6-</w:t>
      </w:r>
      <w:r>
        <w:rPr>
          <w:sz w:val="22"/>
          <w:szCs w:val="22"/>
        </w:rPr>
        <w:t xml:space="preserve"> Yahşihan İlçesi Kılıçlar Köyü 432 ada 3 parsel nolu taşınmaz üzerine “Sanayi Alanı” kullanımlı hazırlanan Nazım İmar Planı ve Uygulama İmar Planının İl Genel Meclisince onaylanması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genelinde okumaya yeni başlayan çocuklara kitap okuma alışkanlığının kazandırılması ve yaygınlaştırılması için nelerin yapılabileceği, Milli Eğitim Müdürlüğüne ait okullarda yeni okumaya başlayan çocuklara ait kütüphanenin ve yeterli miktarda kitabın bulunup bulunmadığı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Sulakyurt İlçesi Güzelyurt Köyünde bulunan güneş enerji sistemi panelinin arızalanması nedeniyle, panonun yenilenmesi için ihtiyaç duyulan 20.000,00.-TL. ödeneğin Sulakyurt Köylere Hizmet Götürme Birliğine aktarma yapılması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Delice İlçesinde ve köylerinde bulunan tarihi eser niteliği taşıyan envantere kayıtlı olan ve olmayan eserlerin bulunup bulunmadığı, bu yerlerin tanıtılması ve turizme kazandırılması için İl Özel İdaresince ne gibi çalışmaların yapılabileceği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06 Nisan 2023 Perşembe günü saat: 10.00’da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6 NİSAN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5.04.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hizmetlerinde kullanılmak üzere ihtiyaç duyulan 1 adet Dozer, 1 adet Greyder, 1 adet Ekskavatör, 2 adet Mini Ekskavatör, 2 adet Mini Ekskavatör Taşıyıcı Dorsesi ve 4 adet Damperli Kar Bıçaklı Karla Mücadele Kamyonunun Devlet Malzeme Ofisinden alınmasına mevcudun oybirliğiyle karar verildi.</w:t>
      </w:r>
    </w:p>
    <w:p>
      <w:pPr>
        <w:pStyle w:val="Normal"/>
        <w:ind w:firstLine="567"/>
        <w:jc w:val="both"/>
        <w:rPr>
          <w:sz w:val="22"/>
          <w:szCs w:val="22"/>
        </w:rPr>
      </w:pPr>
      <w:r>
        <w:rPr>
          <w:b/>
          <w:sz w:val="22"/>
          <w:szCs w:val="22"/>
        </w:rPr>
        <w:t>4-</w:t>
      </w:r>
      <w:r>
        <w:rPr>
          <w:sz w:val="22"/>
          <w:szCs w:val="22"/>
        </w:rPr>
        <w:t xml:space="preserve"> Mülkiyeti İl Özel İdaresine ait okullarda bulunan kantin, açık alan ve çok amaçlı salonların 5 yıl süreyle kiraya verilmesine mevcudun oybirliğiyle karar verildi.</w:t>
      </w:r>
    </w:p>
    <w:p>
      <w:pPr>
        <w:pStyle w:val="Normal"/>
        <w:ind w:firstLine="567"/>
        <w:jc w:val="both"/>
        <w:rPr>
          <w:sz w:val="22"/>
          <w:szCs w:val="22"/>
        </w:rPr>
      </w:pPr>
      <w:r>
        <w:rPr>
          <w:b/>
          <w:sz w:val="22"/>
          <w:szCs w:val="22"/>
        </w:rPr>
        <w:t>5-</w:t>
      </w:r>
      <w:r>
        <w:rPr>
          <w:sz w:val="22"/>
          <w:szCs w:val="22"/>
        </w:rPr>
        <w:t xml:space="preserve"> Yahşihan İlçesi Irmak Köyü 141 ada 2 parselde kayıtlı taşınmazdaki “Konut Alanının”  Akaryakıt ve Servis İstasyon Alanı (LPG Tesisi dahil) ve Yenilenebilir Enerji Kaynaklarına Dayalı Üretim Tesisi (GES) yapılmak üzere hazırlanan 1/1000 Ölçekli Uygulama İmar Planı Değişikliğinin onaylanmasına mevcudun oybirliğiyle karar verildi.</w:t>
      </w:r>
    </w:p>
    <w:p>
      <w:pPr>
        <w:pStyle w:val="Normal"/>
        <w:ind w:firstLine="567"/>
        <w:jc w:val="both"/>
        <w:rPr>
          <w:sz w:val="22"/>
          <w:szCs w:val="22"/>
        </w:rPr>
      </w:pPr>
      <w:r>
        <w:rPr>
          <w:b/>
          <w:sz w:val="22"/>
          <w:szCs w:val="22"/>
        </w:rPr>
        <w:t>6-</w:t>
      </w:r>
      <w:r>
        <w:rPr>
          <w:sz w:val="22"/>
          <w:szCs w:val="22"/>
        </w:rPr>
        <w:t xml:space="preserve"> Yahşihan İlçesi Kılıçlar Köyü 432 ada 3 parselde kayıtlı taşınmaz üzerinde “Sanayi Alanı” kullanımlı 1/5000 Ölçekli Nazım İmar Plan ve 1/1000 Ölçekli Uygulama İmar Planının onaylanmasına mevcudun oybirliğiyle karar verildi.</w:t>
      </w:r>
    </w:p>
    <w:p>
      <w:pPr>
        <w:pStyle w:val="Normal"/>
        <w:ind w:firstLine="567"/>
        <w:jc w:val="both"/>
        <w:rPr>
          <w:sz w:val="22"/>
          <w:szCs w:val="22"/>
        </w:rPr>
      </w:pPr>
      <w:r>
        <w:rPr>
          <w:b/>
          <w:sz w:val="22"/>
          <w:szCs w:val="22"/>
        </w:rPr>
        <w:t>7-</w:t>
      </w:r>
      <w:r>
        <w:rPr>
          <w:sz w:val="22"/>
          <w:szCs w:val="22"/>
        </w:rPr>
        <w:t xml:space="preserve"> Yahşihan İlçesine bağlı Kılıçlar Köyü ile Hisar Köyü arasında bulunan 3 km.lik yolda bakım onarım çalışmalarının, 2023 yılında yapılması planlanan Beton Asfalt çalışmalarına dahil edilmesine mevcudun oybirliğiyle karar verildi.</w:t>
      </w:r>
    </w:p>
    <w:p>
      <w:pPr>
        <w:pStyle w:val="Normal"/>
        <w:ind w:firstLine="567"/>
        <w:jc w:val="both"/>
        <w:rPr>
          <w:sz w:val="22"/>
          <w:szCs w:val="22"/>
        </w:rPr>
      </w:pPr>
      <w:r>
        <w:rPr>
          <w:b/>
          <w:sz w:val="22"/>
          <w:szCs w:val="22"/>
        </w:rPr>
        <w:t>8-</w:t>
      </w:r>
      <w:r>
        <w:rPr>
          <w:sz w:val="22"/>
          <w:szCs w:val="22"/>
        </w:rPr>
        <w:t xml:space="preserve"> İlimiz Delice İlçesi sınırları içerisinden geçen Delice Irmağı etrafındaki arazilere zarar vermemesi için ne gibi tedbirlerin alındığı hususunda İl Genel Meclisinin bilgilendirilmesi talebinin Köye Yönelik Hizmetle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e bağlı ilçelerde ve köylerde taşımalı sistemle eğitim öğretim gören öğrencilerin sağlık taramalarının İl Sağlık Müdürlüğünce yapılıp yapılmadığı, yapılıyor ise hangi aralıklarla yapıldığı, hastalık tespit edilen öğrencilere ne gibi tedavi uygulandığı ve Sağlık Müdürlüklerinde okullarda bulaşıcı hastalıklara rastlanıp rastlanmadığı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ahşılı İlçesi Karaahmetli Köyünde yeni yerleşim yeri olan mahallenin yollarında bozulmaların olması ve çamurdan çıkılamayan yerlerin bulunması ayrıca lavanta ekili alana doğru ulaşımı sağlayan yolda baraj tarafından doğru çökmelerin olması nedeniyle, söz konusu yollarda makineli bakım yapılması talebinin Alt Yapı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Bir sonraki birleşimin 07 Nisan 2023 Cuma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NİSAN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4.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Genel Meclisi Üyesi Alper ÖZGÜ, Yunus PEHLİVANLI ve M.Kürşat AVAN İl Encümeni seçildi.</w:t>
      </w:r>
    </w:p>
    <w:p>
      <w:pPr>
        <w:pStyle w:val="Normal"/>
        <w:ind w:firstLine="567"/>
        <w:jc w:val="both"/>
        <w:rPr>
          <w:sz w:val="22"/>
          <w:szCs w:val="22"/>
        </w:rPr>
      </w:pPr>
      <w:r>
        <w:rPr>
          <w:b/>
          <w:sz w:val="22"/>
          <w:szCs w:val="22"/>
        </w:rPr>
        <w:t>4-</w:t>
      </w:r>
      <w:r>
        <w:rPr>
          <w:sz w:val="22"/>
          <w:szCs w:val="22"/>
        </w:rPr>
        <w:t xml:space="preserve"> 5302 Sayılı İl Özel İdaresi Kanununun 16.maddesi ve İl Genel Meclisi Çalışma Yönetmeliğinin 20.maddesi kapsamında 1 yıl görev yapmak üzere İhtisas Komisyonlarının belirlenmesine mevcudun oybirliğiyle karar verildi.</w:t>
      </w:r>
    </w:p>
    <w:p>
      <w:pPr>
        <w:pStyle w:val="Normal"/>
        <w:ind w:firstLine="567"/>
        <w:jc w:val="both"/>
        <w:rPr>
          <w:sz w:val="22"/>
          <w:szCs w:val="22"/>
        </w:rPr>
      </w:pPr>
      <w:r>
        <w:rPr>
          <w:b/>
          <w:sz w:val="22"/>
          <w:szCs w:val="22"/>
        </w:rPr>
        <w:t>5-</w:t>
      </w:r>
      <w:r>
        <w:rPr>
          <w:sz w:val="22"/>
          <w:szCs w:val="22"/>
        </w:rPr>
        <w:t xml:space="preserve"> 5302 Sayılı İl Özel İdaresi Kanununun 16.maddesi ve İl Genel Meclisi Çalışma Yönetmeliğinin 20.maddesi kapsamında 1 yıl görev yapmak üzere belirlenen ihtisas komisyonlarına üye seçimi yapıldı.</w:t>
      </w:r>
    </w:p>
    <w:p>
      <w:pPr>
        <w:pStyle w:val="Normal"/>
        <w:ind w:firstLine="567"/>
        <w:jc w:val="both"/>
        <w:rPr>
          <w:sz w:val="22"/>
          <w:szCs w:val="22"/>
        </w:rPr>
      </w:pPr>
      <w:r>
        <w:rPr>
          <w:b/>
          <w:sz w:val="22"/>
          <w:szCs w:val="22"/>
        </w:rPr>
        <w:t>6-</w:t>
      </w:r>
      <w:r>
        <w:rPr>
          <w:sz w:val="22"/>
          <w:szCs w:val="22"/>
        </w:rPr>
        <w:t xml:space="preserve"> İl Genel Meclisinin 01.03.2023 tarih ve 57 nolu kararında </w:t>
      </w:r>
      <w:r>
        <w:rPr>
          <w:b/>
          <w:sz w:val="22"/>
          <w:szCs w:val="22"/>
        </w:rPr>
        <w:t>“İlimiz Yahşihan İlçesi Yenişehir Mahallesi 387 ada 15 parselde Milli Emlak Müdürlüğü adına kayıtlı 1.518,70- m</w:t>
      </w:r>
      <w:r>
        <w:rPr>
          <w:b/>
          <w:sz w:val="22"/>
          <w:szCs w:val="22"/>
          <w:vertAlign w:val="superscript"/>
        </w:rPr>
        <w:t>2</w:t>
      </w:r>
      <w:r>
        <w:rPr>
          <w:b/>
          <w:sz w:val="22"/>
          <w:szCs w:val="22"/>
        </w:rPr>
        <w:t xml:space="preserve"> hissenin, mülkiyeti İl Özel İdaresine ait Merkez Kızılırmak Mahallesi 5158 ada 3 parselde kayıtlı 2.388- m</w:t>
      </w:r>
      <w:r>
        <w:rPr>
          <w:b/>
          <w:sz w:val="22"/>
          <w:szCs w:val="22"/>
          <w:vertAlign w:val="superscript"/>
        </w:rPr>
        <w:t xml:space="preserve">2 </w:t>
      </w:r>
      <w:r>
        <w:rPr>
          <w:b/>
          <w:sz w:val="22"/>
          <w:szCs w:val="22"/>
        </w:rPr>
        <w:t xml:space="preserve">alanlı” </w:t>
      </w:r>
      <w:r>
        <w:rPr>
          <w:sz w:val="22"/>
          <w:szCs w:val="22"/>
        </w:rPr>
        <w:t>şeklinde düzeltme yapılmasına mevcudun oybirliğiyle karar verildi.</w:t>
      </w:r>
    </w:p>
    <w:p>
      <w:pPr>
        <w:pStyle w:val="Normal"/>
        <w:ind w:firstLine="567"/>
        <w:jc w:val="both"/>
        <w:rPr>
          <w:sz w:val="22"/>
          <w:szCs w:val="22"/>
        </w:rPr>
      </w:pPr>
      <w:r>
        <w:rPr>
          <w:b/>
          <w:sz w:val="22"/>
          <w:szCs w:val="22"/>
        </w:rPr>
        <w:t>7-</w:t>
      </w:r>
      <w:r>
        <w:rPr>
          <w:sz w:val="22"/>
          <w:szCs w:val="22"/>
        </w:rPr>
        <w:t xml:space="preserve"> Bir sonraki toplantının 02 Mayıs 2023 Salı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7080" w:hanging="0"/>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özkan çiçek</cp:lastModifiedBy>
  <cp:lastPrinted>2023-04-25T09:31:00Z</cp:lastPrinted>
  <dcterms:modified xsi:type="dcterms:W3CDTF">2023-04-26T05:57:00Z</dcterms:modified>
  <cp:revision>186</cp:revision>
  <dc:subject/>
  <dc:title>T</dc:title>
</cp:coreProperties>
</file>