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23 yılı Şubat ayında yapılan İl Genel Meclisi Toplantılarına ait karar özetleri.</w:t>
      </w:r>
    </w:p>
    <w:p>
      <w:pPr>
        <w:pStyle w:val="Normal"/>
        <w:ind w:firstLine="567"/>
        <w:jc w:val="both"/>
        <w:rPr>
          <w:b/>
          <w:b/>
          <w:sz w:val="22"/>
          <w:szCs w:val="22"/>
          <w:u w:val="single"/>
        </w:rPr>
      </w:pPr>
      <w:r>
        <w:rPr>
          <w:b/>
          <w:sz w:val="22"/>
          <w:szCs w:val="22"/>
          <w:u w:val="single"/>
        </w:rPr>
        <w:t>TOPLANTI TARİHİ: 01 ŞUBAT 2023</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6.01.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Denetim Komisyonunda görevlendirilen Uzman Kişiye günlük ödemenin 2023 yılı Memur katsayısı dikkate alınarak brüt günlük 430,00.-TL. üzerinden yapılmasına mevcudun oybirliğiyle karar verildi.</w:t>
      </w:r>
    </w:p>
    <w:p>
      <w:pPr>
        <w:pStyle w:val="Normal"/>
        <w:ind w:firstLine="567"/>
        <w:jc w:val="both"/>
        <w:rPr>
          <w:sz w:val="22"/>
          <w:szCs w:val="22"/>
        </w:rPr>
      </w:pPr>
      <w:r>
        <w:rPr>
          <w:b/>
          <w:sz w:val="22"/>
          <w:szCs w:val="22"/>
        </w:rPr>
        <w:t>4-</w:t>
      </w:r>
      <w:r>
        <w:rPr>
          <w:sz w:val="22"/>
          <w:szCs w:val="22"/>
        </w:rPr>
        <w:t xml:space="preserve"> Yahşihan İlçesi Yenişehir Mahallesi 387 ada 1 parselde kayıtlı bulunan taşınmazda, 1.518,70 m</w:t>
      </w:r>
      <w:r>
        <w:rPr>
          <w:sz w:val="22"/>
          <w:szCs w:val="22"/>
          <w:vertAlign w:val="superscript"/>
        </w:rPr>
        <w:t>2’</w:t>
      </w:r>
      <w:r>
        <w:rPr>
          <w:sz w:val="22"/>
          <w:szCs w:val="22"/>
        </w:rPr>
        <w:t>lik Milli Emlak hissesinin, mülkiyeti İl Özel İdaresine ait İlimiz Merkez İlçesi Karacalı Köyü, Merkez Kurtuluş Mahallesi Merkez Gürler Mahallesi ve Merkez Kızılırmak Mahallesinde bulunan taşınmazlar ile trampa edilmesine talebinin İmar ve Bayındırlık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Taşınmaz Kültür Varlıklarının Korumasına Ait Katkı Payı Değerlendirme Komisyonunda görev almak üzere asil üyeliğe İl Genel Meclisi Üyesi Hilmi ŞEN, yedek üyeliğe İl Genel Meclisi Üyesi M.Kürşad ÇİÇEK mevcudun oybirliğiyle seçildi.</w:t>
      </w:r>
    </w:p>
    <w:p>
      <w:pPr>
        <w:pStyle w:val="Normal"/>
        <w:ind w:firstLine="567"/>
        <w:jc w:val="both"/>
        <w:rPr>
          <w:sz w:val="22"/>
          <w:szCs w:val="22"/>
        </w:rPr>
      </w:pPr>
      <w:r>
        <w:rPr>
          <w:b/>
          <w:sz w:val="22"/>
          <w:szCs w:val="22"/>
        </w:rPr>
        <w:t>6-</w:t>
      </w:r>
      <w:r>
        <w:rPr>
          <w:sz w:val="22"/>
          <w:szCs w:val="22"/>
        </w:rPr>
        <w:t xml:space="preserve"> İlimiz sınırları içerisinden geçen Kızılırmak Nehri kenarlarına ekilen pirinç ve yoğun şekilde hayvancılık yapılan köylerde, yaz aylarında sinek ve haşerelerin oluştuğu, zaman zaman rahatsız edici boyuta ulaşmasının geçmiş yıllarda bilinmesi nedeniyle, yaz ayları gelmeden önce bu oluşumun önüne geçilmesi için larvasit veya diğer yöntemlerle ilaçlama yapılması amacıyla komisyon çalışması yapılması talebinin Çevre ve Sağlık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İl Genel Meclisinin 2017/151 Nolu Kararıyla, Türkiye Gençlik Vakfına tahsis edilen, mülkiyeti İl Özel İdaresine ait İlimiz Merkez Yaylacık Mahallesi 7 ada 220 nolu parselde kayıtlı taşınmaz üzerindeki tahsisin iptal edilmesi talebinin İmar ve Bayındırlık Komisyonuna havale edilmesine mevcudun oybirliğiyle karar verildi.</w:t>
      </w:r>
    </w:p>
    <w:p>
      <w:pPr>
        <w:pStyle w:val="Normal"/>
        <w:ind w:firstLine="567"/>
        <w:jc w:val="both"/>
        <w:rPr/>
      </w:pPr>
      <w:r>
        <w:rPr>
          <w:b/>
          <w:sz w:val="22"/>
          <w:szCs w:val="22"/>
        </w:rPr>
        <w:t>8-</w:t>
      </w:r>
      <w:r>
        <w:rPr>
          <w:sz w:val="22"/>
          <w:szCs w:val="22"/>
        </w:rPr>
        <w:t xml:space="preserve"> İlimiz Merkez Gürler Mahallesi 477 ada 1 parselde kayıtlı 5386 m’</w:t>
      </w:r>
      <w:r>
        <w:rPr>
          <w:sz w:val="22"/>
          <w:szCs w:val="22"/>
          <w:vertAlign w:val="superscript"/>
        </w:rPr>
        <w:t xml:space="preserve">2 </w:t>
      </w:r>
      <w:r>
        <w:rPr>
          <w:sz w:val="22"/>
          <w:szCs w:val="22"/>
        </w:rPr>
        <w:t>lik taşınmaz üzerinde bulunan 4083 m</w:t>
      </w:r>
      <w:r>
        <w:rPr>
          <w:sz w:val="22"/>
          <w:szCs w:val="22"/>
          <w:vertAlign w:val="superscript"/>
        </w:rPr>
        <w:t>2</w:t>
      </w:r>
      <w:r>
        <w:rPr>
          <w:sz w:val="22"/>
          <w:szCs w:val="22"/>
        </w:rPr>
        <w:t xml:space="preserve"> İl Özel İdare hissesinin Milli Eğitim Bakanlığı adına tahsis edilmesi talebinin İmar ve Bayındırlık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İlimizde bulunan sokak hayvanlarına daha sağlıklı bakılabilmesi, gelişi güzel üremelerinin önüne geçilmesi için kısırlaştırma veya çip uygulaması hakkında İl Genel Meclisinin bilgilendirilmesi talebinin Tarım ve Hayvancılık Komisyonuna havale edilmesine mevcudun oybirliğiyle karar verildi.</w:t>
      </w:r>
    </w:p>
    <w:p>
      <w:pPr>
        <w:pStyle w:val="Normal"/>
        <w:ind w:firstLine="567"/>
        <w:jc w:val="both"/>
        <w:rPr>
          <w:sz w:val="22"/>
          <w:szCs w:val="22"/>
        </w:rPr>
      </w:pPr>
      <w:r>
        <w:rPr>
          <w:b/>
          <w:sz w:val="22"/>
          <w:szCs w:val="22"/>
        </w:rPr>
        <w:t xml:space="preserve">10- </w:t>
      </w:r>
      <w:r>
        <w:rPr>
          <w:sz w:val="22"/>
          <w:szCs w:val="22"/>
        </w:rPr>
        <w:t xml:space="preserve">Bir sonraki birleşimin 02 Şubat 2023 Perşembe günü saat: 10.00’da yapılmak üzere birleşime son verildi. </w:t>
      </w:r>
    </w:p>
    <w:p>
      <w:pPr>
        <w:pStyle w:val="Normal"/>
        <w:ind w:firstLine="567"/>
        <w:jc w:val="both"/>
        <w:rPr>
          <w:b/>
          <w:b/>
          <w:sz w:val="22"/>
          <w:szCs w:val="22"/>
          <w:u w:val="single"/>
        </w:rPr>
      </w:pPr>
      <w:r>
        <w:rPr>
          <w:b/>
          <w:sz w:val="22"/>
          <w:szCs w:val="22"/>
          <w:u w:val="single"/>
        </w:rPr>
        <w:t>TOPLANTI TARİHİ: 02 ŞUBAT 2023</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1.02.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Türkiye Gençlik Vakfına kullanım hakkı verilen, mülkiyeti İl Özel İdaresine ait İlimiz Merkez Yaylacık Mahallesi 7 ada 220 parselde 690 m</w:t>
      </w:r>
      <w:r>
        <w:rPr>
          <w:sz w:val="22"/>
          <w:szCs w:val="22"/>
          <w:vertAlign w:val="superscript"/>
        </w:rPr>
        <w:t>2</w:t>
      </w:r>
      <w:r>
        <w:rPr>
          <w:sz w:val="22"/>
          <w:szCs w:val="22"/>
        </w:rPr>
        <w:t xml:space="preserve"> kayıtlı taşınmaz ve üzerinde bulunan binanın, kullanım hakkı yetkisinin alınmasına, çökme riski nedeniyle, İl Genel Meclisinin 2017/151 sayılı ve bu hususta geçmişte alınan kararların yürürlükten kaldırılmasına mevcudun oybirliğiyle karar verildi.</w:t>
      </w:r>
    </w:p>
    <w:p>
      <w:pPr>
        <w:pStyle w:val="Normal"/>
        <w:ind w:firstLine="567"/>
        <w:jc w:val="both"/>
        <w:rPr>
          <w:sz w:val="22"/>
          <w:szCs w:val="22"/>
        </w:rPr>
      </w:pPr>
      <w:r>
        <w:rPr>
          <w:b/>
          <w:sz w:val="22"/>
          <w:szCs w:val="22"/>
        </w:rPr>
        <w:t>4-</w:t>
      </w:r>
      <w:r>
        <w:rPr>
          <w:sz w:val="22"/>
          <w:szCs w:val="22"/>
        </w:rPr>
        <w:t xml:space="preserve"> Bir sonraki birleşimin 03 Şubat 2023 Cuma günü saat: 10.00’da yapılmak üzere birleşime son verildi. </w:t>
      </w:r>
    </w:p>
    <w:p>
      <w:pPr>
        <w:pStyle w:val="Normal"/>
        <w:ind w:firstLine="567"/>
        <w:jc w:val="both"/>
        <w:rPr>
          <w:b/>
          <w:b/>
          <w:sz w:val="22"/>
          <w:szCs w:val="22"/>
          <w:u w:val="single"/>
        </w:rPr>
      </w:pPr>
      <w:r>
        <w:rPr>
          <w:b/>
          <w:sz w:val="22"/>
          <w:szCs w:val="22"/>
          <w:u w:val="single"/>
        </w:rPr>
        <w:t>TOPLANTI TARİHİ: 03 ŞUBAT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2.02.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alışeyh İlçesi Kulaksız Köyü 264 ada 45 parselde kayıtlı taşınmaz üzerine Güneş Enerji Santrali yapılmak üzere hazırlanan 1/5000 Ölçekli Nazım İmar Planı ve 1/1000 Ölçekli Uygulama İmar Planının onaylanmasına mevcudun oybirliğiyle karar verildi.</w:t>
      </w:r>
    </w:p>
    <w:p>
      <w:pPr>
        <w:pStyle w:val="Normal"/>
        <w:ind w:firstLine="567"/>
        <w:jc w:val="both"/>
        <w:rPr>
          <w:sz w:val="22"/>
          <w:szCs w:val="22"/>
        </w:rPr>
      </w:pPr>
      <w:r>
        <w:rPr>
          <w:b/>
          <w:sz w:val="22"/>
          <w:szCs w:val="22"/>
        </w:rPr>
        <w:t>4-</w:t>
      </w:r>
      <w:r>
        <w:rPr>
          <w:sz w:val="22"/>
          <w:szCs w:val="22"/>
        </w:rPr>
        <w:t xml:space="preserve"> Balışeyh İlçesi Kenanobası Köyü 240 ada 1 ve 17 parsellerde kayıtlı taşınmazlar üzerine Güneş Enerji Santrali yapılmak üzere hazırlanan 1/5000 Ölçekli Nazım İmar Planı ve 1/1000 Ölçekli Uygulama İmar Planının onaylanmasına mevcudun oybirliğiyle karar verildi.</w:t>
      </w:r>
    </w:p>
    <w:p>
      <w:pPr>
        <w:pStyle w:val="Normal"/>
        <w:ind w:firstLine="567"/>
        <w:jc w:val="both"/>
        <w:rPr>
          <w:sz w:val="22"/>
          <w:szCs w:val="22"/>
        </w:rPr>
      </w:pPr>
      <w:r>
        <w:rPr>
          <w:b/>
          <w:sz w:val="22"/>
          <w:szCs w:val="22"/>
        </w:rPr>
        <w:t>5-</w:t>
      </w:r>
      <w:r>
        <w:rPr>
          <w:sz w:val="22"/>
          <w:szCs w:val="22"/>
        </w:rPr>
        <w:t xml:space="preserve"> Balışeyh İlçesi Kenanobası Köyü 223 ada 21 nolu parselde kayıtlı taşınmaz üzerine Güneş Enerji Santrali yapılmak üzere hazırlanan 1/5000 Ölçekli Nazım İmar Planı ve 1/1000 Ölçekli Uygulama İmar Planının onaylanmasına mevcudun oybirliğiyle karar verildi.</w:t>
      </w:r>
    </w:p>
    <w:p>
      <w:pPr>
        <w:pStyle w:val="Normal"/>
        <w:ind w:firstLine="567"/>
        <w:jc w:val="both"/>
        <w:rPr>
          <w:sz w:val="22"/>
          <w:szCs w:val="22"/>
        </w:rPr>
      </w:pPr>
      <w:r>
        <w:rPr>
          <w:b/>
          <w:sz w:val="22"/>
          <w:szCs w:val="22"/>
        </w:rPr>
        <w:t>6-</w:t>
      </w:r>
      <w:r>
        <w:rPr>
          <w:sz w:val="22"/>
          <w:szCs w:val="22"/>
        </w:rPr>
        <w:t xml:space="preserve"> Yahşihan İlçesi Keçili Köyü 241 ada 19 nolu parselde kayıtlı taşınmaz üzerine Güneş Enerji Santrali yapılmak üzere hazırlanan 1/5000 Ölçekli Nazım İmar Planı ve 1/1000 Ölçekli Uygulama İmar Planının onaylanmasına mevcudun oybirliğiyle karar verildi.</w:t>
      </w:r>
    </w:p>
    <w:p>
      <w:pPr>
        <w:pStyle w:val="Normal"/>
        <w:ind w:firstLine="567"/>
        <w:jc w:val="both"/>
        <w:rPr>
          <w:sz w:val="22"/>
          <w:szCs w:val="22"/>
        </w:rPr>
      </w:pPr>
      <w:r>
        <w:rPr>
          <w:b/>
          <w:sz w:val="22"/>
          <w:szCs w:val="22"/>
        </w:rPr>
        <w:t>7-</w:t>
      </w:r>
      <w:r>
        <w:rPr>
          <w:sz w:val="22"/>
          <w:szCs w:val="22"/>
        </w:rPr>
        <w:t xml:space="preserve"> Sulakyurt İlçesi Deredüzü Köyünde bulunan ve kullanım hakkı Köy Muhtarlığına devredilen İlkokul Bunasında, çevre düzenlemesi ile okulda ihtiyaç duyulan tamir ve tadilatın yapılması için İl Özel İdaresi Teknik Elemanlarınca gerekli incelemenin yapılması talebinin Köye Yönelik Hizmetler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Keskin İlçesi Karafakılı Köyünde içme suyu pompasının arızalanması nedeniyle, köy imkanlarıyla giderme imkanı bulunmayan arızanın giderilmesi için İl Özel İdaresince gerekli inceleme ve araştırmanın yapılarak İl Özel İdare Bütçesi Köylere Yardım Bölümünden Keskin Köylere Hizmet Götürme Birliğine ödenek aktarılması talebinin Plan ve Bütçe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İl Özel İdaresince beton yol yapımında kullanılmak üzere çimento alımı için İller Bankası A.Ş.den kullanılan 11.771.879,70.-TL. krediden kalan 4.612.748,31.-TL.nin Agrega Malzemesi alımında kullanım talebinin Plan ve Bütçe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Bir sonraki birleşimin 06 Şubat 2023 Pazartesi günü saat: 10.00’da yapılmak üzere birleşime son verildi.</w:t>
      </w:r>
    </w:p>
    <w:p>
      <w:pPr>
        <w:pStyle w:val="Normal"/>
        <w:ind w:firstLine="567"/>
        <w:jc w:val="both"/>
        <w:rPr>
          <w:b/>
          <w:b/>
          <w:sz w:val="22"/>
          <w:szCs w:val="22"/>
          <w:u w:val="single"/>
        </w:rPr>
      </w:pPr>
      <w:r>
        <w:rPr>
          <w:b/>
          <w:sz w:val="22"/>
          <w:szCs w:val="22"/>
          <w:u w:val="single"/>
        </w:rPr>
        <w:t>TOPLANTI TARİHİ: 06 ŞUBAT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03.02.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Sulakyurt İlçesi Güzelyurt Köyü Camisinde ihtiyaç duyulan ve çalışmalarına Köy imkanları ve Cami Derneğince başlanan minare yapımı, eskiyen bakır sacların değişimi, dış cephe tamir tadilatı, WC ve şadırvan yapım çalışmalarında kullanılmak üzere İl Özel İdare Bütçesi Köylere Yardım Bölümünden 150.000,00.-TL.nin Sulakyurt Köylere Hizmet Götürme Birliğine aktarma yapılmasına mevcudun oybirliğiyle karar verildi.</w:t>
      </w:r>
    </w:p>
    <w:p>
      <w:pPr>
        <w:pStyle w:val="Normal"/>
        <w:ind w:firstLine="567"/>
        <w:jc w:val="both"/>
        <w:rPr>
          <w:sz w:val="22"/>
          <w:szCs w:val="22"/>
        </w:rPr>
      </w:pPr>
      <w:r>
        <w:rPr>
          <w:b/>
          <w:sz w:val="22"/>
          <w:szCs w:val="22"/>
        </w:rPr>
        <w:t>4-</w:t>
      </w:r>
      <w:r>
        <w:rPr>
          <w:sz w:val="22"/>
          <w:szCs w:val="22"/>
        </w:rPr>
        <w:t xml:space="preserve"> Gençlik ve Spor İl Müdürlüğü, İl Milli Eğitim Müdürlüğü ile Amatör Spor Kulüpleri Federasyonunca “Spor Olsun Projesi” sloganıyla hazırlanmış olan projenin neleri kapsadığı, hangi spor dallarında gerçekleştirileceği, projenin ne kadar süreceği ve yapılacak müsabakalara kimlerin katılabileceği hususlarında İl Genel Meclisinin bilgilendirilmesi talebinin Gençlik ve Spor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Sulakyurt İlçesinde Alevi-Bektaşi Geleneğine bağlı yaşayan Alevi köylerinde bulunan Cemevlerinin tekrar ibadete açılması ve inanç turizminin canlandırılması ve vatandaşların dini vecibelerini yerine getirmeleri amacıyla, Cemevlerine İl Özel İdaresi tarafından ne gibi projelerin yapıldığı, yapılan bu hizmetten vatandaşların memnun olup olmadığı ve herhangi bir eksikliğin bulunup bulunmadığı hususlarında İl Genel Meclisinin bilgilendirilmesi talebinin Turizm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İlimize bağlı ilçe ve köylerde bulunan birçoğu eskimiş, yıkılmaya yüz tutmuş, tehlike arz eden ahır, samanlık ve benzeri yapıların kullanım ömrünün bitmesi kapsamında, bu yapıların sahipsiz ve hisseli olması nedeniyle, başka şehirlerde yaşayan vatandaşlarca bakım onarım ve tadilatlarının yapılıp yapılmadığı, bu tarz yerlerin yıkımlarının İl Özel İdaresi tarafından yapılıp yapılamayacağı ve bu konuda İl Özel İdaresinin yaptırımlarının neler olduğu hususlarında İl Genel Meclisinin bilgilendirilmesi talebinin Alt Yapı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İlimize bağlı ilçe ve köylerde eğitim öğretime devam eden öğrencilerden taşıma usulü ile eğitim gören öğrenciler kapsamında, öğrenci ve velilerin servis taşımaları ile ilgili karşılaştıkları sorunların neler olduğu, öğrenci taşıma servislerinin taşımadaki Milli Eğitimin belirledikleri kuralların neler olduğu, bu kurallara uyum konusunun tam olarak yerine getirilip getirilmediği, servislerin öğrenci dışında yolcu taşımalarının söz konusu olup olmadığı, öğrencilerin eğitim öğretimini aksatan servis sorunları var ise neler olduğu ve taşıma servislerindeki araç şartlarının ve istenilen plaka özelliklerinin neler olduğu hususlarında İl Genel Meclisinin bilgilendirilmesi talebinin Eğitim Kültür ve Sosyal Hizmetler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İlimize bağlı Merkez ve İlçelerde bulunan Organize Sanayi Bölgelerinde Atık Su Arıtma Tesislerinin bulunup bulunmadığı ve var ise hangi kurumların sorumluluğunda olduğu hususlarında İl Genel Meclisinin bilgilendirilmesi talebinin Sanayi ve Ticaret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Bir sonraki birleşimin 07 Şubat 2023 Salı günü saat: 10.00’da yapılmak üzere birleşime son verildi.</w:t>
      </w:r>
    </w:p>
    <w:p>
      <w:pPr>
        <w:pStyle w:val="Normal"/>
        <w:ind w:firstLine="567"/>
        <w:jc w:val="both"/>
        <w:rPr>
          <w:b/>
          <w:b/>
          <w:sz w:val="22"/>
          <w:szCs w:val="22"/>
          <w:u w:val="single"/>
        </w:rPr>
      </w:pPr>
      <w:r>
        <w:rPr>
          <w:b/>
          <w:sz w:val="22"/>
          <w:szCs w:val="22"/>
          <w:u w:val="single"/>
        </w:rPr>
        <w:t>TOPLANTI TARİHİ: 07 ŞUBAT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6.02.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Karakeçili İlçesi Akkoşan Köyünde bulunan Horasan Erenlerinden Adsız Dede Türbesinde Kümbet ve Çevre Düzenlemesine ihtiyaç duyulduğu için planlamasına ihtiyaç duyulan çalışmanın, Taşınmaz Kültür Varlıkları kapsamında değerlendirilerek projelendirilmesine, bu çalışmaların İl Özel İdaresi Teknik Elemanlarınca yürütülmesine mevcudun oybirliğiyle karar verildi.</w:t>
      </w:r>
    </w:p>
    <w:p>
      <w:pPr>
        <w:pStyle w:val="Normal"/>
        <w:ind w:firstLine="567"/>
        <w:jc w:val="both"/>
        <w:rPr>
          <w:sz w:val="22"/>
          <w:szCs w:val="22"/>
        </w:rPr>
      </w:pPr>
      <w:r>
        <w:rPr>
          <w:b/>
          <w:sz w:val="22"/>
          <w:szCs w:val="22"/>
        </w:rPr>
        <w:t>4-</w:t>
      </w:r>
      <w:r>
        <w:rPr>
          <w:sz w:val="22"/>
          <w:szCs w:val="22"/>
        </w:rPr>
        <w:t xml:space="preserve"> İl Özel İdaresi Beton Yol çalışmalarında ihtiyaç duyulan çimento alımı için İller Bankası A.Ş.’den talep edilen 11.771.879,70.-TL. krediden kalan 4.612.748,31.-TL. ödeneğin, çimento alımına ihtiyaç duyulmadığı için yol çalışmalarında kullanılacak Agrega Malzeme alımında kullanılmasına mevcudun oybirliğiyle karar verildi.</w:t>
      </w:r>
    </w:p>
    <w:p>
      <w:pPr>
        <w:pStyle w:val="Normal"/>
        <w:ind w:firstLine="567"/>
        <w:jc w:val="both"/>
        <w:rPr>
          <w:sz w:val="22"/>
          <w:szCs w:val="22"/>
        </w:rPr>
      </w:pPr>
      <w:r>
        <w:rPr>
          <w:b/>
          <w:sz w:val="22"/>
          <w:szCs w:val="22"/>
        </w:rPr>
        <w:t>5-</w:t>
      </w:r>
      <w:r>
        <w:rPr>
          <w:sz w:val="22"/>
          <w:szCs w:val="22"/>
        </w:rPr>
        <w:t xml:space="preserve"> İlimiz genelinde İl Özel İdaresince 2022 yılında yapılan beton asfalt çalışmalarının kışa dayanıklı olup olmadığı, kış şartlarında araç trafiğinde, araçların yol üzerinde kayıp kaymadıkları hususlarında komisyon çalışması yapılarak İl Genel Meclisinin bilgilendirilmesi talebinin Ulaştırma ve Enerji Kaynakları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İlimiz ve İlçelerimizde Mesleki Yeterlilik Belgesi verme konusunda hangi çalışmaların yapıldığı, hangi meslekler için Mesleki Yeterlilik Belgesinin zorunlu olduğu, bu belgeyi verme yetkisine sahip kurumların bulunup bulunmadığı ve belge almak için ne gibi şartların olduğu hususlarında İl Genel Meclisinin bilgilendirilmesi talebinin Araştırma ve Geliştirme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Keskin İlçesi Eskialibudak Köyünde mevcut güneş enerjisi ile çalışan içme suyu sisteminde meydana gelen arıza nedeniyle, adı geçen köyde yaşanan içme suyu sıkıntısının önüne geçilmesi için İl Özel İdaresi Köylere Yardım Bölümünden Keskin Köylere Hizmet Götürme Birliğine ödenek aktarılarak hizmetin yürütülmesi talebinin Plan ve Bütçe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Bir sonraki toplantının 01 Mart 2023 Çarşamba günü saat: 10.00’da yapılmak üzere toplantılara son verildi.</w:t>
      </w:r>
    </w:p>
    <w:p>
      <w:pPr>
        <w:pStyle w:val="Normal"/>
        <w:ind w:firstLine="567"/>
        <w:jc w:val="both"/>
        <w:rPr>
          <w:sz w:val="22"/>
          <w:szCs w:val="22"/>
        </w:rPr>
      </w:pPr>
      <w:r>
        <w:rPr>
          <w:sz w:val="22"/>
          <w:szCs w:val="22"/>
        </w:rPr>
      </w:r>
    </w:p>
    <w:p>
      <w:pPr>
        <w:pStyle w:val="Normal"/>
        <w:ind w:left="7080" w:hanging="0"/>
        <w:jc w:val="both"/>
        <w:rPr>
          <w:sz w:val="22"/>
          <w:szCs w:val="22"/>
        </w:rPr>
      </w:pPr>
      <w:r>
        <w:rPr>
          <w:b/>
          <w:sz w:val="22"/>
          <w:szCs w:val="22"/>
        </w:rPr>
        <w:t xml:space="preserve">     </w:t>
      </w:r>
      <w:r>
        <w:rPr>
          <w:b/>
          <w:sz w:val="22"/>
          <w:szCs w:val="22"/>
        </w:rPr>
        <w:t>Muhtemit SARIYILDIZ</w:t>
      </w:r>
    </w:p>
    <w:p>
      <w:pPr>
        <w:pStyle w:val="Normal"/>
        <w:jc w:val="both"/>
        <w:rPr/>
      </w:pPr>
      <w:r>
        <w:rPr>
          <w:b/>
          <w:sz w:val="22"/>
          <w:szCs w:val="22"/>
        </w:rPr>
        <w:tab/>
        <w:tab/>
        <w:tab/>
        <w:tab/>
        <w:tab/>
        <w:tab/>
        <w:tab/>
        <w:tab/>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3-02-21T15:44:00Z</cp:lastPrinted>
  <dcterms:modified xsi:type="dcterms:W3CDTF">2023-02-21T12:45:00Z</dcterms:modified>
  <cp:revision>178</cp:revision>
  <dc:subject/>
  <dc:title>T</dc:title>
</cp:coreProperties>
</file>