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Aralık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ARALIK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20.1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Valilik Makamınca iade edilen, İl Genel Meclisinin 15.11.2022 tarih ve 252 nolu kararının yeniden görüşülmesi talebinin İmar ve Bayındırlık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 xml:space="preserve">Bir sonraki birleşimin 02 Aralık 2022 Cuma günü saat: 09.3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ARALIK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12.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Güzelyurt Köyü İmar Planı revize çalışmasının dahil edilerek gerekli çalışmaların yapılmasına mevcudun oybirliğiyle karar verildi.</w:t>
      </w:r>
    </w:p>
    <w:p>
      <w:pPr>
        <w:pStyle w:val="Normal"/>
        <w:ind w:firstLine="567"/>
        <w:jc w:val="both"/>
        <w:rPr>
          <w:sz w:val="22"/>
          <w:szCs w:val="22"/>
        </w:rPr>
      </w:pPr>
      <w:r>
        <w:rPr>
          <w:b/>
          <w:sz w:val="22"/>
          <w:szCs w:val="22"/>
        </w:rPr>
        <w:t>4-</w:t>
      </w:r>
      <w:r>
        <w:rPr>
          <w:sz w:val="22"/>
          <w:szCs w:val="22"/>
        </w:rPr>
        <w:t xml:space="preserve"> Çevre ve Şehircilik Bakanlığı Toplu Konut İdaresi Başkanlığı tarafından İlimiz Merkez ve İlçelerinin 2023 yılı ve sonrası için konut edindirme programı hakkında komisyon çalışması yapılması ve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de ve İlçelerimizde bulunan Sanayi Bölgelerinde faaliyet gösteren tamirhane ve benzeri iş yerlerinde atık yağlar hakkında komisyon çalışması yapılması ve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genelinde hane bazlı doğalgaz kullanım oranının ne olduğu, doğalgaz imkanı bulunmayan ilçe ve mahallenin bulunup bulunmadığı, doğalgaz kullanımının hangi kriterlere göre yaygınlaştırıldığı ve artan doğalgaz maliyetlerine karşı vatandaşlara herhangi bir yardımın yapılıp yapılmadığı hakk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3 Aralık 2022 Cumartesi günü saat: 09.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ARALIK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12.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Çelebi İlçesi Sosyal Yardımlaşma ve Dayanışma Vakfı Mütevelli Heyetinde 2023 yılında görev yapmak üzere Musa YAKUT, Orhan YAKUT ve Hacı Arif ALSANCAK mevcudun oybirliğiyle seçildi.</w:t>
      </w:r>
    </w:p>
    <w:p>
      <w:pPr>
        <w:pStyle w:val="Normal"/>
        <w:ind w:firstLine="567"/>
        <w:jc w:val="both"/>
        <w:rPr>
          <w:sz w:val="22"/>
          <w:szCs w:val="22"/>
        </w:rPr>
      </w:pPr>
      <w:r>
        <w:rPr>
          <w:b/>
          <w:sz w:val="22"/>
          <w:szCs w:val="22"/>
        </w:rPr>
        <w:t>4-</w:t>
      </w:r>
      <w:r>
        <w:rPr>
          <w:sz w:val="22"/>
          <w:szCs w:val="22"/>
        </w:rPr>
        <w:t xml:space="preserve"> Delice İlçesi Sosyal Yardımlaşma ve Dayanışma Vakfı Mütevelli Heyetinde 2023 yılında görev yapmak üzere Öner SAKARYA ve Mustafa KARADOĞAN mevcudun oybirliğiyle seçildi.</w:t>
      </w:r>
    </w:p>
    <w:p>
      <w:pPr>
        <w:pStyle w:val="Normal"/>
        <w:ind w:firstLine="567"/>
        <w:jc w:val="both"/>
        <w:rPr>
          <w:sz w:val="22"/>
          <w:szCs w:val="22"/>
        </w:rPr>
      </w:pPr>
      <w:r>
        <w:rPr>
          <w:b/>
          <w:sz w:val="22"/>
          <w:szCs w:val="22"/>
        </w:rPr>
        <w:t>5-</w:t>
      </w:r>
      <w:r>
        <w:rPr>
          <w:sz w:val="22"/>
          <w:szCs w:val="22"/>
        </w:rPr>
        <w:t xml:space="preserve"> Karakeçili İlçesi Sosyal Yardımlaşma ve Dayanışma Vakfı Mütevelli Heyetinde 2023 yılında görev yapmak üzere Ali AKTAŞ, Ramazan EREL ve Hacı Bektaş KEÇELİ mevcudun oybirliğiyle seçildi.</w:t>
      </w:r>
    </w:p>
    <w:p>
      <w:pPr>
        <w:pStyle w:val="Normal"/>
        <w:ind w:firstLine="567"/>
        <w:jc w:val="both"/>
        <w:rPr/>
      </w:pPr>
      <w:r>
        <w:rPr>
          <w:b/>
          <w:sz w:val="22"/>
          <w:szCs w:val="22"/>
        </w:rPr>
        <w:t>6-</w:t>
      </w:r>
      <w:r>
        <w:rPr>
          <w:sz w:val="22"/>
          <w:szCs w:val="22"/>
        </w:rPr>
        <w:t xml:space="preserve"> Delice İlçesi Bozköy ve Derekışla Köylerinde kanalizasyon çalışmasının bu güne kadar neden yapılmadığı hususunda İl Genel Meclisinin bilgilendirilmesi talebinin Alt Yapı Komisyonuna havale edilmesine mevcudun oybirliğiyle karar verildi.</w:t>
      </w:r>
    </w:p>
    <w:p>
      <w:pPr>
        <w:pStyle w:val="Normal"/>
        <w:ind w:firstLine="567"/>
        <w:jc w:val="both"/>
        <w:rPr/>
      </w:pPr>
      <w:r>
        <w:rPr>
          <w:b/>
          <w:sz w:val="22"/>
          <w:szCs w:val="22"/>
        </w:rPr>
        <w:t>7-</w:t>
      </w:r>
      <w:r>
        <w:rPr>
          <w:sz w:val="22"/>
          <w:szCs w:val="22"/>
        </w:rPr>
        <w:t xml:space="preserve"> Son yıllarda basın-yayın ve sosyal medya kuruluşları aracılığıyla dayatma yapılarak toplumun önüne zorla konulan lgbt konusunun, Türk aile yapısını ve dini değerleri zedelemesi kapsamında, gelecek neslin korunması, sağlıklı birey ve toplum yetiştirilmesi için ilgili kurumların yanında özellikle eğitim kurumlarınca nasıl bir çalışma yapıldığı hususu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Merkez Kurtuluş 2.Kısım Mahallesi 1590 ada 12 parselde bulunan gerçek kişilere ait 685,30 m</w:t>
      </w:r>
      <w:r>
        <w:rPr>
          <w:sz w:val="22"/>
          <w:szCs w:val="22"/>
          <w:vertAlign w:val="superscript"/>
        </w:rPr>
        <w:t>2</w:t>
      </w:r>
      <w:r>
        <w:rPr>
          <w:sz w:val="22"/>
          <w:szCs w:val="22"/>
        </w:rPr>
        <w:t>’lik hissenin, Merkez Gündoğdu Mahallesi 1675 ada 2 parselde bulunan İl Özel İdaresi adına kayıtlı olan 1009 m</w:t>
      </w:r>
      <w:r>
        <w:rPr>
          <w:sz w:val="22"/>
          <w:szCs w:val="22"/>
          <w:vertAlign w:val="superscript"/>
        </w:rPr>
        <w:t>2</w:t>
      </w:r>
      <w:r>
        <w:rPr>
          <w:sz w:val="22"/>
          <w:szCs w:val="22"/>
        </w:rPr>
        <w:t>’lik hisse ile trampa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4 Aralık 2022 Pazar günü saat: 09.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ARALIK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12.2022 Tarihli toplantı tutanak özeti mevcudun oybirliğiyle kabul edildi.</w:t>
      </w:r>
    </w:p>
    <w:p>
      <w:pPr>
        <w:pStyle w:val="Normal"/>
        <w:ind w:firstLine="567"/>
        <w:jc w:val="both"/>
        <w:rPr/>
      </w:pPr>
      <w:r>
        <w:rPr>
          <w:b/>
          <w:sz w:val="22"/>
          <w:szCs w:val="22"/>
        </w:rPr>
        <w:t>3-</w:t>
      </w:r>
      <w:r>
        <w:rPr>
          <w:sz w:val="22"/>
          <w:szCs w:val="22"/>
        </w:rPr>
        <w:t xml:space="preserve"> İlimiz Merkez İlçesi Sosyal Yardımlaşma ve Dayanışma Vakfı Mütevelli Heyetinde 2023 yılında görev yapmak üzere Yusuf DOĞAN ve Ekrem BULUT mevcudun oybirliğiyle seç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4-</w:t>
      </w:r>
      <w:r>
        <w:rPr>
          <w:sz w:val="22"/>
          <w:szCs w:val="22"/>
        </w:rPr>
        <w:t xml:space="preserve"> Bahşili İlçesi Sosyal Yardımlaşma ve Dayanışma Vakfı Mütevelli Heyetinde 2023 yılında görev yapmak üzere Ahmet ŞENSES ve Ahmet YAMAN mevcudun oybirliğiyle seçildi.</w:t>
      </w:r>
    </w:p>
    <w:p>
      <w:pPr>
        <w:pStyle w:val="Normal"/>
        <w:ind w:firstLine="567"/>
        <w:jc w:val="both"/>
        <w:rPr>
          <w:sz w:val="22"/>
          <w:szCs w:val="22"/>
        </w:rPr>
      </w:pPr>
      <w:r>
        <w:rPr>
          <w:b/>
          <w:sz w:val="22"/>
          <w:szCs w:val="22"/>
        </w:rPr>
        <w:t>5-</w:t>
      </w:r>
      <w:r>
        <w:rPr>
          <w:sz w:val="22"/>
          <w:szCs w:val="22"/>
        </w:rPr>
        <w:t xml:space="preserve"> Balışeyh İlçesi Sosyal Yardımlaşma ve Dayanışma Vakfı Mütevelli Heyetinde 2023 yılında görev yapmak üzere Bayram AKYEL, Abdurrahman YÜKSEKSOY ve Erdem Çelebi ŞEN mevcudun oybirliğiyle seçildi.</w:t>
      </w:r>
    </w:p>
    <w:p>
      <w:pPr>
        <w:pStyle w:val="Normal"/>
        <w:ind w:firstLine="567"/>
        <w:jc w:val="both"/>
        <w:rPr>
          <w:sz w:val="22"/>
          <w:szCs w:val="22"/>
        </w:rPr>
      </w:pPr>
      <w:r>
        <w:rPr>
          <w:b/>
          <w:sz w:val="22"/>
          <w:szCs w:val="22"/>
        </w:rPr>
        <w:t>6-</w:t>
      </w:r>
      <w:r>
        <w:rPr>
          <w:sz w:val="22"/>
          <w:szCs w:val="22"/>
        </w:rPr>
        <w:t xml:space="preserve"> Sulakyurt İlçesi Sosyal Yardımlaşma ve Dayanışma Vakfı Mütevelli Heyetinde 2023 yılında görev yapmak üzere Ünal TAMKOÇ, Hacı TOPSOY ve Muharrem ÇAKIROĞLU mevcudun oybirliğiyle seçildi.</w:t>
      </w:r>
    </w:p>
    <w:p>
      <w:pPr>
        <w:pStyle w:val="Normal"/>
        <w:ind w:firstLine="567"/>
        <w:jc w:val="both"/>
        <w:rPr>
          <w:sz w:val="22"/>
          <w:szCs w:val="22"/>
        </w:rPr>
      </w:pPr>
      <w:r>
        <w:rPr>
          <w:b/>
          <w:sz w:val="22"/>
          <w:szCs w:val="22"/>
        </w:rPr>
        <w:t>7-</w:t>
      </w:r>
      <w:r>
        <w:rPr>
          <w:sz w:val="22"/>
          <w:szCs w:val="22"/>
        </w:rPr>
        <w:t xml:space="preserve"> Yahşihan İlçesi Sosyal Yardımlaşma ve Dayanışma Vakfı Mütevelli Heyetinde 2023 yılında görev yapmak üzere hayırsever vatandaşlardan Ramazan YAKAR ve Kemal CANTÜRK mevcudun oybirliğiyle seçildi.</w:t>
      </w:r>
    </w:p>
    <w:p>
      <w:pPr>
        <w:pStyle w:val="Normal"/>
        <w:ind w:firstLine="567"/>
        <w:jc w:val="both"/>
        <w:rPr>
          <w:sz w:val="22"/>
          <w:szCs w:val="22"/>
        </w:rPr>
      </w:pPr>
      <w:r>
        <w:rPr>
          <w:b/>
          <w:sz w:val="22"/>
          <w:szCs w:val="22"/>
        </w:rPr>
        <w:t>8-</w:t>
      </w:r>
      <w:r>
        <w:rPr>
          <w:sz w:val="22"/>
          <w:szCs w:val="22"/>
        </w:rPr>
        <w:t xml:space="preserve"> İlimizde kış turizmiyle ilgili herhangi bir tesisin bulunup bulunmadığı, var ise kış turizmi ile ilgili neler yapıldığı ve İl Özel İdaresinin İlimiz turizmini geliştirmek için herhangi bir yatırım programının bulunup bulunmadı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e bağlı merkez ve ilçelerinde kaç tane okul ve öğrencinin bulunduğu, bu okullardaki öğrencilerden lisanslı olarak sporla uğraşan öğrencinin bulunup bulunmadığı, var ise hangi spor dallarında olduğu ve bu öğrencilerden kaç kişinin ulusal müsabakalarda dereceye girdiği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 Özel İdaresi görev ve sorumluluk alanında bulunan İlimiz Keskin İlçesi Kayseri Yolu-Gülkonak-Kevenli Köyleri arasındaki toplam 11 km. yolun, İl Özel İdaresi Performans Programına alınması talebinin İmar ve Bayındırlık Komisyonu ile Ulaştırma ve Enerji Kaynakları Komisyonuna müştereken havale edilmesine mevcudun oybirliğiyle karar verildi.</w:t>
      </w:r>
    </w:p>
    <w:p>
      <w:pPr>
        <w:pStyle w:val="Normal"/>
        <w:ind w:firstLine="567"/>
        <w:jc w:val="both"/>
        <w:rPr>
          <w:sz w:val="22"/>
          <w:szCs w:val="22"/>
        </w:rPr>
      </w:pPr>
      <w:r>
        <w:rPr>
          <w:b/>
          <w:sz w:val="22"/>
          <w:szCs w:val="22"/>
        </w:rPr>
        <w:t>11-</w:t>
      </w:r>
      <w:r>
        <w:rPr>
          <w:sz w:val="22"/>
          <w:szCs w:val="22"/>
        </w:rPr>
        <w:t xml:space="preserve"> Sulakyurt İlçesine bağlı 26 köyde 5000 dönüm çeltik arazisinde sivrisinekle mücadele için ödenek 100.000,00.TL. ödenek talebinin Plan ve Bütçe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2022 Yılında yapımı devam içme suyu tesisleri yapım hizmetlerinin sağlıklı ve verimli yürütülebilmesi için içme suyu tesisleri yapım hizmetleri giderlerinde kullanılmak üzere hazırlanan 2.500.000,00.-TL. tutarlı Ek Ödenek talebinin Plan ve Bütçe Komisyonuna havale edilmesine mevcudun oybirliğiyle karar verildi.</w:t>
      </w:r>
    </w:p>
    <w:p>
      <w:pPr>
        <w:pStyle w:val="Normal"/>
        <w:widowControl w:val="false"/>
        <w:autoSpaceDE w:val="false"/>
        <w:ind w:firstLine="567"/>
        <w:jc w:val="both"/>
        <w:rPr>
          <w:sz w:val="22"/>
          <w:szCs w:val="22"/>
        </w:rPr>
      </w:pPr>
      <w:r>
        <w:rPr>
          <w:b/>
          <w:sz w:val="22"/>
          <w:szCs w:val="22"/>
        </w:rPr>
        <w:t>13-</w:t>
      </w:r>
      <w:r>
        <w:rPr>
          <w:sz w:val="22"/>
          <w:szCs w:val="22"/>
        </w:rPr>
        <w:t xml:space="preserve"> Bir sonraki birleşimin 05 Aralık 2022 Pazartesi günü saat: 11.00’da yapılmak üzere birleşime son verildi.</w:t>
      </w:r>
    </w:p>
    <w:p>
      <w:pPr>
        <w:pStyle w:val="Normal"/>
        <w:widowControl w:val="false"/>
        <w:autoSpaceDE w:val="false"/>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ARALIK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12.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İzzettin Köyü 1874 parselde kayıtlı taşınmaz üzerine GES (Güneş Enerji Santrali) yapılmak üzere mevzuatlara uygun hazırlanan 1/5000 Ölçekli Nazım ve 1/1000 Ölçekli Uygulama İmar Planının onaylanmasına mevcudun oybirliğiyle karar verildi.</w:t>
      </w:r>
    </w:p>
    <w:p>
      <w:pPr>
        <w:pStyle w:val="Normal"/>
        <w:ind w:firstLine="567"/>
        <w:jc w:val="both"/>
        <w:rPr/>
      </w:pPr>
      <w:r>
        <w:rPr>
          <w:b/>
          <w:sz w:val="22"/>
          <w:szCs w:val="22"/>
        </w:rPr>
        <w:t>4-</w:t>
      </w:r>
      <w:r>
        <w:rPr>
          <w:sz w:val="22"/>
          <w:szCs w:val="22"/>
        </w:rPr>
        <w:t xml:space="preserve"> İl Özel İdaresi görev ve sorumluluk alanında bulunan yerlerde 2022 yılında yapımı devam eden içme suyu tesisleri yapım hizmetlerinin tamamlanması, daha sağlıklı ve verimli yürütülmesi kapsamında, gelir ve gider olarak hazırlanan 2.500.000,00.-TL. Ek Ödenek İl Genel Meclisince oybirliğiyle onaylandı.</w:t>
      </w:r>
    </w:p>
    <w:p>
      <w:pPr>
        <w:pStyle w:val="Normal"/>
        <w:ind w:firstLine="567"/>
        <w:jc w:val="both"/>
        <w:rPr/>
      </w:pPr>
      <w:r>
        <w:rPr>
          <w:b/>
          <w:sz w:val="22"/>
          <w:szCs w:val="22"/>
        </w:rPr>
        <w:t>5-</w:t>
      </w:r>
      <w:r>
        <w:rPr>
          <w:sz w:val="22"/>
          <w:szCs w:val="22"/>
        </w:rPr>
        <w:t xml:space="preserve"> 2022 yılında yağışların az olması nedeniyle ekimi yapılan buğdayların çimlenmemesi kapsamında, tohumların çürümeye neden olup olmayacağı ve bu durumun çiftçilere etkilerinin neler olacağı hususlarında İl Genel Meclisinin bilgilendirilmesi talebinin Tarım ve Hayvancılık Komisyonuna havale edilmesine mevcudun oybirliğiyle karar verildi.</w:t>
      </w:r>
    </w:p>
    <w:p>
      <w:pPr>
        <w:pStyle w:val="Normal"/>
        <w:ind w:firstLine="567"/>
        <w:jc w:val="both"/>
        <w:rPr/>
      </w:pPr>
      <w:r>
        <w:rPr>
          <w:b/>
          <w:sz w:val="22"/>
          <w:szCs w:val="22"/>
        </w:rPr>
        <w:t>6-</w:t>
      </w:r>
      <w:r>
        <w:rPr>
          <w:sz w:val="22"/>
          <w:szCs w:val="22"/>
        </w:rPr>
        <w:t xml:space="preserve"> İlimize bağlı köylerin bir kısmında cep telefonlarında yaşanan iletişim sıkıntısı nedeniyle, Türk Telekom ve diğer iletişim şirketlerinde çalışma yapıldığı bilgisi doğrultusunda, bu çalışmaların son durumu hakkında komisyon çalışması yapılarak İl Genel Meclisinin bilgilendirilmesi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toplantının 02 Ocak 2023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12-16T11:13:00Z</cp:lastPrinted>
  <dcterms:modified xsi:type="dcterms:W3CDTF">2022-12-16T08:14:00Z</dcterms:modified>
  <cp:revision>172</cp:revision>
  <dc:subject/>
  <dc:title>T</dc:title>
</cp:coreProperties>
</file>