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2 yılı Ocak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OCAK 2022</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12.2021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Merkez Fabrikalar Mahallesi 5318 ada 31 parselde kayıtlı bulunan ve Maliye Hazinesi ile İl Özel İdaresinin hissedar olduğu (Merkez Hükümet Konağının bulunduğu) taşınmazda, 12.851 m</w:t>
      </w:r>
      <w:r>
        <w:rPr>
          <w:sz w:val="22"/>
          <w:szCs w:val="22"/>
          <w:vertAlign w:val="superscript"/>
        </w:rPr>
        <w:t>2</w:t>
      </w:r>
      <w:r>
        <w:rPr>
          <w:sz w:val="22"/>
          <w:szCs w:val="22"/>
        </w:rPr>
        <w:t>’lik İl Özel İdare Hissenin, mülkiyeti Maliye Hazinesine ait Yahşihan İlçesi Merkez 670 ada 2 parselde kayıtlı bulunan 6.498 m</w:t>
      </w:r>
      <w:r>
        <w:rPr>
          <w:sz w:val="22"/>
          <w:szCs w:val="22"/>
          <w:vertAlign w:val="superscript"/>
        </w:rPr>
        <w:t>2</w:t>
      </w:r>
      <w:r>
        <w:rPr>
          <w:sz w:val="22"/>
          <w:szCs w:val="22"/>
        </w:rPr>
        <w:t xml:space="preserve"> alanlı taşınmaz ile trampa edilmesi talebinin İmar ve Bayındırlık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Kırıkkale İl Özel İdaresine ait 2021 Yılı Köy Yolları Envanteri çalışmasının İl Genel Meclisince onaylanmasına mevcudun oybirliğiyle karar verildi.</w:t>
      </w:r>
    </w:p>
    <w:p>
      <w:pPr>
        <w:pStyle w:val="Normal"/>
        <w:ind w:firstLine="567"/>
        <w:jc w:val="both"/>
        <w:rPr/>
      </w:pPr>
      <w:r>
        <w:rPr>
          <w:b/>
          <w:sz w:val="22"/>
          <w:szCs w:val="22"/>
        </w:rPr>
        <w:t>5-</w:t>
      </w:r>
      <w:r>
        <w:rPr>
          <w:sz w:val="22"/>
          <w:szCs w:val="22"/>
        </w:rPr>
        <w:t xml:space="preserve"> Mülkiyeti İl Özel İdaresine ait ya da şahıslarla hisseli olan, İlimiz Merkez İlçe ve Köylerinde bulunan arsaların, ekonomiye kazandırılması amacıyla 2022 yılı içerisinde satışlarının yapıl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4 Ocak 2022 Salı günü saat: 11.00’de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OCAK 2022</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ahşili İlçesi Sosyal Yardımlaşma ve Dayanışma Vakfı Mütevelli Heyetinde 2022 yılında görev yapmak üzere Mustafa OKTEM mevcudun oybirliğiyle seçildi.</w:t>
      </w:r>
    </w:p>
    <w:p>
      <w:pPr>
        <w:pStyle w:val="Normal"/>
        <w:ind w:firstLine="567"/>
        <w:jc w:val="both"/>
        <w:rPr>
          <w:sz w:val="22"/>
          <w:szCs w:val="22"/>
        </w:rPr>
      </w:pPr>
      <w:r>
        <w:rPr>
          <w:b/>
          <w:sz w:val="22"/>
          <w:szCs w:val="22"/>
        </w:rPr>
        <w:t>4-</w:t>
      </w:r>
      <w:r>
        <w:rPr>
          <w:sz w:val="22"/>
          <w:szCs w:val="22"/>
        </w:rPr>
        <w:t xml:space="preserve"> Keskin İlçesi Sosyal Yardımlaşma ve Dayanışma Vakfı Mütevelli Heyetinde görev yapmak üzere Bünyamin DAĞ ve Köksal KAYA mevcudun oybirliğiyle seçildi.</w:t>
      </w:r>
    </w:p>
    <w:p>
      <w:pPr>
        <w:pStyle w:val="Normal"/>
        <w:ind w:firstLine="567"/>
        <w:jc w:val="both"/>
        <w:rPr>
          <w:sz w:val="22"/>
          <w:szCs w:val="22"/>
        </w:rPr>
      </w:pPr>
      <w:r>
        <w:rPr>
          <w:b/>
          <w:sz w:val="22"/>
          <w:szCs w:val="22"/>
        </w:rPr>
        <w:t>5-</w:t>
      </w:r>
      <w:r>
        <w:rPr>
          <w:sz w:val="22"/>
          <w:szCs w:val="22"/>
        </w:rPr>
        <w:t xml:space="preserve"> İl Özel İdaresi Yol ve Ulaşım Hizmetleri Müdürlüğünce yürütülen karla mücadele ve kışa hazırlık çalışmalarının hangi aşamada olduğu hususlarında komisyon çalışması yapılarak İl Genel Meclisinin bilgilendirilmesi talebinin Ulaştırma ve Enerji Kaynakları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5 Ocak 2022 Çarşamba günü saat: 11.00’de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OCAK 2021</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1.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Sulakyurt İlçesi Sofularçiftliği Köyü ile Körkuyu Mezrası arasındaki yolun stabilize yola çevrilmesine, ayrıca Körkuyu Mezrası ile Güzelyurt Köyü arasındaki yolda malzemeli ve makineli bakım yapılmasına mevcudun oybirliğiyle karar verildi.</w:t>
      </w:r>
    </w:p>
    <w:p>
      <w:pPr>
        <w:pStyle w:val="Normal"/>
        <w:ind w:firstLine="567"/>
        <w:jc w:val="both"/>
        <w:rPr>
          <w:sz w:val="22"/>
          <w:szCs w:val="22"/>
        </w:rPr>
      </w:pPr>
      <w:r>
        <w:rPr>
          <w:b/>
          <w:sz w:val="22"/>
          <w:szCs w:val="22"/>
        </w:rPr>
        <w:t>4-</w:t>
      </w:r>
      <w:r>
        <w:rPr>
          <w:sz w:val="22"/>
          <w:szCs w:val="22"/>
        </w:rPr>
        <w:t xml:space="preserve"> Delice İlçesi Doğanören Köyüne geçiş noktasında bulunan büzlerin yeterli gelmediği için yaşanan sıkıntıların önüne geçilmesi amacıyla, İl Özel İdaresi Teknik Elemanlarınca gerekli incelemelerin yapılarak ihtiyaç duyulan çalışmanın belirlenmesine mevcudun oybirliğiyle karar verildi.</w:t>
      </w:r>
    </w:p>
    <w:p>
      <w:pPr>
        <w:pStyle w:val="Normal"/>
        <w:ind w:firstLine="567"/>
        <w:jc w:val="both"/>
        <w:rPr>
          <w:sz w:val="22"/>
          <w:szCs w:val="22"/>
        </w:rPr>
      </w:pPr>
      <w:r>
        <w:rPr>
          <w:b/>
          <w:sz w:val="22"/>
          <w:szCs w:val="22"/>
        </w:rPr>
        <w:t>5-</w:t>
      </w:r>
      <w:r>
        <w:rPr>
          <w:sz w:val="22"/>
          <w:szCs w:val="22"/>
        </w:rPr>
        <w:t xml:space="preserve"> İl Genel Meclisi Üyesi Hilmi ŞEN, Hamza KUTLUCA, Rıza USLU, Sercan SITKI ve Hasan GÜLÇİMEN 2022 yılında görev yapacak Denetim Komisyonuna seçildi.</w:t>
      </w:r>
    </w:p>
    <w:p>
      <w:pPr>
        <w:pStyle w:val="Normal"/>
        <w:ind w:firstLine="567"/>
        <w:jc w:val="both"/>
        <w:rPr>
          <w:sz w:val="22"/>
          <w:szCs w:val="22"/>
        </w:rPr>
      </w:pPr>
      <w:r>
        <w:rPr>
          <w:b/>
          <w:sz w:val="22"/>
          <w:szCs w:val="22"/>
        </w:rPr>
        <w:t>6-</w:t>
      </w:r>
      <w:r>
        <w:rPr>
          <w:sz w:val="22"/>
          <w:szCs w:val="22"/>
        </w:rPr>
        <w:t xml:space="preserve"> Sulakyurt İlçesine bağlı Sofularçiftliği Köylülerince yapımına başlanan Köy Camisinin yarım kalan çevre düzenlemesi ile İmam Evi yapım işlerinde kullanılmak üzere ihtiyaç duyulan 75.000,00.-TL. ödeneğin, Sulakyurt Köylere Hizmet Götürme Birliğine aktarma yapıl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alışeyh İlçesi Mehmetbeyobası Köyünde bulunan İlkokul Binasının kullanılmaması ve binanın atıl kalmaması için Köy Konağı ve köyün diğer hizmetlerinde kullanılmak üzere, binada bakım ve onarım çalışmalarının yapılması talebinin İmar ve Bayındırlık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Denetim Komisyonunun Cumartesi ve Pazar günleri de çalışmasına mevcudun oybirliğiyle karar verildi.</w:t>
      </w:r>
    </w:p>
    <w:p>
      <w:pPr>
        <w:pStyle w:val="Normal"/>
        <w:ind w:firstLine="567"/>
        <w:jc w:val="both"/>
        <w:rPr>
          <w:sz w:val="22"/>
          <w:szCs w:val="22"/>
        </w:rPr>
      </w:pPr>
      <w:r>
        <w:rPr>
          <w:b/>
          <w:sz w:val="22"/>
          <w:szCs w:val="22"/>
        </w:rPr>
        <w:t>9-</w:t>
      </w:r>
      <w:r>
        <w:rPr>
          <w:sz w:val="22"/>
          <w:szCs w:val="22"/>
        </w:rPr>
        <w:t xml:space="preserve"> Denetim Komisyonunun da Uzman Kişinin görevlendirilmesine ve görev aldığı süreler için günlük brüt 225,00.-TL. ödeme yapılmasına mevcudun oybirliğiyle karar verildi.</w:t>
      </w:r>
    </w:p>
    <w:p>
      <w:pPr>
        <w:pStyle w:val="Normal"/>
        <w:ind w:firstLine="567"/>
        <w:jc w:val="both"/>
        <w:rPr>
          <w:sz w:val="22"/>
          <w:szCs w:val="22"/>
        </w:rPr>
      </w:pPr>
      <w:r>
        <w:rPr>
          <w:b/>
          <w:sz w:val="22"/>
          <w:szCs w:val="22"/>
        </w:rPr>
        <w:t xml:space="preserve">10- </w:t>
      </w:r>
      <w:r>
        <w:rPr>
          <w:sz w:val="22"/>
          <w:szCs w:val="22"/>
        </w:rPr>
        <w:t>Bir sonraki birleşimin 06 Ocak 2022 Perşembe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OCAK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1.2022 Tarihli toplantı tutanak özeti mevcudun oybirliğiyle kabul edildi.</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b/>
          <w:sz w:val="22"/>
          <w:szCs w:val="22"/>
        </w:rPr>
        <w:t>3-</w:t>
      </w:r>
      <w:r>
        <w:rPr>
          <w:sz w:val="22"/>
          <w:szCs w:val="22"/>
        </w:rPr>
        <w:t xml:space="preserve"> Mülkiyeti İl Özel İdaresine ait İlimiz Merkez Fabrikalar Mahallesi 1.Kısım 5318 ada 31 parselde kayıtlı 12.851 m</w:t>
      </w:r>
      <w:r>
        <w:rPr>
          <w:sz w:val="22"/>
          <w:szCs w:val="22"/>
          <w:vertAlign w:val="superscript"/>
        </w:rPr>
        <w:t>2</w:t>
      </w:r>
      <w:r>
        <w:rPr>
          <w:sz w:val="22"/>
          <w:szCs w:val="22"/>
        </w:rPr>
        <w:t xml:space="preserve"> taşınmaz ile Mülkiyeti “Kırıkkale Çevre, Şehircilik ve İklim Değişikliği – Milli Emlak Müdürlüğü” Maliye Hazinesine ait Yahşihan İlçesi Merkez 670 ada 2 parselde bulunan 6.498 m</w:t>
      </w:r>
      <w:r>
        <w:rPr>
          <w:sz w:val="22"/>
          <w:szCs w:val="22"/>
          <w:vertAlign w:val="superscript"/>
        </w:rPr>
        <w:t>2</w:t>
      </w:r>
      <w:r>
        <w:rPr>
          <w:sz w:val="22"/>
          <w:szCs w:val="22"/>
        </w:rPr>
        <w:t xml:space="preserve"> taşınmazın trampa edilmesine mevcudun oybirliğiyle karar verildi.</w:t>
      </w:r>
    </w:p>
    <w:p>
      <w:pPr>
        <w:pStyle w:val="Normal"/>
        <w:ind w:firstLine="567"/>
        <w:jc w:val="both"/>
        <w:rPr>
          <w:sz w:val="22"/>
          <w:szCs w:val="22"/>
        </w:rPr>
      </w:pPr>
      <w:r>
        <w:rPr>
          <w:b/>
          <w:sz w:val="22"/>
          <w:szCs w:val="22"/>
        </w:rPr>
        <w:t>4-</w:t>
      </w:r>
      <w:r>
        <w:rPr>
          <w:sz w:val="22"/>
          <w:szCs w:val="22"/>
        </w:rPr>
        <w:t xml:space="preserve"> Mülkiyeti İl Özel İdaresine ait İlimiz Merkez, İlçe ve Köylerinde bulunan Hisseli ve Hissesiz taşınmazlar ile bu taşınmazlar üzerinde bulunan dükkan ve diğer binaların satılmasına mevcudun oybirliğiyle karar verildi.</w:t>
      </w:r>
    </w:p>
    <w:p>
      <w:pPr>
        <w:pStyle w:val="Normal"/>
        <w:ind w:firstLine="567"/>
        <w:jc w:val="both"/>
        <w:rPr>
          <w:sz w:val="22"/>
          <w:szCs w:val="22"/>
        </w:rPr>
      </w:pPr>
      <w:r>
        <w:rPr>
          <w:b/>
          <w:sz w:val="22"/>
          <w:szCs w:val="22"/>
        </w:rPr>
        <w:t>5-</w:t>
      </w:r>
      <w:r>
        <w:rPr>
          <w:sz w:val="22"/>
          <w:szCs w:val="22"/>
        </w:rPr>
        <w:t xml:space="preserve"> Balışeyh İlçesi Ulaklı Köyü mezarlık çevresinde kullanılmak üzere, İl Özel İdare Bütçesi Köylere Yardım Bölümünden 80.000,00.-TL. ödeneğin Balışeyh Köylere Hizmet Götürme Birliğine aktarma yapılmasına mevcudun oybirliğiyle karar verildi.</w:t>
      </w:r>
    </w:p>
    <w:p>
      <w:pPr>
        <w:pStyle w:val="Normal"/>
        <w:ind w:firstLine="567"/>
        <w:jc w:val="both"/>
        <w:rPr>
          <w:sz w:val="22"/>
          <w:szCs w:val="22"/>
        </w:rPr>
      </w:pPr>
      <w:r>
        <w:rPr>
          <w:b/>
          <w:sz w:val="22"/>
          <w:szCs w:val="22"/>
        </w:rPr>
        <w:t>6-</w:t>
      </w:r>
      <w:r>
        <w:rPr>
          <w:sz w:val="22"/>
          <w:szCs w:val="22"/>
        </w:rPr>
        <w:t xml:space="preserve"> İlimiz Merkez ilçelerine bağlı köylerde faaliyet gösteren toplam kaç tane sağlık ocağının bulunduğu, bu sağlık ocaklarında doktor, hemşire ve ebelerin sürekli hizmet verip vermediği, köydeki sağlık ocaklarının sorunlarının neler olduğu, fiziki şartlarının sağlık hizmeti vermeye elverişli olup olmadığı ve İl Özel İdaresinin bu konuda ne gibi katkı sağlayabileceği hususlar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Sulakyurt İlçesi Yeniceli Köyü ile Ayvatlı Köyü arasında bulunan yolun yağmur ve sel sularından dolayı bozulması nedeniyle, bahsi geçen yolda makineli bakım yapılması talebinin Alt Yapı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ahşili İlçesi Sarıkayalar Köyü Cami bakım ve onarım çalışmalarında kullanılmak üzere ihtiyaç duyulan 100.000,00.-TL. ödeneğin, Bahşili Köylere Hizmet Götürme Birliğine aktarma yapılması talebinin Plan ve Bütç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Delice İlçesine bağlı köylerin müşterek ve farklı sorunlarının tespit edilmesi hususunda araştırma yapılarak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İlimizde ormanlık alanlarda yangın tehlikesinde duruma daha hızlı ve etkili müdahale etmek için orman köylerinde havuz ve gölet yapılması hususunda çalışma yapılarak İl Genel Meclisinin bilgilendirilmesi talebinin Köye Yönelik Hizmetler Komisyonuna havale edilmesine mevcudun oybirliğiyle karar verildi.</w:t>
      </w:r>
    </w:p>
    <w:p>
      <w:pPr>
        <w:pStyle w:val="Normal"/>
        <w:ind w:firstLine="567"/>
        <w:jc w:val="both"/>
        <w:rPr>
          <w:sz w:val="22"/>
          <w:szCs w:val="22"/>
        </w:rPr>
      </w:pPr>
      <w:r>
        <w:rPr>
          <w:b/>
          <w:sz w:val="22"/>
          <w:szCs w:val="22"/>
        </w:rPr>
        <w:t>11-</w:t>
      </w:r>
      <w:r>
        <w:rPr>
          <w:sz w:val="22"/>
          <w:szCs w:val="22"/>
        </w:rPr>
        <w:t>Bir sonraki birleşimin 07 Ocak 2022 Cuma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7 OCAK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1.2022 Tarihli toplantı tutanak özeti mevcudun oybirliğiyle kabul edildi.</w:t>
      </w:r>
    </w:p>
    <w:p>
      <w:pPr>
        <w:pStyle w:val="Normal"/>
        <w:ind w:firstLine="567"/>
        <w:jc w:val="both"/>
        <w:rPr/>
      </w:pPr>
      <w:r>
        <w:rPr>
          <w:b/>
          <w:sz w:val="22"/>
          <w:szCs w:val="22"/>
        </w:rPr>
        <w:t>3-</w:t>
      </w:r>
      <w:r>
        <w:rPr>
          <w:sz w:val="22"/>
          <w:szCs w:val="22"/>
        </w:rPr>
        <w:t xml:space="preserve"> A- Sulakyurt İlçesi Güzelyurt Köyü Kepir Mevkii 763 parselde kayıtlı, Belediye kapanmadan önce yapılan İmar Planında, Yeşil Alan ve Park Yeri olarak gösterilen alanda, imar çalışması yapılarak söz konusu yerin, Konut Alanı veya eski durumuna getirilmesi için çalışma yapılmasına mevcudun oybirliğiyle karar verildi.</w:t>
      </w:r>
    </w:p>
    <w:p>
      <w:pPr>
        <w:pStyle w:val="Normal"/>
        <w:ind w:firstLine="567"/>
        <w:jc w:val="both"/>
        <w:rPr>
          <w:sz w:val="22"/>
          <w:szCs w:val="22"/>
        </w:rPr>
      </w:pPr>
      <w:r>
        <w:rPr>
          <w:sz w:val="22"/>
          <w:szCs w:val="22"/>
        </w:rPr>
        <w:t>B- Çelebi İlçesi İğdebeli Köyü Eski Kadastro Yolunun İl Özel İdaresi Yol Ağına alınması için çalışma yapılmasına mevcudun oybirliğiyle karar verildi.</w:t>
      </w:r>
    </w:p>
    <w:p>
      <w:pPr>
        <w:pStyle w:val="Normal"/>
        <w:ind w:firstLine="567"/>
        <w:jc w:val="both"/>
        <w:rPr/>
      </w:pPr>
      <w:r>
        <w:rPr>
          <w:b/>
          <w:sz w:val="22"/>
          <w:szCs w:val="22"/>
        </w:rPr>
        <w:t>4-</w:t>
      </w:r>
      <w:r>
        <w:rPr>
          <w:sz w:val="22"/>
          <w:szCs w:val="22"/>
        </w:rPr>
        <w:t xml:space="preserve"> Mülkiyeti İl Özel İdaresine ait Çelebi İlçesi Merkez 299 ada 1 parselde kayıtlı, Çelebi Belediye Başkanlığına 15 yıllığına tahsis edilen, 6205 m</w:t>
      </w:r>
      <w:r>
        <w:rPr>
          <w:sz w:val="22"/>
          <w:szCs w:val="22"/>
          <w:vertAlign w:val="superscript"/>
        </w:rPr>
        <w:t>2</w:t>
      </w:r>
      <w:r>
        <w:rPr>
          <w:sz w:val="22"/>
          <w:szCs w:val="22"/>
        </w:rPr>
        <w:t xml:space="preserve"> arsa üzerindeki tahsisin kaldırılmasına, söz konusu taşınmazın 15 yıl süreyle Gençlik ve Spor İl Müdürlüğüne tahsis edilmesine mevcudun oybirliğiyle karar verildi.</w:t>
      </w:r>
    </w:p>
    <w:p>
      <w:pPr>
        <w:pStyle w:val="Normal"/>
        <w:ind w:firstLine="567"/>
        <w:jc w:val="both"/>
        <w:rPr>
          <w:sz w:val="22"/>
          <w:szCs w:val="22"/>
        </w:rPr>
      </w:pPr>
      <w:r>
        <w:rPr>
          <w:b/>
          <w:sz w:val="22"/>
          <w:szCs w:val="22"/>
        </w:rPr>
        <w:t>5-</w:t>
      </w:r>
      <w:r>
        <w:rPr>
          <w:sz w:val="22"/>
          <w:szCs w:val="22"/>
        </w:rPr>
        <w:t xml:space="preserve"> İlimiz genelinde faaliyet gösteren sporcuların, 2021 yılında Ulusal ya da Uluslararası spor dallarında madalya kazanıp kazanmadığı, madalya veya aldıkları dereceler var ise hangi spor dallarında, hangi branşlarda ve hangi dereceleri aldıkları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e bağlı ilçe ve köylerde faaliyet gösteren gıda sektörü ile ilgili ticareti yapılan ticarethanelerin bulunup bulunmadığı, bu ticarethanelerin köylerde hangi ürünlerin alınıp satıldığı, köylere ne gibi faydalarının bulunduğu ve ticarethanelerin günlük karşılaştıkları sorunların bulunup bulunmadığı hususlar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de Milli Eğitim Bakanlığına bağlı okullarda bulunan kantinlerde, gıda denetimlerinin yapılıp yapılmadığı ve son günlerde öğrenci zehirlenmeleriyle ilgisinin bulunup bulunmadığı ayrıca, İlimiz Yahşihan İlçesinde bulunan Gençlik Merkezinin ilçede yaşayan öğrencilere ve gençlere sağladığı katkıların neler olduğu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de restorasyon çalışmaları devam eden tarihi eserlerin bulunup bulunmadığı ve restorasyon çalışması yapılması gereken tarihi eserlerin bulunup bulunmadığı hususlarında İl Genel Meclisinin bilgilendirilmesi talebinin Turizm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Çiftçilerin ekim ve dikim zamanı karşılaştıkları sorunların neler olduğu, çiftçilerin refah düzeyini artırmak ve işlerini kolaylaştırmak için İl Özel İdaresi tarafından tohum, makine ve ekipman desteği verilip verilemeyeceği hususlarında İl Genel Meclisinin bilgilendirilmesi talebinin Tarım ve Hayvancılık Komisyonuna havale edilmesine mevcudun oybirliğiyle karar verildi.</w:t>
      </w:r>
    </w:p>
    <w:p>
      <w:pPr>
        <w:pStyle w:val="Normal"/>
        <w:ind w:firstLine="567"/>
        <w:jc w:val="both"/>
        <w:rPr>
          <w:b/>
          <w:b/>
          <w:sz w:val="22"/>
          <w:szCs w:val="22"/>
        </w:rPr>
      </w:pPr>
      <w:r>
        <w:rPr>
          <w:b/>
          <w:sz w:val="22"/>
          <w:szCs w:val="22"/>
        </w:rPr>
        <w:t>10-</w:t>
      </w:r>
      <w:r>
        <w:rPr>
          <w:sz w:val="22"/>
          <w:szCs w:val="22"/>
        </w:rPr>
        <w:t xml:space="preserve"> Bir sonraki toplantının 01 Şubat 2022 Salı günü saat: 11.00’de yapılmak üzere toplantılara son verildi.</w:t>
      </w:r>
      <w:r>
        <w:rPr>
          <w:b/>
          <w:sz w:val="22"/>
          <w:szCs w:val="22"/>
        </w:rPr>
        <w:t xml:space="preserve">  </w:t>
      </w:r>
    </w:p>
    <w:p>
      <w:pPr>
        <w:pStyle w:val="Normal"/>
        <w:ind w:firstLine="567"/>
        <w:jc w:val="both"/>
        <w:rPr>
          <w:b/>
          <w:b/>
          <w:sz w:val="22"/>
          <w:szCs w:val="22"/>
        </w:rPr>
      </w:pPr>
      <w:r>
        <w:rPr>
          <w:b/>
          <w:sz w:val="22"/>
          <w:szCs w:val="22"/>
        </w:rPr>
        <w:t xml:space="preserve">  </w:t>
      </w:r>
    </w:p>
    <w:p>
      <w:pPr>
        <w:pStyle w:val="Normal"/>
        <w:ind w:left="7080" w:firstLine="708"/>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2-01-19T11:15:00Z</cp:lastPrinted>
  <dcterms:modified xsi:type="dcterms:W3CDTF">2022-01-19T08:15:00Z</dcterms:modified>
  <cp:revision>149</cp:revision>
  <dc:subject/>
  <dc:title>T</dc:title>
</cp:coreProperties>
</file>