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KONU:</w:t>
      </w:r>
      <w:r>
        <w:rPr>
          <w:sz w:val="22"/>
          <w:szCs w:val="22"/>
        </w:rPr>
        <w:t xml:space="preserve"> 5302 Sayılı İl Özel İdaresi Kanununun 12.maddesine göre 2022 yılı Ekim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EKİM 2022</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09.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ülkiyeti İl Özel İdaresine ait İlimiz Bahşılı İlçesi Karaahmetli Köyü 4060 m</w:t>
      </w:r>
      <w:r>
        <w:rPr>
          <w:sz w:val="22"/>
          <w:szCs w:val="22"/>
          <w:vertAlign w:val="superscript"/>
        </w:rPr>
        <w:t>2</w:t>
      </w:r>
      <w:r>
        <w:rPr>
          <w:sz w:val="22"/>
          <w:szCs w:val="22"/>
        </w:rPr>
        <w:t xml:space="preserve"> yüzölçümlü Park Alanının Ticaret-Konut Alanı, 376 ada 5, 6, 7, 14, 15 ve 16 parsel nolu Konut Alanının Park Alanı yapılmak üzere hazırlanan 1/1000 Uygulama İmar Plan Değişikliğinin onaylanması talebinin İmar ve Bayındırlık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Yahşihan İlçesi Hacıballı Köyü 200 ada 101, 104 ve 105 parsel nolu taşınmazlar üzerine Beton Santrali yapılmak üzere hazırlanan 1/5000 Nazım ve 1/1000 Uygulama İmar Planının onaylanması talebinin İmar ve Bayındır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Yahşihan İlçesi Hacıballı Köyü 357 ada 2 parsel nolu taşınmaz üzerine Sanayi Alanı yapılması için hazırlanan Nazım ve Uygulama İmar Planının onaylanması talebinin İmar ve Bayındır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4 Ekim 2022 Salı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EKİM 2022</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3.10.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görev ve sorumluluk alanında bulunan hizmetlerin daha sağlıklı ve verimli yürütülmesi için hazırlanan 28.000.000,00.-TL. tutarlı Ek Ödenek talebini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Delice İlçesi Büyükyağlı Köyü Cami Lojman bakım onarımını için 25.000,00.-TL. ve Keskin İlçesi Seyifli Köyü köy çeşmesi için 25.000,00.-TL. ödeneğin Köylere Hizmet Götürme Birliğine aktarma yapılmasına, ayrıca Çelebi İlçesi Halildede Köyü içme suyu sisteminin güneş enerjili siteme dönüştürülmesi talebinin, bütçe imkansızlıkları nedeniyle, 2023 yılı planlamalarında dikkate alınmasına mevcudun oybirliğiyle karar verildi.</w:t>
      </w:r>
    </w:p>
    <w:p>
      <w:pPr>
        <w:pStyle w:val="Normal"/>
        <w:ind w:firstLine="567"/>
        <w:jc w:val="both"/>
        <w:rPr>
          <w:sz w:val="22"/>
          <w:szCs w:val="22"/>
        </w:rPr>
      </w:pPr>
      <w:r>
        <w:rPr>
          <w:b/>
          <w:sz w:val="22"/>
          <w:szCs w:val="22"/>
        </w:rPr>
        <w:t>5-</w:t>
      </w:r>
      <w:r>
        <w:rPr>
          <w:sz w:val="22"/>
          <w:szCs w:val="22"/>
        </w:rPr>
        <w:t xml:space="preserve"> Kırıkkale Merkez Kurtuluş Mahallesi 2.Kısım 1590 ada 13 nolu, toplam alanı 1422,70 m</w:t>
      </w:r>
      <w:r>
        <w:rPr>
          <w:sz w:val="22"/>
          <w:szCs w:val="22"/>
          <w:vertAlign w:val="superscript"/>
        </w:rPr>
        <w:t xml:space="preserve">2 </w:t>
      </w:r>
      <w:r>
        <w:rPr>
          <w:sz w:val="22"/>
          <w:szCs w:val="22"/>
        </w:rPr>
        <w:t>arsadaki, 57,24 m</w:t>
      </w:r>
      <w:r>
        <w:rPr>
          <w:sz w:val="22"/>
          <w:szCs w:val="22"/>
          <w:vertAlign w:val="superscript"/>
        </w:rPr>
        <w:t>2</w:t>
      </w:r>
      <w:r>
        <w:rPr>
          <w:sz w:val="22"/>
          <w:szCs w:val="22"/>
        </w:rPr>
        <w:t xml:space="preserve"> İl Özel İdare hissesinin 20 yıl süreyle okul yapı için Milli Eğitim Bakanlığına tahsis edilmesine mevcudun oybirliğiyle karar verildi.</w:t>
      </w:r>
    </w:p>
    <w:p>
      <w:pPr>
        <w:pStyle w:val="Normal"/>
        <w:ind w:firstLine="567"/>
        <w:jc w:val="both"/>
        <w:rPr>
          <w:sz w:val="22"/>
          <w:szCs w:val="22"/>
        </w:rPr>
      </w:pPr>
      <w:r>
        <w:rPr>
          <w:b/>
          <w:sz w:val="22"/>
          <w:szCs w:val="22"/>
        </w:rPr>
        <w:t>6-</w:t>
      </w:r>
      <w:r>
        <w:rPr>
          <w:sz w:val="22"/>
          <w:szCs w:val="22"/>
        </w:rPr>
        <w:t xml:space="preserve"> Sulakyurt İlçesi Hamzalı Köyü ile Akkuyu Köyü arasındaki yolun 2022 yılı İl Özel İdare planlamalarına dahil edilerek yapılmasına mevcudun oybirliğiyle karar verildi.</w:t>
      </w:r>
    </w:p>
    <w:p>
      <w:pPr>
        <w:pStyle w:val="Normal"/>
        <w:ind w:firstLine="567"/>
        <w:jc w:val="both"/>
        <w:rPr>
          <w:sz w:val="22"/>
          <w:szCs w:val="22"/>
        </w:rPr>
      </w:pPr>
      <w:r>
        <w:rPr>
          <w:b/>
          <w:sz w:val="22"/>
          <w:szCs w:val="22"/>
        </w:rPr>
        <w:t>7-</w:t>
      </w:r>
      <w:r>
        <w:rPr>
          <w:sz w:val="22"/>
          <w:szCs w:val="22"/>
        </w:rPr>
        <w:t xml:space="preserve"> Delice İlçesi Çatallıkarakoyunlu Köyünde, vatandaşın kendi arazisinde bulduğu suyun, köyün su deposuna isale edilmesinde kullanılmak üzere ihtiyaç duyulan kanal kazımı ve 3000 metre boru ihtiyacının İl Özel İdaresince karşılanması talebinin Köye Yönelik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Keskin İlçesine bağlı köylerin hangilerinde alt yapı ve kanalizasyon çalışmasının yapılıp yapılmadığı ve bu konuda eksiklikler var ise neler olduğu hususlarında İl Genel Meclisinin bilgilendirilmesi talebinin Alt Yapı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Yahşihan İlçesi Kılıçlar Köyü 361 ada 1 parsel nolu taşınmaz üzerinden geçen Enerji Nakil Hattının kamulaştırılması kapsamında, Nazım ve Uygulama İmar Planı içeresinde, Küçük Sanayi Alanı olarak yer alan taşınmaz içinde direk yeri için hazırlanan 1/1000 Uygulama İmar Plan Değişikliğinin onaylanması talebinin İmar ve Bayındırlık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alışeyh İlçesi Işıklar ve Beşbıçak Köyleri fosseptiklerinde ihtiyaç duyulan ödeneğin, bu güne kadar kullanılamayan Keskin İlçesi Çalış Köyü ve Delice İlçesi Kurtoğlu Köyü kanalizasyon sistemi için ayrılan toplam 850.000,00.-TL. ödenekten karşılanması talebinin Plan ve Bütçe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Bir sonraki birleşimin 05 Ekim 2022 Çarşamba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EK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10.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Milli Eğitim Danışma Komisyonuna İl Genel Meclisi Üyesi M.Kürşad ÇİÇEK ve İlyas CANÖZ mevcudun oybirliğiyle seçildi.</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4-</w:t>
      </w:r>
      <w:r>
        <w:rPr>
          <w:sz w:val="22"/>
          <w:szCs w:val="22"/>
        </w:rPr>
        <w:t xml:space="preserve"> İlimizde kurulu bulunan derneklerin tüzüğe uygun faaliyet gösterip göstermedikleri, derneklerin faaliyetlerini devam ettirebilmeleri için gelirlerini nasıl temin ettikleri, derneklerin köylerde yaşayan vatandaşlara sosyal yardımlarda bulunup bulunmadığı, derneklerce yapılan yardımların nasıl ve nereden temin edildiği, faaliyet göstermeyen ve tüzüğe uymayan dernekler hakkında ne gibi işlemlerin yapıldığı, dernekler ile İl Sivil Toplumla İlişkiler Müdürlüğü arasındaki çalışma bağlılıklarının neler olduğu, derneklerin denetimlerinin nasıl ve kimler tarafından yapıldığı ve İlimizdeki derneklerin İl Özel İdaresi ile çalışmalarının bulunup bulunmadığı hususlarında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Yahşihan İlçesi Mahmutlarşarklısı Köyü köy çeşmesi ve havuzunda ihtiyaç duyulan yapım, tamir, bakım ve tadilatın İl Özel İdaresi planlamalarına dahil edilerek gerçekleştirilmesi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Okulların yeni eğitim öğretim yılına başladığı şu günlerde, okul ve kreş gibi kurumların çevresinde uygunsuz davranış sergileyenlere, bağımlılık türü ürün satan kötü niyetli kişilere, gürültü veya çevre kirliliğine sebep olan şahıslara karşı İl Milli Eğitim Müdürlüğü, Okul İdareleri ve Emniyet Müdürlüklerince ne gibi tedbirlerin alındığı, bu tür davranış ve kötü alışkanlıklara karşı nelerin yapılabileceği, bu tür rahatsızlık veren kişi ve kişilere karşı yaptırımların neler olduğu, okullarda kamera sistemi ve güvenlik görevlilerinin bulunup bulunmadığı ve okullarda güvenliğin nasıl sağlandığı hususlar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6 Ekim 2022 Perşembe günü saat: 10.00’da yapılmak üzere birleşime son verildi.</w:t>
      </w:r>
    </w:p>
    <w:p>
      <w:pPr>
        <w:pStyle w:val="Normal"/>
        <w:ind w:firstLine="567"/>
        <w:jc w:val="both"/>
        <w:rPr>
          <w:b/>
          <w:b/>
          <w:sz w:val="22"/>
          <w:szCs w:val="22"/>
          <w:u w:val="single"/>
        </w:rPr>
      </w:pPr>
      <w:r>
        <w:rPr>
          <w:b/>
          <w:sz w:val="22"/>
          <w:szCs w:val="22"/>
          <w:u w:val="single"/>
        </w:rPr>
        <w:t>TOPLANTI TARİHİ: 06 EK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5.10.2022 Tarihli toplantı tutanak özeti mevcudun oybirliğiyle kabul edildi.</w:t>
      </w:r>
    </w:p>
    <w:p>
      <w:pPr>
        <w:pStyle w:val="Normal"/>
        <w:widowControl w:val="false"/>
        <w:autoSpaceDE w:val="false"/>
        <w:ind w:firstLine="567"/>
        <w:jc w:val="both"/>
        <w:rPr>
          <w:sz w:val="22"/>
          <w:szCs w:val="22"/>
        </w:rPr>
      </w:pPr>
      <w:r>
        <w:rPr>
          <w:b/>
          <w:sz w:val="22"/>
          <w:szCs w:val="22"/>
        </w:rPr>
        <w:t>3-</w:t>
      </w:r>
      <w:r>
        <w:rPr>
          <w:sz w:val="22"/>
          <w:szCs w:val="22"/>
        </w:rPr>
        <w:t xml:space="preserve"> Keskin İlçesi Çipideresi Köyü ile Keskin İlçesi bağlantı yolunda İl Özel İdaresince tamir bakım, yama ve asfalt çalışması yapılmasına mevcudun oybirliğiyle karar verildi.</w:t>
      </w:r>
    </w:p>
    <w:p>
      <w:pPr>
        <w:pStyle w:val="Normal"/>
        <w:widowControl w:val="false"/>
        <w:autoSpaceDE w:val="false"/>
        <w:ind w:firstLine="567"/>
        <w:jc w:val="both"/>
        <w:rPr>
          <w:sz w:val="22"/>
          <w:szCs w:val="22"/>
        </w:rPr>
      </w:pPr>
      <w:r>
        <w:rPr>
          <w:b/>
          <w:sz w:val="22"/>
          <w:szCs w:val="22"/>
        </w:rPr>
        <w:t>4-</w:t>
      </w:r>
      <w:r>
        <w:rPr>
          <w:sz w:val="22"/>
          <w:szCs w:val="22"/>
        </w:rPr>
        <w:t xml:space="preserve"> Bahşılı İlçesi Karaahmetli Köyünde İl Özel İdaresi sorumluluk alanındaki 4060,00-m</w:t>
      </w:r>
      <w:r>
        <w:rPr>
          <w:sz w:val="22"/>
          <w:szCs w:val="22"/>
          <w:vertAlign w:val="superscript"/>
        </w:rPr>
        <w:t>2</w:t>
      </w:r>
      <w:r>
        <w:rPr>
          <w:sz w:val="22"/>
          <w:szCs w:val="22"/>
        </w:rPr>
        <w:t>’lik Park Alanının Ticari Alana, mülkiyeti İl Özel İdaresine ait 376 ada 5, 6, 7, 14, 15 ve 16 parsel nolu Konut Alanlı taşınmazların ise Park Alanına dönüştürülmesi için hazırlanan 1/1000 Ölçekli Uygulama İmar Planı Değişikliğinin onaylanmasına mevcudun oybirliğiyle karar verildi.</w:t>
      </w:r>
    </w:p>
    <w:p>
      <w:pPr>
        <w:pStyle w:val="Normal"/>
        <w:widowControl w:val="false"/>
        <w:autoSpaceDE w:val="false"/>
        <w:ind w:firstLine="567"/>
        <w:jc w:val="both"/>
        <w:rPr>
          <w:sz w:val="22"/>
          <w:szCs w:val="22"/>
        </w:rPr>
      </w:pPr>
      <w:r>
        <w:rPr>
          <w:b/>
          <w:sz w:val="22"/>
          <w:szCs w:val="22"/>
        </w:rPr>
        <w:t>5-</w:t>
      </w:r>
      <w:r>
        <w:rPr>
          <w:sz w:val="22"/>
          <w:szCs w:val="22"/>
        </w:rPr>
        <w:t xml:space="preserve"> İl Özel İdaresi görev ve sorumluluk alanında bulunan hizmetlerin daha sağlıklı ve verimli yürütülmesi için hazırlanan 28.000.000,00.-TL. Ek Ödenek İl Genel Meclisince onaylandı.</w:t>
      </w:r>
    </w:p>
    <w:p>
      <w:pPr>
        <w:pStyle w:val="Normal"/>
        <w:widowControl w:val="false"/>
        <w:autoSpaceDE w:val="false"/>
        <w:ind w:firstLine="567"/>
        <w:jc w:val="both"/>
        <w:rPr>
          <w:sz w:val="22"/>
          <w:szCs w:val="22"/>
        </w:rPr>
      </w:pPr>
      <w:r>
        <w:rPr>
          <w:b/>
          <w:sz w:val="22"/>
          <w:szCs w:val="22"/>
        </w:rPr>
        <w:t>6-</w:t>
      </w:r>
      <w:r>
        <w:rPr>
          <w:sz w:val="22"/>
          <w:szCs w:val="22"/>
        </w:rPr>
        <w:t xml:space="preserve"> İlimiz Merkez ve İlçelerinde yaşayan gençlerin ruhsal ve bedensel yönden gelişmelerini önleyen sigara, alkol, uyuşturucu maddeler ve kumar gibi bağımlılık yapan zararlı alışkanlıklara yönelmemesi için hangi kuruluşların ne gibi faaliyetlerde bulunduğu, bu zararlı alışkanlıklara müptela olmuş gençlerin bağımlılıklarından kurtulmaları için ilgili kuruluşlar tarafından ne gibi çalışmaların yapıldığı hususlarında İl Genel Meclisinin bilgilendirilmesi talebinin Gençlik ve Spor Komisyonuna havale edilmesine mevcudun oybirliğiyle karar verildi.</w:t>
      </w:r>
    </w:p>
    <w:p>
      <w:pPr>
        <w:pStyle w:val="Normal"/>
        <w:widowControl w:val="false"/>
        <w:autoSpaceDE w:val="false"/>
        <w:ind w:firstLine="567"/>
        <w:jc w:val="both"/>
        <w:rPr>
          <w:sz w:val="22"/>
          <w:szCs w:val="22"/>
        </w:rPr>
      </w:pPr>
      <w:r>
        <w:rPr>
          <w:b/>
          <w:sz w:val="22"/>
          <w:szCs w:val="22"/>
        </w:rPr>
        <w:t>7-</w:t>
      </w:r>
      <w:r>
        <w:rPr>
          <w:sz w:val="22"/>
          <w:szCs w:val="22"/>
        </w:rPr>
        <w:t xml:space="preserve"> İlimize bağlı 185 köyün kaçında Solar Güneş Enerji Sisteminin bulunduğu, yılda bu sistemden ne kadar enerji tasarrufu sağlandığı ve kaç köyün Güneş Enerji Sistemine ihtiyaç olduğu hususlarında İl Genel Meclisinin bilgilendirilmesi ve yaklaşık 2-3 ay önce makineli bakım yapılan Karakeçili İlçesi ile Sulubük Köyü arasında bulunan yolda bozulmalar nedeniyle, yağışlar başlamadan önce tekrar bakım onarım yapılması talebinin Ulaştırma ve Enerji Kaynakları Komisyonuna havale edilmesine mevcudun oybirliğiyle karar verildi.</w:t>
      </w:r>
    </w:p>
    <w:p>
      <w:pPr>
        <w:pStyle w:val="Normal"/>
        <w:widowControl w:val="false"/>
        <w:autoSpaceDE w:val="false"/>
        <w:ind w:firstLine="567"/>
        <w:jc w:val="both"/>
        <w:rPr>
          <w:sz w:val="22"/>
          <w:szCs w:val="22"/>
        </w:rPr>
      </w:pPr>
      <w:r>
        <w:rPr>
          <w:b/>
          <w:sz w:val="22"/>
          <w:szCs w:val="22"/>
        </w:rPr>
        <w:t>8-</w:t>
      </w:r>
      <w:r>
        <w:rPr>
          <w:sz w:val="22"/>
          <w:szCs w:val="22"/>
        </w:rPr>
        <w:t xml:space="preserve"> Tarım ve Orman Bakanlığınca yürütülen ve yeni değişen Çiftçi Kayıt Sistemi hakkında İl Genel Meclisinin bilgilendirilmesi talebinin Tarım ve Hayvancılık Komisyonuna havale edilmesine mevcudun oybirliğiyle karar verildi.</w:t>
      </w:r>
    </w:p>
    <w:p>
      <w:pPr>
        <w:pStyle w:val="Normal"/>
        <w:widowControl w:val="false"/>
        <w:autoSpaceDE w:val="false"/>
        <w:ind w:firstLine="567"/>
        <w:jc w:val="both"/>
        <w:rPr>
          <w:sz w:val="22"/>
          <w:szCs w:val="22"/>
        </w:rPr>
      </w:pPr>
      <w:r>
        <w:rPr>
          <w:b/>
          <w:sz w:val="22"/>
          <w:szCs w:val="22"/>
        </w:rPr>
        <w:t>9-</w:t>
      </w:r>
      <w:r>
        <w:rPr>
          <w:sz w:val="22"/>
          <w:szCs w:val="22"/>
        </w:rPr>
        <w:t xml:space="preserve"> İlimize bağlı ilçe ve köylerde SMA Tip 1 Hastalığının tedavisi gören hasta sayısı ve hastalık oranının ne olduğu, hastalıkla ilgili sağlık taraması yapılıp yapılmadığı, hastalığın çeşitlerinin bulunup bulunmadığı, belirtilerinin neler olduğu, nasıl tedavi edildiği ve SMA Tip 1 Hastalığı olan aile bireylerinde diğer aile bireylerinde olma olasılığının ne olduğu hususlarında İl Genel Meclisinin bilgilendirilmesi talebinin Çevre ve Sağlık Komisyonuna havale edilmesine mevcudun oybirliğiyle karar verildi.</w:t>
      </w:r>
    </w:p>
    <w:p>
      <w:pPr>
        <w:pStyle w:val="Normal"/>
        <w:widowControl w:val="false"/>
        <w:autoSpaceDE w:val="false"/>
        <w:ind w:firstLine="567"/>
        <w:jc w:val="both"/>
        <w:rPr>
          <w:sz w:val="22"/>
          <w:szCs w:val="22"/>
        </w:rPr>
      </w:pPr>
      <w:r>
        <w:rPr>
          <w:b/>
          <w:sz w:val="22"/>
          <w:szCs w:val="22"/>
        </w:rPr>
        <w:t>10-</w:t>
      </w:r>
      <w:r>
        <w:rPr>
          <w:sz w:val="22"/>
          <w:szCs w:val="22"/>
        </w:rPr>
        <w:t xml:space="preserve"> İlimiz merkez ve ilçelerinde Milli Eğitime bağlı ve özel eğitim kurumlarında turizmle ilgili ilköğretim, lise ve üniversite düzeyinde okul veya bölümün bulunup bulunmadığı, var ise öğrenci sayısının ne kadar olduğu, bu öğrencilerin stajlarını yapabilecekleri özel yada kamuya ait kurumların bulunup bulanmadığı ve öğrencilerin karşılaştıkları sorunların neler olduğu hususlarında İl Genel Meclisinin bilgilendirilmesi talebinin Turizm Komisyonuna havale edilmesine mevcudun oybirliğiyle karar verildi.</w:t>
      </w:r>
    </w:p>
    <w:p>
      <w:pPr>
        <w:pStyle w:val="Normal"/>
        <w:widowControl w:val="false"/>
        <w:autoSpaceDE w:val="false"/>
        <w:ind w:firstLine="567"/>
        <w:jc w:val="both"/>
        <w:rPr>
          <w:sz w:val="22"/>
          <w:szCs w:val="22"/>
        </w:rPr>
      </w:pPr>
      <w:r>
        <w:rPr>
          <w:b/>
          <w:sz w:val="22"/>
          <w:szCs w:val="22"/>
        </w:rPr>
        <w:t>11-</w:t>
      </w:r>
      <w:r>
        <w:rPr>
          <w:sz w:val="22"/>
          <w:szCs w:val="22"/>
        </w:rPr>
        <w:t>Bir sonraki birleşimin 07 Ekim 2022 Cuma günü saat: 08.00’de yapılmak üzere birleşime son verildi.</w:t>
      </w:r>
    </w:p>
    <w:p>
      <w:pPr>
        <w:pStyle w:val="Normal"/>
        <w:ind w:firstLine="567"/>
        <w:jc w:val="both"/>
        <w:rPr>
          <w:b/>
          <w:b/>
          <w:sz w:val="22"/>
          <w:szCs w:val="22"/>
          <w:u w:val="single"/>
        </w:rPr>
      </w:pPr>
      <w:r>
        <w:rPr>
          <w:b/>
          <w:sz w:val="22"/>
          <w:szCs w:val="22"/>
          <w:u w:val="single"/>
        </w:rPr>
        <w:t>TOPLANTI TARİHİ: 07 EKİM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10.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e bağlı merkez ve ilçelerinde araçlar ve güneş enerjisi panelleri için akü üretiminin yapılıp yapılmadığı, üretim yapılıyorsa kapasitelerinin ne olduğu, bu iş yerlerinde kaç kişinin istihdam edildiği ve bu iş yerlerinin İlimiz sanayisini ve ekonomisine katkılarının neler olduğu hususlarında İl Genel Meclisinin bilgilendirilmesi talebinin Sanayi ve Ticaret Komisyonuna havale edilmesine mevcudun oybirliğiyle karar verildi.</w:t>
      </w:r>
    </w:p>
    <w:p>
      <w:pPr>
        <w:pStyle w:val="Normal"/>
        <w:ind w:firstLine="567"/>
        <w:jc w:val="both"/>
        <w:rPr>
          <w:b/>
          <w:b/>
          <w:sz w:val="22"/>
          <w:szCs w:val="22"/>
        </w:rPr>
      </w:pPr>
      <w:r>
        <w:rPr>
          <w:b/>
          <w:sz w:val="22"/>
          <w:szCs w:val="22"/>
        </w:rPr>
        <w:t>4-</w:t>
      </w:r>
      <w:r>
        <w:rPr>
          <w:sz w:val="22"/>
          <w:szCs w:val="22"/>
        </w:rPr>
        <w:t xml:space="preserve"> Bir sonraki toplantının 01 Kasım 2022 Salı günü saat: 10.00’da yapılmak üzere toplantılara son verildi.</w:t>
      </w:r>
      <w:r>
        <w:rPr>
          <w:b/>
          <w:sz w:val="22"/>
          <w:szCs w:val="22"/>
        </w:rPr>
        <w:t xml:space="preserve">  </w:t>
      </w:r>
    </w:p>
    <w:p>
      <w:pPr>
        <w:pStyle w:val="Normal"/>
        <w:ind w:firstLine="567"/>
        <w:jc w:val="both"/>
        <w:rPr>
          <w:b/>
          <w:b/>
          <w:sz w:val="22"/>
          <w:szCs w:val="22"/>
        </w:rPr>
      </w:pPr>
      <w:r>
        <w:rPr>
          <w:b/>
          <w:sz w:val="22"/>
          <w:szCs w:val="22"/>
        </w:rPr>
      </w:r>
    </w:p>
    <w:p>
      <w:pPr>
        <w:pStyle w:val="Normal"/>
        <w:ind w:left="7080" w:hanging="0"/>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2-09-28T11:11:00Z</cp:lastPrinted>
  <dcterms:modified xsi:type="dcterms:W3CDTF">2022-10-20T10:59:00Z</dcterms:modified>
  <cp:revision>163</cp:revision>
  <dc:subject/>
  <dc:title>T</dc:title>
</cp:coreProperties>
</file>