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2 yılı Mart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MART 2022</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2.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Kıyıhalilinceli Köyü Cami Çevre Düzenlemesinde kullanılmak üzere 50.000,00.-TL. ödeneğin Sulakyurt Köylere Hizmet Götürme Birliğine, Çelebi İlçesi İğdebeli Köyü Köy Konağında kullanılmak üzere 100.000,00.-TL. ödeneğin Çelebi Köylere Hizmet Götürme Birliğine aktarma yapılmasına, ayrıca Yahşihan İlçesi Kılıçlar Köyünde bulunan Tarihi İlkokul Binasında yapılması düşünülen restorasyon çalışması için İl Özel İdaresi Teknik Elemanlarınca gerekli incelemenin yapılarak ihtiyaç duyulan projenin hazırlanmasına mevcudun oybirliğiyle karar verildi.</w:t>
      </w:r>
    </w:p>
    <w:p>
      <w:pPr>
        <w:pStyle w:val="Normal"/>
        <w:ind w:firstLine="567"/>
        <w:jc w:val="both"/>
        <w:rPr/>
      </w:pPr>
      <w:r>
        <w:rPr>
          <w:b/>
          <w:sz w:val="22"/>
          <w:szCs w:val="22"/>
        </w:rPr>
        <w:t>4-</w:t>
      </w:r>
      <w:r>
        <w:rPr>
          <w:sz w:val="22"/>
          <w:szCs w:val="22"/>
        </w:rPr>
        <w:t xml:space="preserve"> Sulakyurt İlçesi Kızılırmak Havzasında yaklaşık 5000 dönüm arazide çeltik ekimi yapılması kapsamında, Kızılırmak Havzası ve yakınlarında olan Hamzalı, Yeşilli, Kıyıkavurgalı, Kıyıhalilinceli, Sarımbey, Yeşilyazı, Güzelyurt, Ayvatlı ve Danacı köylerinde yaz aylarında yoğun şekilde yaşanan sivrisinek istilası nedeniyle, İl Özel İdaresi tarafından sivrisinekle mücadele edebilmek için acil olarak ilaçlama makinasının alınarak Sulakyurt Köylere Hizmet Götürme Birliğine verilmesi ve ilaç desteği yapılması talebinin Çevre ve Sağlık Komisyonuna havale edilmesine mevcudun oybirliğiyle karar verildi.</w:t>
      </w:r>
    </w:p>
    <w:p>
      <w:pPr>
        <w:pStyle w:val="Normal"/>
        <w:ind w:firstLine="567"/>
        <w:jc w:val="both"/>
        <w:rPr/>
      </w:pPr>
      <w:r>
        <w:rPr>
          <w:b/>
          <w:sz w:val="22"/>
          <w:szCs w:val="22"/>
        </w:rPr>
        <w:t>5-</w:t>
      </w:r>
      <w:r>
        <w:rPr>
          <w:sz w:val="22"/>
          <w:szCs w:val="22"/>
        </w:rPr>
        <w:t xml:space="preserve"> Balışeyh İlçesi Hüseyinbeyobası Köyü Köy Konağı ve Cami tamiratında kullanılmak üzere 50.000,00.-TL. ödenek yardımı yap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Delice İlçesinde bulunan Tuz Tesislerinin İlimiz sanayisine katkısının ne olduğu, tesiste kaç kişinin istihdam edildiği, üretim kapasitesinin ne olduğu ve ihracatın ilçe ekonomisine katkısının bulunup bulunmadığı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 Özel İdaresi 2021 Yılı Faaliyet Raporunu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 Özel İdaresince 2022 yılında yapılması planlanan ve İl Özel İdaresi hizmet ağında bulunan 131 km. beton yol yapım çalışmalarında kullanılmak üzere ihtiyaç duyulan 60.000.000,00.-TL. ödeneğin, İller Bankası A.Ş’den kredi kullanılmak suretiyle karşılan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Taşınmaz Kültür Varlıklarının Korumasına Ait Katkı Payı Değerlendirme Komisyonunda görev almak üzere asil üyeliğe İl Genel Meclisi Üyesi Hilmi ŞEN, yedek üyeliğe İl Genel Meclisi Üyesi M.Kürşad ÇİÇEK mevcudun oybirliğiyle seçildi.</w:t>
      </w:r>
    </w:p>
    <w:p>
      <w:pPr>
        <w:pStyle w:val="Normal"/>
        <w:ind w:firstLine="567"/>
        <w:jc w:val="both"/>
        <w:rPr>
          <w:sz w:val="22"/>
          <w:szCs w:val="22"/>
        </w:rPr>
      </w:pPr>
      <w:r>
        <w:rPr>
          <w:b/>
          <w:sz w:val="22"/>
          <w:szCs w:val="22"/>
        </w:rPr>
        <w:t>10-</w:t>
      </w:r>
      <w:r>
        <w:rPr>
          <w:sz w:val="22"/>
          <w:szCs w:val="22"/>
        </w:rPr>
        <w:t xml:space="preserve"> Bir sonraki birleşimin 02 Mart 2022 Çarşamba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MART 2022</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3.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Konur Köyünde kaya düşmesi nedeniyle hazırlanan İlave Nazım ve Uygulama İmar Planının onaylanmasına mevcudun oybirliğiyle karar verildi.</w:t>
      </w:r>
    </w:p>
    <w:p>
      <w:pPr>
        <w:pStyle w:val="Normal"/>
        <w:ind w:firstLine="567"/>
        <w:jc w:val="both"/>
        <w:rPr>
          <w:sz w:val="22"/>
          <w:szCs w:val="22"/>
        </w:rPr>
      </w:pPr>
      <w:r>
        <w:rPr>
          <w:b/>
          <w:sz w:val="22"/>
          <w:szCs w:val="22"/>
        </w:rPr>
        <w:t>4-</w:t>
      </w:r>
      <w:r>
        <w:rPr>
          <w:sz w:val="22"/>
          <w:szCs w:val="22"/>
        </w:rPr>
        <w:t xml:space="preserve"> Balışeyh İlçesine bağlı Kenanobası Köyü Yassı Bağ Mevkiinde mevcut içme suyunun ve hayvanlar için kullanılan suyun yetersiz olması nedeniyle sondaj çalışması yapılmasına mevcudun oybirliğiyle karar verildi.</w:t>
      </w:r>
    </w:p>
    <w:p>
      <w:pPr>
        <w:pStyle w:val="Normal"/>
        <w:ind w:firstLine="567"/>
        <w:jc w:val="both"/>
        <w:rPr>
          <w:sz w:val="22"/>
          <w:szCs w:val="22"/>
        </w:rPr>
      </w:pPr>
      <w:r>
        <w:rPr>
          <w:b/>
          <w:sz w:val="22"/>
          <w:szCs w:val="22"/>
        </w:rPr>
        <w:t>5-</w:t>
      </w:r>
      <w:r>
        <w:rPr>
          <w:sz w:val="22"/>
          <w:szCs w:val="22"/>
        </w:rPr>
        <w:t xml:space="preserve"> Sulakyurt İlçesine bağlı köylerin müşterek ve farklı sorunlarının tespit edilmesi hususu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Merkez ve İlçelerindeki Özel Eğitim Merkezleri sayısının ne olduğu, değişik isimler adı altında kurulmuş olan Özel Eğitim Merkezlerinde eğitim gören öğrencilerin, öğretmenlerin, kurum sahiplerinin problemlerinin neler olduğu ve bu merkezlerde eğitim gören öğrenci sayısının ne olduğu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Son yıllarda yapılan Ulusal ve Uluslararası spor müsabakalarında İlimiz sporcularının önemli başarılar elde etmesi kapsamında, İlimizde Sporcu Eğitim Merkezi açılıp açılamayacağı ve bu eğitim merkezinin açıldığı takdirde sporculara nasıl katkılar sağlayacağı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Keskin İlçesi Danacıobası Köyünde yaşanan içme suyu sıkıntısının aşılması amacıyla köyde sondaj çalışması yapılarak mağduriyetin giderilmesi talebinin Köye Yönelik Hizmetler Komisyonuna havale ed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9-</w:t>
      </w:r>
      <w:r>
        <w:rPr>
          <w:sz w:val="22"/>
          <w:szCs w:val="22"/>
        </w:rPr>
        <w:t xml:space="preserve"> Keskin İlçesinde bulunan Fişekhane Binasının tarihi ve tarih içindeki öneminin ne olduğu, bundan sonraki süreçte İlimizin turizmine katkıları ve kültür varlıklarının korunması konusunda çalışma yapılıp yapılmadığı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3 Mart 2022 Perşembe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MART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3.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hşılı İlçesinde bulunan Topaldede Türbe Binası Çevre Düzenlemesi için ihtiyaç duyulan çalışmaların, İl Özel İdaresi Teknik Elemanlarınca gerekli incelemenin yapılarak proje hazırlanmasına, bu çalışma ve türbeye ait yolun 2022 yılı İl Özel İdaresi çalışmalarına dahil edilerek gerçekleştirilmesine mevcudun oybirliğiyle karar verildi.</w:t>
      </w:r>
    </w:p>
    <w:p>
      <w:pPr>
        <w:pStyle w:val="Normal"/>
        <w:ind w:firstLine="567"/>
        <w:jc w:val="both"/>
        <w:rPr>
          <w:sz w:val="22"/>
          <w:szCs w:val="22"/>
        </w:rPr>
      </w:pPr>
      <w:r>
        <w:rPr>
          <w:b/>
          <w:sz w:val="22"/>
          <w:szCs w:val="22"/>
        </w:rPr>
        <w:t>4-</w:t>
      </w:r>
      <w:r>
        <w:rPr>
          <w:sz w:val="22"/>
          <w:szCs w:val="22"/>
        </w:rPr>
        <w:t xml:space="preserve"> Balışeyh İlçesi Koçubaba Köyünde köy hane sayısının artmasından dolayı yaşanan içme suyu sıkıntısının aşılması için sondaj çalışması yapıl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2022 Yılı fiyat artışları nedeniyle yedek parça ödeneğinin yetmeyeceği anlaşıldığından 3.500.000,00.-TL. Ek Ödenek verilmesi talebinin Plan ve Bütçe Komisyonuna havale edilmesine mevcudun oybirliğiyle karar verildi.</w:t>
      </w:r>
    </w:p>
    <w:p>
      <w:pPr>
        <w:pStyle w:val="Normal"/>
        <w:ind w:firstLine="567"/>
        <w:jc w:val="both"/>
        <w:rPr>
          <w:sz w:val="22"/>
          <w:szCs w:val="22"/>
        </w:rPr>
      </w:pPr>
      <w:r>
        <w:rPr>
          <w:b/>
          <w:sz w:val="22"/>
          <w:szCs w:val="22"/>
        </w:rPr>
        <w:t xml:space="preserve">6- </w:t>
      </w:r>
      <w:r>
        <w:rPr>
          <w:sz w:val="22"/>
          <w:szCs w:val="22"/>
        </w:rPr>
        <w:t>Bir sonraki birleşimin 04 Mart 2022 Cuma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MART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b/>
          <w:b/>
          <w:sz w:val="22"/>
          <w:szCs w:val="22"/>
        </w:rPr>
      </w:pPr>
      <w:r>
        <w:rPr>
          <w:b/>
          <w:sz w:val="22"/>
          <w:szCs w:val="22"/>
        </w:rPr>
        <w:t>2-</w:t>
      </w:r>
      <w:r>
        <w:rPr>
          <w:sz w:val="22"/>
          <w:szCs w:val="22"/>
        </w:rPr>
        <w:t xml:space="preserve"> 03.03.2022 Tarihli toplantı tutanak özeti mevcudun oybirliğiyle kabul edildi.</w:t>
      </w:r>
    </w:p>
    <w:p>
      <w:pPr>
        <w:pStyle w:val="Normal"/>
        <w:widowControl w:val="false"/>
        <w:autoSpaceDE w:val="false"/>
        <w:ind w:firstLine="567"/>
        <w:jc w:val="both"/>
        <w:rPr>
          <w:sz w:val="22"/>
          <w:szCs w:val="22"/>
        </w:rPr>
      </w:pPr>
      <w:r>
        <w:rPr>
          <w:b/>
          <w:sz w:val="22"/>
          <w:szCs w:val="22"/>
        </w:rPr>
        <w:t>3-</w:t>
      </w:r>
      <w:r>
        <w:rPr>
          <w:sz w:val="22"/>
          <w:szCs w:val="22"/>
        </w:rPr>
        <w:t xml:space="preserve"> 2022 Yılında yapılması planlanan ve İl Özel İdaresi hizmet ağında bulunan 131 km. beton yol yapımında kullanılmak üzere İller Bankası A.Ş.’den 60.000.000,00.-TL. (Altmışmilyon TL.) kredi kullanılmasına mevcudun oybirliğiyle karar verildi.</w:t>
      </w:r>
    </w:p>
    <w:p>
      <w:pPr>
        <w:pStyle w:val="Normal"/>
        <w:ind w:firstLine="567"/>
        <w:rPr>
          <w:sz w:val="22"/>
          <w:szCs w:val="22"/>
        </w:rPr>
      </w:pPr>
      <w:r>
        <w:rPr>
          <w:b/>
          <w:sz w:val="22"/>
          <w:szCs w:val="22"/>
        </w:rPr>
        <w:t>4-</w:t>
      </w:r>
      <w:r>
        <w:rPr>
          <w:sz w:val="22"/>
          <w:szCs w:val="22"/>
        </w:rPr>
        <w:t xml:space="preserve"> 3.500.000,00.-TL. Ek Ödenek teklifi İl Genel Meclisince onaylandı.</w:t>
      </w:r>
    </w:p>
    <w:p>
      <w:pPr>
        <w:pStyle w:val="Normal"/>
        <w:widowControl w:val="false"/>
        <w:autoSpaceDE w:val="false"/>
        <w:ind w:firstLine="567"/>
        <w:jc w:val="both"/>
        <w:rPr>
          <w:sz w:val="22"/>
          <w:szCs w:val="22"/>
        </w:rPr>
      </w:pPr>
      <w:r>
        <w:rPr>
          <w:b/>
          <w:sz w:val="22"/>
          <w:szCs w:val="22"/>
        </w:rPr>
        <w:t>5-</w:t>
      </w:r>
      <w:r>
        <w:rPr>
          <w:sz w:val="22"/>
          <w:szCs w:val="22"/>
        </w:rPr>
        <w:t xml:space="preserve"> İlimizde planlanan kanatlı hayvan çalışmaları, bu hususa ait olumlu ve olumsuz durumları ile İlimize getirileri ve kanatlı hayvan desteklemeleri hakkında İl Genel Meclisinin bilgilendirilmesi talebinin Tarım ve Hayvancılık Komisyonuna havale edilmesine mevcudun oybirliğiyle karar verildi.</w:t>
      </w:r>
    </w:p>
    <w:p>
      <w:pPr>
        <w:pStyle w:val="Normal"/>
        <w:widowControl w:val="false"/>
        <w:autoSpaceDE w:val="false"/>
        <w:ind w:firstLine="567"/>
        <w:jc w:val="both"/>
        <w:rPr>
          <w:sz w:val="22"/>
          <w:szCs w:val="22"/>
        </w:rPr>
      </w:pPr>
      <w:r>
        <w:rPr>
          <w:b/>
          <w:sz w:val="22"/>
          <w:szCs w:val="22"/>
        </w:rPr>
        <w:t>6-</w:t>
      </w:r>
      <w:r>
        <w:rPr>
          <w:sz w:val="22"/>
          <w:szCs w:val="22"/>
        </w:rPr>
        <w:t>Bir sonraki birleşimin 07 Mart 2022 Pazartesi günü saat: 09.3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MART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3.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21 Yılı Faaliyet Raporunun kabulüne mevcudun oybirliğiyle karar verildi.</w:t>
      </w:r>
    </w:p>
    <w:p>
      <w:pPr>
        <w:pStyle w:val="Normal"/>
        <w:ind w:firstLine="567"/>
        <w:jc w:val="both"/>
        <w:rPr>
          <w:sz w:val="22"/>
          <w:szCs w:val="22"/>
        </w:rPr>
      </w:pPr>
      <w:r>
        <w:rPr>
          <w:b/>
          <w:sz w:val="22"/>
          <w:szCs w:val="22"/>
        </w:rPr>
        <w:t>4-</w:t>
      </w:r>
      <w:r>
        <w:rPr>
          <w:sz w:val="22"/>
          <w:szCs w:val="22"/>
        </w:rPr>
        <w:t xml:space="preserve"> İlimiz Merkez İlçesi Ahılı Köyü ile Kayseri Devlet Yolu bağlantısını sağlayan yolun Hasandede Köyüne bakan kısmında, imar uygulaması yapılması için gerekli çalışmaların yapılarak İl Genel Meclisinin bilgilendirilmesi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Sulakyurt İlçesi Güzelyurt Köyü 115 ada 40 parselde kayıtlı taşınmazın, Güzelyurt Belediyesi kapanmadan önce Belediye tarafından Yeşil Alan (Park) olarak ayrıldığı ancak imar uygulaması yapılmadığından, söz konusu alanın Ruhsatlı Plan Alanına çevrilmesi talebinin İmar ve Bayındırlık Komisyonuna havale edilmesine mevcudun oybirliğiyle karar verildi.</w:t>
      </w:r>
    </w:p>
    <w:p>
      <w:pPr>
        <w:pStyle w:val="Normal"/>
        <w:ind w:firstLine="567"/>
        <w:jc w:val="both"/>
        <w:rPr/>
      </w:pPr>
      <w:r>
        <w:rPr>
          <w:b/>
          <w:sz w:val="22"/>
          <w:szCs w:val="22"/>
        </w:rPr>
        <w:t>6-</w:t>
      </w:r>
      <w:r>
        <w:rPr>
          <w:sz w:val="22"/>
          <w:szCs w:val="22"/>
        </w:rPr>
        <w:t xml:space="preserve"> İlimiz Merkez İlçesi Ahılı Köyünde yaz aylarında yaşanan su sıkıntısının aşılması amacıyla, köyün üst kısmında bulunan su kaynaklarının bulunduğu bölgede yer altı bendi kurulması için gerekli çalışmaların yapılarak İl Genel Meclisinin bilgilendirilmesi talebinin Alt Yapı Komisyonuna havale edilmesine mevcudun oybirliğiyle karar verildi.</w:t>
      </w:r>
    </w:p>
    <w:p>
      <w:pPr>
        <w:pStyle w:val="Normal"/>
        <w:ind w:firstLine="567"/>
        <w:jc w:val="both"/>
        <w:rPr/>
      </w:pPr>
      <w:r>
        <w:rPr>
          <w:b/>
          <w:sz w:val="22"/>
          <w:szCs w:val="22"/>
        </w:rPr>
        <w:t>7-</w:t>
      </w:r>
      <w:r>
        <w:rPr>
          <w:sz w:val="22"/>
          <w:szCs w:val="22"/>
        </w:rPr>
        <w:t xml:space="preserve"> Güneş Enerji Sistemleri (GES) ve Rüzgar Enerji Sistemlerinin (RES) bireysel kullanımının nasıl olacağı ve İlimize bağlı köylerde bireysel kullanımın yaygınlaştırılması için ne gibi çalışmaların yapılabileceği hususlarında İl Genel Meclisinin bilgilendirilmesi talebinin Ulaştırma ve Enerji Kaynakları Komisyonuna havale edilmesine mevcudun oybirliğiyle karar verildi.</w:t>
      </w:r>
    </w:p>
    <w:p>
      <w:pPr>
        <w:pStyle w:val="Normal"/>
        <w:ind w:firstLine="567"/>
        <w:jc w:val="both"/>
        <w:rPr>
          <w:b/>
          <w:b/>
          <w:sz w:val="22"/>
          <w:szCs w:val="22"/>
        </w:rPr>
      </w:pPr>
      <w:r>
        <w:rPr>
          <w:b/>
          <w:sz w:val="22"/>
          <w:szCs w:val="22"/>
        </w:rPr>
        <w:t>8-</w:t>
      </w:r>
      <w:r>
        <w:rPr>
          <w:sz w:val="22"/>
          <w:szCs w:val="22"/>
        </w:rPr>
        <w:t xml:space="preserve"> Bir sonraki toplantının 01 Nisan 2022 Cuma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2-03-14T10:18:00Z</cp:lastPrinted>
  <dcterms:modified xsi:type="dcterms:W3CDTF">2022-03-14T07:21:00Z</dcterms:modified>
  <cp:revision>153</cp:revision>
  <dc:subject/>
  <dc:title>T</dc:title>
</cp:coreProperties>
</file>