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1 yılı Şubat ayında yapılan İl Genel Meclisi Toplantılarına ait karar özetleri.</w:t>
      </w:r>
    </w:p>
    <w:p>
      <w:pPr>
        <w:pStyle w:val="Normal"/>
        <w:ind w:firstLine="567"/>
        <w:jc w:val="both"/>
        <w:rPr>
          <w:b/>
          <w:b/>
          <w:sz w:val="22"/>
          <w:szCs w:val="22"/>
          <w:u w:val="single"/>
        </w:rPr>
      </w:pPr>
      <w:r>
        <w:rPr>
          <w:b/>
          <w:sz w:val="22"/>
          <w:szCs w:val="22"/>
          <w:u w:val="single"/>
        </w:rPr>
        <w:t>TOPLANTI TARİHİ: 01 ŞUBAT 2021</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8.0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Sosyal Yardımlaşma ve Dayanışma Vakfı Mütevelli Heyetinde istifa nedeniyle boşalan üyeliğe kalan süreyi tamamlamak üzere, hayırsever vatandaşlardan Köksal KAYA mevcudun oybirliğiyle seçildi.</w:t>
      </w:r>
    </w:p>
    <w:p>
      <w:pPr>
        <w:pStyle w:val="Normal"/>
        <w:ind w:firstLine="567"/>
        <w:jc w:val="both"/>
        <w:rPr>
          <w:sz w:val="22"/>
          <w:szCs w:val="22"/>
        </w:rPr>
      </w:pPr>
      <w:r>
        <w:rPr>
          <w:b/>
          <w:sz w:val="22"/>
          <w:szCs w:val="22"/>
        </w:rPr>
        <w:t>4-</w:t>
      </w:r>
      <w:r>
        <w:rPr>
          <w:sz w:val="22"/>
          <w:szCs w:val="22"/>
        </w:rPr>
        <w:t xml:space="preserve"> Mülkiyeti İl Özel İdaresine ait Balışeyh İlçesi Kulaksız Köyü 200 ada 2 parselde kayıtlı taşınmaz üzerinde bulunan Kulaksız Köyü Muhtarlığı adına yapılan tahsisin kaldırılmasına, yukarıda ada ve parseli yazılı taşınmazın, 10 yıl süreyle Karayolları 4.Bölge Müdürlüğüne tahsis edilmesine mevcudun oybirliğiyle karar verildi.</w:t>
      </w:r>
    </w:p>
    <w:p>
      <w:pPr>
        <w:pStyle w:val="Normal"/>
        <w:ind w:firstLine="567"/>
        <w:jc w:val="both"/>
        <w:rPr>
          <w:sz w:val="22"/>
          <w:szCs w:val="22"/>
        </w:rPr>
      </w:pPr>
      <w:r>
        <w:rPr>
          <w:b/>
          <w:sz w:val="22"/>
          <w:szCs w:val="22"/>
        </w:rPr>
        <w:t>5-</w:t>
      </w:r>
      <w:r>
        <w:rPr>
          <w:sz w:val="22"/>
          <w:szCs w:val="22"/>
        </w:rPr>
        <w:t xml:space="preserve"> Kırıkkale İl Özel İdaresine ait 2020 Yılı Köy Yolları Envanteri çalışmasının İl Genel Meclisince onaylanmasına, kararın Çevre ve Şehircilik Bakanlığına sunulmasına mevcudun oybirliğiyle karar verildi.</w:t>
      </w:r>
    </w:p>
    <w:p>
      <w:pPr>
        <w:pStyle w:val="Normal"/>
        <w:ind w:firstLine="567"/>
        <w:jc w:val="both"/>
        <w:rPr>
          <w:sz w:val="22"/>
          <w:szCs w:val="22"/>
        </w:rPr>
      </w:pPr>
      <w:r>
        <w:rPr>
          <w:b/>
          <w:sz w:val="22"/>
          <w:szCs w:val="22"/>
        </w:rPr>
        <w:t>6-</w:t>
      </w:r>
      <w:r>
        <w:rPr>
          <w:sz w:val="22"/>
          <w:szCs w:val="22"/>
        </w:rPr>
        <w:t xml:space="preserve"> İlimiz genelinde 2020 yılında tarım arazilerinde kullanılan mineral, azot, fosfor ve potas miktarının ne kadar olduğu, gübre kullandıktan sonra il genelinde öngörülen verimin alınıp alınmadığı, gerekli verim alınamamışsa sebeplerin ne olduğu, tarım arazilerinde böcek ilacı, mantar ilacı ve yabancı ot ilacı başta olmak üzere diğer kimyasal ilaçların kullanılıp kullanılmadığı, bunların yetişen tarımsal ürünlerde ve toprak yüzeyinde canlıların sağlığı için zararlı kalıntı ve etki bırakıp bırakmadığı hususlar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 xml:space="preserve">7- </w:t>
      </w:r>
      <w:r>
        <w:rPr>
          <w:sz w:val="22"/>
          <w:szCs w:val="22"/>
        </w:rPr>
        <w:t xml:space="preserve">Bir sonraki birleşimin 02 Şubat 2021 Salı günü saat:11.00’de yapılmak üzere birleşime son verildi. </w:t>
      </w:r>
    </w:p>
    <w:p>
      <w:pPr>
        <w:pStyle w:val="Normal"/>
        <w:ind w:firstLine="567"/>
        <w:jc w:val="both"/>
        <w:rPr>
          <w:b/>
          <w:b/>
          <w:sz w:val="22"/>
          <w:szCs w:val="22"/>
          <w:u w:val="single"/>
        </w:rPr>
      </w:pPr>
      <w:r>
        <w:rPr>
          <w:b/>
          <w:sz w:val="22"/>
          <w:szCs w:val="22"/>
          <w:u w:val="single"/>
        </w:rPr>
        <w:t>TOPLANTI TARİHİ: 02 ŞUBAT 2021</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2.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Yahşihan İlçesi Irmak Köyünde İmar Planında Gelişme Alanı olarak planlanan yerde İl Özel İdaresince yürütülecek yol, içme suyu, kanalizasyon ve arıtma tesis çalışmaları için birim fiyatlarının onaylanmasına mevcudun oybirliğiyle karar verildi.</w:t>
      </w:r>
    </w:p>
    <w:p>
      <w:pPr>
        <w:pStyle w:val="Normal"/>
        <w:ind w:firstLine="567"/>
        <w:jc w:val="both"/>
        <w:rPr>
          <w:sz w:val="22"/>
          <w:szCs w:val="22"/>
        </w:rPr>
      </w:pPr>
      <w:r>
        <w:rPr>
          <w:b/>
          <w:sz w:val="22"/>
          <w:szCs w:val="22"/>
        </w:rPr>
        <w:t>4-</w:t>
      </w:r>
      <w:r>
        <w:rPr>
          <w:sz w:val="22"/>
          <w:szCs w:val="22"/>
        </w:rPr>
        <w:t xml:space="preserve"> Keskin İlçesi Kavurgalı Köyü içme suyu sisteminin Güneş Enerji Sistemine dönüştürülmesi için İl Özel İdaresi Teknik Elemanlarınca etüt çalışması yapılmasına, çalışmalardan olumlu sonuç alınması durumunda, 2021 yılında İl Özel İdaresince yapılacak planlamalara dahil edilmesine mevcudun oybirliğiyle karar verildi.</w:t>
      </w:r>
    </w:p>
    <w:p>
      <w:pPr>
        <w:pStyle w:val="Normal"/>
        <w:ind w:firstLine="567"/>
        <w:jc w:val="both"/>
        <w:rPr>
          <w:sz w:val="22"/>
          <w:szCs w:val="22"/>
        </w:rPr>
      </w:pPr>
      <w:r>
        <w:rPr>
          <w:b/>
          <w:sz w:val="22"/>
          <w:szCs w:val="22"/>
        </w:rPr>
        <w:t>5-</w:t>
      </w:r>
      <w:r>
        <w:rPr>
          <w:sz w:val="22"/>
          <w:szCs w:val="22"/>
        </w:rPr>
        <w:t xml:space="preserve"> İlimiz genelinde 185 köyün köy giriş-çıkışlarına ve önemli yerlerine kurulan kamera sisteminin çalışıp çalışmadığı, kontrollerinin sağlanarak tamir ve tadilatlarının yapılması ile kamera sistemi olmayan köylere, sistemin kurulması talebinin Köye Yönelik Hizmetle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 Özel İdaresince yaptırılan Beton Santrali ve Kilit Parke Üretim Tesisi, Çeşnigir Köprü ve Kanyonu İşletmesi, Dinekdağı Atlı Safari ve Doğa Parkı İşletmesi, Obaköy Yeşil Vadi Rekreasyon Alanı Tesislerinden dolayı, İl Özel İdaresince ihtiyaç duyulan, Genel İdari Hizmetler Sınıfı 1.Derece İşletme ve İştirakler Müdürü Unvanı ile 1 adet Müdür Kadrosu ihdas edilmesi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3 Şubat 2021 Çarşamba günü saat 11.00’de yapılmak üzere birleşime son verildi.</w:t>
      </w:r>
    </w:p>
    <w:p>
      <w:pPr>
        <w:pStyle w:val="Normal"/>
        <w:ind w:firstLine="567"/>
        <w:jc w:val="both"/>
        <w:rPr>
          <w:b/>
          <w:b/>
          <w:sz w:val="22"/>
          <w:szCs w:val="22"/>
          <w:u w:val="single"/>
        </w:rPr>
      </w:pPr>
      <w:r>
        <w:rPr>
          <w:b/>
          <w:sz w:val="22"/>
          <w:szCs w:val="22"/>
          <w:u w:val="single"/>
        </w:rPr>
        <w:t>TOPLANTI TARİHİ: 03 ŞUBAT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2.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lışeyh İlçesi İzzettin Köyünde, mülkiyeti İl Özel İdaresine ait 724-2203-2205 parsel numaralı taşınmazlarda bulunan İl Özel İdare hisselerinin diğer hissedar, Delice Belediyesine 20 yıl süreyle tahsis edilmesine mevcudun oybirliğiyle karar verildi.  </w:t>
      </w:r>
    </w:p>
    <w:p>
      <w:pPr>
        <w:pStyle w:val="Normal"/>
        <w:ind w:firstLine="567"/>
        <w:jc w:val="both"/>
        <w:rPr>
          <w:sz w:val="22"/>
          <w:szCs w:val="22"/>
        </w:rPr>
      </w:pPr>
      <w:r>
        <w:rPr>
          <w:b/>
          <w:sz w:val="22"/>
          <w:szCs w:val="22"/>
        </w:rPr>
        <w:t>4-</w:t>
      </w:r>
      <w:r>
        <w:rPr>
          <w:sz w:val="22"/>
          <w:szCs w:val="22"/>
        </w:rPr>
        <w:t xml:space="preserve"> Çelebi İlçesi Halildede Köyünde yaşanan içme suyu sıkıntısının aşılması için İl Özel İdaresi Teknik Elemanlarınca gerekli etüt ve incelemenin yapılmasına ve su bulunma ihtimali olan yerlerde ihtiyaç duyulan drenaj çalışmasının gerçekleştirilmesine mevcudun oybirliğiyle karar verildi.</w:t>
      </w:r>
    </w:p>
    <w:p>
      <w:pPr>
        <w:pStyle w:val="Normal"/>
        <w:ind w:firstLine="567"/>
        <w:jc w:val="both"/>
        <w:rPr>
          <w:sz w:val="22"/>
          <w:szCs w:val="22"/>
        </w:rPr>
      </w:pPr>
      <w:r>
        <w:rPr>
          <w:b/>
          <w:sz w:val="22"/>
          <w:szCs w:val="22"/>
        </w:rPr>
        <w:t>5-</w:t>
      </w:r>
      <w:r>
        <w:rPr>
          <w:sz w:val="22"/>
          <w:szCs w:val="22"/>
        </w:rPr>
        <w:t xml:space="preserve"> İçme suyu tesislerinin bakım onarımlarının yapılması ve mevcut tesislerin takviye edilmesi için 2021 yılında köylere yapılacak limit yardımı üst sınırının belirlenmesi amacıyla hazırlanan 2021 yılı Limit yardımına ait teklif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Son zamanlarda internet üzerinden yapılan alışverişlerin artması neticesinde, alışverişlerde yaşanan şikayetlerde artış görüldüğünden, vatandaşların geri iade, yasal hak ve tüketici hakları konusunda bilgilendirme yapılıp yapılmadığı ve alınan tedbirler hususunda yapılan çalışmalardan elde edilen sonuçlarla birlikte İl Genel Meclisinin bilgilendirilmesi talebinin Hukuk ve İnsan Hakları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merkez ve köylerinde özel yetenekli ve ileri zekalı öğrenciler için özel oluşturulmuş sınıfların bulunup bulunmadığı, bu tür öğrencilerin tespitinin nasıl belirlendiği, bu öğrenciler için eğitim ve öğretimin nasıl verildiği, İlimizde bu tür öğrencilerin sayılarının belli olup olmadığı ve İlimizde bu öğrenciler için belli bir okulun bulunup bulunmadığı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ir sonraki birleşimin 04 Şubat 2021 Perşembe günü saat 11.00’de yapılmak üzere birleşime son verildi.</w:t>
      </w:r>
    </w:p>
    <w:p>
      <w:pPr>
        <w:pStyle w:val="Normal"/>
        <w:ind w:firstLine="567"/>
        <w:jc w:val="both"/>
        <w:rPr>
          <w:b/>
          <w:b/>
          <w:sz w:val="22"/>
          <w:szCs w:val="22"/>
          <w:u w:val="single"/>
        </w:rPr>
      </w:pPr>
      <w:r>
        <w:rPr>
          <w:b/>
          <w:sz w:val="22"/>
          <w:szCs w:val="22"/>
          <w:u w:val="single"/>
        </w:rPr>
        <w:t>TOPLANTI TARİHİ: 04 ŞUBAT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2.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ırıkkale Valiliğince yürütülen “En Güzel Köy Benim Köyüm” Projesi” hakk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imiz Keskin İlçesinde bulunan Sulu Mağara Yeraltı Şehri hakkında araştırma yapılarak İl Genel Meclisinin bilgilendirilmesi talebinin Turizm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Ticaret Bakanlığı tarafından başlatılan Kooperatiflerin Desteklenmesi Programı kapsamında, İlimizde 2020 yılında kooperatif kurulup-kurulmadığı, kuruldu ise bunların sayısı ve kuruluş amaçlarının neler olduğu, bu güne kadar İlimizde KOOP-DES Hibe Programından yararlanmış kooperatif varsa hangi kooperatifin ne kadar hibe aldığı, kooperatiflerin şu an hangi seviyede oldukları ve bu kooperatifler tam faaliyete geçtikleri zaman İlimizde istihdama ve ticari hayata nasıl bir katkı sağlayacağı hususların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Merkez İlçesine bağlı Kazmaca Köyü giriş kısmında bulunan 15 hanenin kanalizasyon hattı ve fosseptiği bulunmadığından, bu evlerin ihtiyacını karşılayacak kanalizasyon hattı ile fosseptik yapılması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alışeyh İlçesine bağlı Beyobası, Hüseyinbeyobası ve Kılevli Köylerini, Kenanobası, Mehmetbeyobası, Gazibeyli ve Keskin İlçesine bağlayan Kılevli-Kenanobası arası 4 km’lik yolun 1.derece yol ağına alınması ve mevcut yolun asfalt ya da beton yol programına dahil edilmesi talebinin İmar ve Bayındırlık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 Merkez İlçesine bağlı Kazmaca Köyü girişinde yolun sağ tarafının uçurum olmasından dolayı tehlike arz ettiğinden, bahsi geçen yolun yaklaşık 1500 metrelik kısmında bariyer çalışması yapılması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 Merkez İlçesine bağlı Kazmaca Köyü, Köy Tüzel Kişiliğine devredilen mevcut Muhtarlık Binasının çok dar ve yetersiz olduğundan, son derece bakımsız olan Köy Konağında gerekli bakım ve tadilatın yapılarak Muhtarlık Binası olarak tahsis edilmesi talebinin Plan ve Bütçe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 Özel İdaresi ile Kırıkkale Belediyesinin hissedar olduğu, İlimiz Merkez İlçesi Karşıyaka Mahallesi 4269 ada 2 parselde kayıtlı 3.868,00 m</w:t>
      </w:r>
      <w:r>
        <w:rPr>
          <w:sz w:val="22"/>
          <w:szCs w:val="22"/>
          <w:vertAlign w:val="superscript"/>
        </w:rPr>
        <w:t>2</w:t>
      </w:r>
      <w:r>
        <w:rPr>
          <w:sz w:val="22"/>
          <w:szCs w:val="22"/>
        </w:rPr>
        <w:t xml:space="preserve"> yüzölçümlü arsaya Ortaokul yapılacağından, İl Özel İdare hissesinin Milli Eğitim Bakanlığına tahsis edilmesi talebinin İmar ve Bayındırlık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Keskin İlçesi Köprü Köyü 311 ada 85 parselde kayıtlı taşınmaz üzerine, KDKÇA ve Akaryakıt Bakım İstasyonu yapılmak üzere hazırlanan, 1/5000 Nazım İmar Planı ile 1/1000 Uygulama İmar Planının onaylanması talebinin İmar ve Bayındırlık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Bir sonraki birleşimin 05 Şubat 2021 Cuma günü saat 09.3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ŞUBAT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2.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de Atık Su Arıtma Tesislerinin bulunup bulunmadığı, çöp toplama çalışmaları kapsamında, İl Özel İdaresi tarafından yapılan çalışmaların neler olduğu, çöplerin toplanmasında vahşi depolama yapan İlçelerin bulunup bulunmadığı, var ise çevreye ne gibi olumsuz etkilerinin olduğu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Keskin İlçesinde bulunan, Keskin Gençlik Merkezi tarafından ne gibi etkinliklerin yapılıp yapılmadığı hususu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Balışeyh İlçesine bağlı Koçubaba Köyü irsaliye hattının değişimi ve bakımı için ihtiyaç duyulan 3000 metre 63’lük su borusunun İl Özel İdaresince karşılan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Aile Çalışma ve Sosyal Hizmetler Bakanlığına bağlı İl Müdürlüklerinin Danışmanlık Birimleri tarafından verilen, Aile-Eğitim Programının içeriği, kimlerin katılabildiği, programın hedefinin neler olduğu ve bu programın İlimizde uygulanıp uygulanmadığı hususlarında İl Genel Meclisinin bilgilendirilmesi talebinin Aile ve Engellile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Merkez İlçesine bağlı Yukarımahmutlar Köyü ormanlık alanda bulunan ve boş araziye cazibeli olarak akan su kaynağının yerinde toplanarak köyün mevcut su deposuna bağ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i mevcudun oybirliğiyle karar verildi.</w:t>
      </w:r>
    </w:p>
    <w:p>
      <w:pPr>
        <w:pStyle w:val="Normal"/>
        <w:ind w:firstLine="567"/>
        <w:jc w:val="both"/>
        <w:rPr>
          <w:b/>
          <w:b/>
          <w:sz w:val="22"/>
          <w:szCs w:val="22"/>
        </w:rPr>
      </w:pPr>
      <w:r>
        <w:rPr>
          <w:b/>
          <w:sz w:val="22"/>
          <w:szCs w:val="22"/>
        </w:rPr>
        <w:t>8-</w:t>
      </w:r>
      <w:r>
        <w:rPr>
          <w:sz w:val="22"/>
          <w:szCs w:val="22"/>
        </w:rPr>
        <w:t xml:space="preserve"> Bir sonraki toplantının 01 Mart 2021 Pazartesi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t xml:space="preserve">  </w:t>
      </w:r>
    </w:p>
    <w:p>
      <w:pPr>
        <w:pStyle w:val="Normal"/>
        <w:ind w:left="7080" w:firstLine="708"/>
        <w:jc w:val="both"/>
        <w:rPr>
          <w:sz w:val="22"/>
          <w:szCs w:val="22"/>
        </w:rPr>
      </w:pP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1-02-11T10:54:00Z</cp:lastPrinted>
  <dcterms:modified xsi:type="dcterms:W3CDTF">2021-02-11T08:41:00Z</dcterms:modified>
  <cp:revision>123</cp:revision>
  <dc:subject/>
  <dc:title>T</dc:title>
</cp:coreProperties>
</file>