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1 yılı Nisan ayında yapılan İl Genel Meclisi Toplantılarına ait karar özetleri.</w:t>
      </w:r>
    </w:p>
    <w:p>
      <w:pPr>
        <w:pStyle w:val="Normal"/>
        <w:ind w:firstLine="567"/>
        <w:jc w:val="both"/>
        <w:rPr>
          <w:b/>
          <w:b/>
          <w:sz w:val="22"/>
          <w:szCs w:val="22"/>
          <w:u w:val="single"/>
        </w:rPr>
      </w:pPr>
      <w:r>
        <w:rPr>
          <w:b/>
          <w:sz w:val="22"/>
          <w:szCs w:val="22"/>
          <w:u w:val="single"/>
        </w:rPr>
        <w:t>TOPLANTI TARİHİ: 01 NİSAN 2021</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5.03.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Genel Meclisi Üyesi Murat ÇAYKARA İl Genel Meclisi Başkanı seçildi.</w:t>
      </w:r>
    </w:p>
    <w:p>
      <w:pPr>
        <w:pStyle w:val="Normal"/>
        <w:ind w:firstLine="567"/>
        <w:jc w:val="both"/>
        <w:rPr>
          <w:sz w:val="22"/>
          <w:szCs w:val="22"/>
        </w:rPr>
      </w:pPr>
      <w:r>
        <w:rPr>
          <w:b/>
          <w:sz w:val="22"/>
          <w:szCs w:val="22"/>
        </w:rPr>
        <w:t>4-</w:t>
      </w:r>
      <w:r>
        <w:rPr>
          <w:sz w:val="22"/>
          <w:szCs w:val="22"/>
        </w:rPr>
        <w:t xml:space="preserve"> İl Genel Meclisi Üyesi Azmi ÖZKAN İl Genel Meclisi Birinci Başkan Vekili seçildi.</w:t>
      </w:r>
    </w:p>
    <w:p>
      <w:pPr>
        <w:pStyle w:val="Normal"/>
        <w:ind w:firstLine="567"/>
        <w:jc w:val="both"/>
        <w:rPr/>
      </w:pPr>
      <w:r>
        <w:rPr>
          <w:b/>
          <w:sz w:val="22"/>
          <w:szCs w:val="22"/>
        </w:rPr>
        <w:t>5-</w:t>
      </w:r>
      <w:r>
        <w:rPr>
          <w:sz w:val="22"/>
          <w:szCs w:val="22"/>
        </w:rPr>
        <w:t xml:space="preserve"> İl Genel Meclisi Üyesi Harun OĞUZ İl Genel Meclisi İkinci Başkan Vekili seçildi.</w:t>
      </w:r>
    </w:p>
    <w:p>
      <w:pPr>
        <w:pStyle w:val="Normal"/>
        <w:ind w:firstLine="567"/>
        <w:jc w:val="both"/>
        <w:rPr/>
      </w:pPr>
      <w:r>
        <w:rPr>
          <w:b/>
          <w:sz w:val="22"/>
          <w:szCs w:val="22"/>
        </w:rPr>
        <w:t>6-</w:t>
      </w:r>
      <w:r>
        <w:rPr>
          <w:sz w:val="22"/>
          <w:szCs w:val="22"/>
        </w:rPr>
        <w:t xml:space="preserve"> İl Genel Meclisi Üyesi M.Kürşad AVAN ve Sercan SITKI İki Asıl Katip Üye seçildi.</w:t>
      </w:r>
    </w:p>
    <w:p>
      <w:pPr>
        <w:pStyle w:val="Normal"/>
        <w:ind w:firstLine="567"/>
        <w:jc w:val="both"/>
        <w:rPr/>
      </w:pPr>
      <w:r>
        <w:rPr>
          <w:b/>
          <w:sz w:val="22"/>
          <w:szCs w:val="22"/>
        </w:rPr>
        <w:t>7-</w:t>
      </w:r>
      <w:r>
        <w:rPr>
          <w:sz w:val="22"/>
          <w:szCs w:val="22"/>
        </w:rPr>
        <w:t xml:space="preserve"> İl Genel Meclisi Üyesi Hüseyin ULUYÜREK ve Hilmi ŞEN İki Yedek Katip Üye seçildi.</w:t>
      </w:r>
    </w:p>
    <w:p>
      <w:pPr>
        <w:pStyle w:val="Normal"/>
        <w:ind w:firstLine="567"/>
        <w:jc w:val="both"/>
        <w:rPr>
          <w:sz w:val="22"/>
          <w:szCs w:val="22"/>
        </w:rPr>
      </w:pPr>
      <w:r>
        <w:rPr>
          <w:b/>
          <w:sz w:val="22"/>
          <w:szCs w:val="22"/>
        </w:rPr>
        <w:t>8-</w:t>
      </w:r>
      <w:r>
        <w:rPr>
          <w:sz w:val="22"/>
          <w:szCs w:val="22"/>
        </w:rPr>
        <w:t xml:space="preserve"> Bir sonraki birleşimin 02 Nisan 2021 Cuma günü saat: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NİSAN 2021</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4.2021 Tarihli toplantı tutanak özeti mevcudun oybirliğiyle kabul edildi.</w:t>
      </w:r>
    </w:p>
    <w:p>
      <w:pPr>
        <w:pStyle w:val="Normal"/>
        <w:ind w:firstLine="567"/>
        <w:jc w:val="both"/>
        <w:rPr/>
      </w:pPr>
      <w:r>
        <w:rPr>
          <w:b/>
          <w:sz w:val="22"/>
          <w:szCs w:val="22"/>
        </w:rPr>
        <w:t>3-</w:t>
      </w:r>
      <w:r>
        <w:rPr>
          <w:sz w:val="22"/>
          <w:szCs w:val="22"/>
        </w:rPr>
        <w:t xml:space="preserve"> İşletme, bakım ve yönetim sorumluluğu İl Özel İdaresinde olan, DSİ ye ait Kesikköprü Barajı Köprüköy Sulama Tesisinin 2016, 2017, 2018, 2019 ve 2020 yıları su kullanım hizmet bedelleri ile oluşmuş bütçenin, Şereflikoçhisar Sulama Birliğine devredilmesi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Bir sonraki birleşimin 05 Nisan 2021 Paz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NİSAN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4.2021 Tarihli toplantı tutanak özeti mevcudun oybirliğiyle kabul edildi.</w:t>
      </w:r>
    </w:p>
    <w:p>
      <w:pPr>
        <w:pStyle w:val="Normal"/>
        <w:ind w:firstLine="567"/>
        <w:jc w:val="both"/>
        <w:rPr/>
      </w:pPr>
      <w:r>
        <w:rPr>
          <w:b/>
          <w:sz w:val="22"/>
          <w:szCs w:val="22"/>
        </w:rPr>
        <w:t>3-</w:t>
      </w:r>
      <w:r>
        <w:rPr>
          <w:sz w:val="22"/>
          <w:szCs w:val="22"/>
        </w:rPr>
        <w:t xml:space="preserve"> İl Encümeni Üyeliğine, İl Genel Meclisi Üyesi Adem GÖKDERE, Harun OĞUZ ve Bilal BOZBAL seçildi.</w:t>
      </w:r>
    </w:p>
    <w:p>
      <w:pPr>
        <w:pStyle w:val="Normal"/>
        <w:ind w:firstLine="567"/>
        <w:jc w:val="both"/>
        <w:rPr/>
      </w:pPr>
      <w:r>
        <w:rPr>
          <w:b/>
          <w:sz w:val="22"/>
          <w:szCs w:val="22"/>
        </w:rPr>
        <w:t>4-</w:t>
      </w:r>
      <w:r>
        <w:rPr>
          <w:sz w:val="22"/>
          <w:szCs w:val="22"/>
        </w:rPr>
        <w:t xml:space="preserve"> İl Genel Meclisince kurulacak İhtisas Komisyonları ile ve kişi sayıları belirlendi.</w:t>
      </w:r>
    </w:p>
    <w:p>
      <w:pPr>
        <w:pStyle w:val="Normal"/>
        <w:ind w:firstLine="567"/>
        <w:jc w:val="both"/>
        <w:rPr/>
      </w:pPr>
      <w:r>
        <w:rPr>
          <w:b/>
          <w:sz w:val="22"/>
          <w:szCs w:val="22"/>
        </w:rPr>
        <w:t>5-</w:t>
      </w:r>
      <w:r>
        <w:rPr>
          <w:sz w:val="22"/>
          <w:szCs w:val="22"/>
        </w:rPr>
        <w:t xml:space="preserve"> İl Genel Meclisi İhtisas Komisyonlarına üye seçimi yapıldı.</w:t>
      </w:r>
    </w:p>
    <w:p>
      <w:pPr>
        <w:pStyle w:val="Normal"/>
        <w:ind w:firstLine="567"/>
        <w:rPr/>
      </w:pPr>
      <w:r>
        <w:rPr>
          <w:b/>
          <w:sz w:val="22"/>
          <w:szCs w:val="22"/>
        </w:rPr>
        <w:t>6-</w:t>
      </w:r>
      <w:r>
        <w:rPr>
          <w:sz w:val="22"/>
          <w:szCs w:val="22"/>
        </w:rPr>
        <w:t xml:space="preserve"> Yahşihan İlçesi Erenler Mahallesi Cumhuriyet Caddesi İl Özel İdaresi Ana Yerleşkesi içinde bulunan eski 112 Acil Çağrı Merkezi Hizmet Binası olarak kullanılan taşınmazın, Yahşihan İlçe Tarım ve Orman Müdürlüğü Hizmet Binası olarak kullanılmak üzere tahsis edilmesi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Yahşihan İlçesi Hacıballı Köyü Yeşil Vadi Proje Alanı içerisinde bulunan taşınmazların, sportif faaliyetlerde kullanılması amacıyla Gençlik ve Spor İl Müdürlüğüne 20 yıl süreyle tahsis mevcudun oybirliğiyle karar verildi.</w:t>
      </w:r>
    </w:p>
    <w:p>
      <w:pPr>
        <w:pStyle w:val="Normal"/>
        <w:ind w:firstLine="567"/>
        <w:jc w:val="both"/>
        <w:rPr>
          <w:sz w:val="22"/>
          <w:szCs w:val="22"/>
        </w:rPr>
      </w:pPr>
      <w:r>
        <w:rPr>
          <w:b/>
          <w:sz w:val="22"/>
          <w:szCs w:val="22"/>
        </w:rPr>
        <w:t>8-</w:t>
      </w:r>
      <w:r>
        <w:rPr>
          <w:sz w:val="22"/>
          <w:szCs w:val="22"/>
        </w:rPr>
        <w:t xml:space="preserve"> Kesikköprü Barajı Köprü Köyü Sulama Tesisinden yararlanan çiftçilerden tahsil edilen sulama bedelleri toplamından 2.000.000,00.-TL.nin İl Özel İdare bütçesine gelir kaydedilmesine, kalan bakiye ile borç ve alacakların Şereflikoçhisar Sulama Birliği Başkanlığına devredilmesine mevcudun oybirliğiyle karar verildi.</w:t>
      </w:r>
    </w:p>
    <w:p>
      <w:pPr>
        <w:pStyle w:val="Normal"/>
        <w:ind w:firstLine="567"/>
        <w:jc w:val="both"/>
        <w:rPr>
          <w:sz w:val="22"/>
          <w:szCs w:val="22"/>
        </w:rPr>
      </w:pPr>
      <w:r>
        <w:rPr>
          <w:b/>
          <w:sz w:val="22"/>
          <w:szCs w:val="22"/>
        </w:rPr>
        <w:t>9-</w:t>
      </w:r>
      <w:r>
        <w:rPr>
          <w:sz w:val="22"/>
          <w:szCs w:val="22"/>
        </w:rPr>
        <w:t xml:space="preserve"> Yahşihan İlçesi Yenişehir Mahallesi 387 ada 15 parselde kayıtlı 4.066,70 m</w:t>
      </w:r>
      <w:r>
        <w:rPr>
          <w:sz w:val="22"/>
          <w:szCs w:val="22"/>
          <w:vertAlign w:val="superscript"/>
        </w:rPr>
        <w:t>2</w:t>
      </w:r>
      <w:r>
        <w:rPr>
          <w:sz w:val="22"/>
          <w:szCs w:val="22"/>
        </w:rPr>
        <w:t xml:space="preserve"> alanlı Mali Hazinesiyle hisseli taşınmazdaki, 1.518,70 m</w:t>
      </w:r>
      <w:r>
        <w:rPr>
          <w:sz w:val="22"/>
          <w:szCs w:val="22"/>
          <w:vertAlign w:val="superscript"/>
        </w:rPr>
        <w:t>2</w:t>
      </w:r>
      <w:r>
        <w:rPr>
          <w:sz w:val="22"/>
          <w:szCs w:val="22"/>
        </w:rPr>
        <w:t xml:space="preserve"> Maliye Hissesinin, Mülkiyeti İl Özel İdaresine ait Merkez Gürler Mahallesi 477 ada 1 parselde kayıtlı, üzerinde Gürler İlköğretim Oklunun bulunduğu, 4.083,00 m</w:t>
      </w:r>
      <w:r>
        <w:rPr>
          <w:sz w:val="22"/>
          <w:szCs w:val="22"/>
          <w:vertAlign w:val="superscript"/>
        </w:rPr>
        <w:t xml:space="preserve">2 </w:t>
      </w:r>
      <w:r>
        <w:rPr>
          <w:sz w:val="22"/>
          <w:szCs w:val="22"/>
        </w:rPr>
        <w:t>arsayla trampa edilmesine mevcudun oybirliğiyle karar verildi.</w:t>
      </w:r>
    </w:p>
    <w:p>
      <w:pPr>
        <w:pStyle w:val="Normal"/>
        <w:ind w:firstLine="567"/>
        <w:jc w:val="both"/>
        <w:rPr>
          <w:sz w:val="22"/>
          <w:szCs w:val="22"/>
        </w:rPr>
      </w:pPr>
      <w:r>
        <w:rPr>
          <w:b/>
          <w:sz w:val="22"/>
          <w:szCs w:val="22"/>
        </w:rPr>
        <w:t>10-</w:t>
      </w:r>
      <w:r>
        <w:rPr>
          <w:sz w:val="22"/>
          <w:szCs w:val="22"/>
        </w:rPr>
        <w:t xml:space="preserve"> Delice İlçesi Çatallıkarakoyunlu, Keskin İlçesi Eroğlu ve Merkez İlçesi Ulaş Köyünde içme suyu sıkıntılarının karşılanması kapsamında, İl Özel İdaresi Teknik Elemanlarınca gerekli incelemenin yapılmasına mevcudun oybirliğiyle karar verildi.</w:t>
      </w:r>
    </w:p>
    <w:p>
      <w:pPr>
        <w:pStyle w:val="Normal"/>
        <w:ind w:firstLine="567"/>
        <w:jc w:val="both"/>
        <w:rPr>
          <w:sz w:val="22"/>
          <w:szCs w:val="22"/>
        </w:rPr>
      </w:pPr>
      <w:r>
        <w:rPr>
          <w:b/>
          <w:sz w:val="22"/>
          <w:szCs w:val="22"/>
        </w:rPr>
        <w:t>11-</w:t>
      </w:r>
      <w:r>
        <w:rPr>
          <w:sz w:val="22"/>
          <w:szCs w:val="22"/>
        </w:rPr>
        <w:t xml:space="preserve"> İl Özel İdaresinde 657 Sayılı Devlet Memurları Kanununa göre görev yapan Dolu Kadro Değişikliği Cetvelinde yazılı, 8 Genel İdare Hizmetleri, 13 Teknik Hizmetler, 1 Sağlık Hizmetleri ve 1 Yardımcı Hizmetler olmak üzere toplam 23 personele ait kadro değişikliğinin onaylanmasına mevcudun oybirliğiyle karar verildi.</w:t>
      </w:r>
    </w:p>
    <w:p>
      <w:pPr>
        <w:pStyle w:val="Normal"/>
        <w:ind w:firstLine="567"/>
        <w:jc w:val="both"/>
        <w:rPr>
          <w:sz w:val="22"/>
          <w:szCs w:val="22"/>
        </w:rPr>
      </w:pPr>
      <w:r>
        <w:rPr>
          <w:b/>
          <w:sz w:val="22"/>
          <w:szCs w:val="22"/>
        </w:rPr>
        <w:t>12-</w:t>
      </w:r>
      <w:r>
        <w:rPr>
          <w:sz w:val="22"/>
          <w:szCs w:val="22"/>
        </w:rPr>
        <w:t xml:space="preserve"> Keskin İlçesi Köprü Köyü 311 ada 85 parselde kayıtlı taşınmaz üzerine KDKÇA ve AKARYAKIT Bakım İstasyonu yapılmak üzere 1/5000 ölçekli Nazım İmar Planı ve 1/1000 ölçekli hazırlanan Uygulama İmar Planının onaylanmasına mevcudun oybirliğiyle karar verildi.</w:t>
      </w:r>
    </w:p>
    <w:p>
      <w:pPr>
        <w:pStyle w:val="Normal"/>
        <w:ind w:firstLine="567"/>
        <w:jc w:val="both"/>
        <w:rPr>
          <w:sz w:val="22"/>
          <w:szCs w:val="22"/>
        </w:rPr>
      </w:pPr>
      <w:r>
        <w:rPr>
          <w:b/>
          <w:sz w:val="22"/>
          <w:szCs w:val="22"/>
        </w:rPr>
        <w:t>13-</w:t>
      </w:r>
      <w:r>
        <w:rPr>
          <w:sz w:val="22"/>
          <w:szCs w:val="22"/>
        </w:rPr>
        <w:t xml:space="preserve"> Bir sonraki birleşimin 06 Nisan 2021 Salı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NİSAN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4.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Yahşihan İlçesi Hacıballı Köyü 450 ada 1 parselde kayıtlı taşınmaz üzerinde bulunan, Yeşil Vadi Park ve Rekreasyon Alanının, işletilmesi için 5 yıl süreyle kiraya ver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4-</w:t>
      </w:r>
      <w:r>
        <w:rPr>
          <w:sz w:val="22"/>
          <w:szCs w:val="22"/>
        </w:rPr>
        <w:t xml:space="preserve"> İlimizde eğitim faaliyetlerini yürütmekte olan DEK Koleji İzcilik ve Gençlik Spor Kulübü Derneği tarafından hazırlanan ve İçişleri Bakanlığı Sivil Toplumla İlişkiler Genel Müdürlüğünce kabul edilen “Aydalar’a Hayat Ol” Projesine, İl Özel İdaresinin ortak olması talebinin Plan ve Bütçe ile Eğitim Kültür ve Sosyal Hizmetler Komisyonuna müştereken havale edilmesine mevcudun oybirliğiyle karar verildi.</w:t>
      </w:r>
    </w:p>
    <w:p>
      <w:pPr>
        <w:pStyle w:val="Normal"/>
        <w:ind w:firstLine="567"/>
        <w:jc w:val="both"/>
        <w:rPr>
          <w:sz w:val="22"/>
          <w:szCs w:val="22"/>
        </w:rPr>
      </w:pPr>
      <w:r>
        <w:rPr>
          <w:b/>
          <w:sz w:val="22"/>
          <w:szCs w:val="22"/>
        </w:rPr>
        <w:t>5-</w:t>
      </w:r>
      <w:r>
        <w:rPr>
          <w:sz w:val="22"/>
          <w:szCs w:val="22"/>
        </w:rPr>
        <w:t xml:space="preserve"> Keskin İlçesi Üçkuyu Köyünde kanalizasyon sistemi yapılması için İl Özel İdaresi Teknik Elemanlarınca gerekli incelemenin yapılmasına, hazırlanacak rapor doğrultusunda, sistemin İl Özel İdaresinin önümüzdeki planlamalarına dahil edilmesine mevcudun oybirliğiyle karar verildi.</w:t>
      </w:r>
    </w:p>
    <w:p>
      <w:pPr>
        <w:pStyle w:val="Normal"/>
        <w:ind w:firstLine="567"/>
        <w:jc w:val="both"/>
        <w:rPr>
          <w:sz w:val="22"/>
          <w:szCs w:val="22"/>
        </w:rPr>
      </w:pPr>
      <w:r>
        <w:rPr>
          <w:b/>
          <w:sz w:val="22"/>
          <w:szCs w:val="22"/>
        </w:rPr>
        <w:t>6-</w:t>
      </w:r>
      <w:r>
        <w:rPr>
          <w:sz w:val="22"/>
          <w:szCs w:val="22"/>
        </w:rPr>
        <w:t xml:space="preserve"> Çelebi İlçesi Kaldırım Köyünde yapılan drenaj çalışmasıyla bulunan suyun isale edilmesi için İl Özel İdaresi Teknik Elemanlarınca yerinde inceleme yapılarak tespit edilecek borunun İl Özel İdaresince karşılanmasına, Merkeze bağlı Pazarcık Köyüne iki adet ve Yukarımahmutlar Köyüne bir adet olmak üzere “Yolcu Bekleme Durağı” yapılmasına mevcudun oybirliğiyle karar verildi.</w:t>
      </w:r>
    </w:p>
    <w:p>
      <w:pPr>
        <w:pStyle w:val="Normal"/>
        <w:ind w:firstLine="567"/>
        <w:jc w:val="both"/>
        <w:rPr>
          <w:sz w:val="22"/>
          <w:szCs w:val="22"/>
        </w:rPr>
      </w:pPr>
      <w:r>
        <w:rPr>
          <w:b/>
          <w:sz w:val="22"/>
          <w:szCs w:val="22"/>
        </w:rPr>
        <w:t>7-</w:t>
      </w:r>
      <w:r>
        <w:rPr>
          <w:sz w:val="22"/>
          <w:szCs w:val="22"/>
        </w:rPr>
        <w:t xml:space="preserve"> Keskin İlçesi Ceritobası Köyünde yaşanan içme suyu sıkıntısının aşılması için sondaj çalışması yapılması, Keskin İlçesi Barak Köyünde kanalizasyon sisteminin bulunmaması nedeniyle kanalizasyon sistemi yapılması ve Keskin İlçesi Üçevler Köyünde içme suyu sıkıntısının aşılması için drenaj açıldığından, ihtiyaç duyulan 2000 metre borunun İl Özel İdaresince karşılanması talebinin Köye Yönelik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7 Nisan 2021 Çarşamba günü saat 10.3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NİSAN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3.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ne bağlı Konur Köyü İsmail Soyalp Caddesi Güzel Yaka Mahallesinde yaşanan sel baskınlarında, can ve mal kaybı olmaması için gerekli tedbirlerin alınması hususunda çalışma yapılması talebinin Çevre ve Sağ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 Özel İdaresinin yetki ve sorumluluk alanında yer alan Şehitliklerin son durumlarının incelenerek, varsa eksikliklerinin giderilmesi hususu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 Özel İdaresine bu güne kadar açılan davalarda, arabuluculuk yoluyla çözülen davaların bulunup bulunmadığı ve arabuluculuk yoluyla çözülen dava var ise nasıl neticelendirildiği hususunda bilgi ve denetim amaçlı çalışma yapılması talebinin Hukuk ve İnsan Hakları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Merkez ve İlçelerinde bulunan baraj, gölet ve sulama kanallarıyla ne kadar arazinin sulandığı ve kapasitelerinin ne kadar olduğu hususlar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ahşılı İlçesi Küçüksarıkaya Köyü Etkinlik Alanında kilit parke çalışması yapılması talebinin İmar ve Bayındır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ozlak Ustası Hacı TAŞAN’ın vefatının 38. Yıldönümünde, Üstadın mirasını yaşatmak ve yaygınlaştırmak amacıyla, İlimiz gençliğine İl Kültür ve Turizm Müdürlüğü tarafından bölgemiz türküleri, halayı ve sazları alanında kurslar açılarak eğitim verilmesi için gerekli çalışmaların yapılması talebinin Eğitim Kültür ve Sosyal Hizmet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de kurulacak olan Millet Parkının yapımının ne aşamada olduğu hususunda İl Genel Meclisinin bilgilendirilmesi talebinin Turizm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Gençlik ve Spor İl Müdürlüğünce köylerimizde gençlerin kişisel ve sosyal gelişimini destekleyici ne tür çalışmaların yapıldığı ve gençlere sunulan hizmet ve imkanlar konusunda yapılan çalışmalar hakk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 Özel İdaresi sorumluluğunda faaliyeti yürütülen, Kesikköprü Sulama Tesisinden yararlanan çiftçilerin kullanmış oldukları, 2020 yılı sulama ücret tarifleri tahakkuklarına esas olmak üzere, ücret tarifelerinin belirlenmesi talebinin Plan ve Bütçe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Ülkemiz genelinde ve İlimizde boşanma oranlarında ki artış nedeniyle, evlilik birliğinin devam etmesi ve çocukların bu durumdan olumsuz etkilenmemeleri amacıyla, İlimizde yapılan çalışma ve yapılması planlanan hizmetler hakkında bilgi ve denetim amaçlı çalışma yapılması talebinin Aile ve Engelliler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İl Özel İdaresinin ortak olduğu Silah Sanayi İhtisas Organize Sanayi Bölgesinde yapılan çalışmalar, doluluk durumu, üretim alanları ve boş arsa bulunup bulunmadığı hususlarında İl Genel Meclisinin bilgilendirilmesi talebinin Sanayi ve Ticaret Komisyonuna havale edilmesine mevcudun oybirliğiyle karar verildi.</w:t>
      </w:r>
    </w:p>
    <w:p>
      <w:pPr>
        <w:pStyle w:val="Normal"/>
        <w:ind w:firstLine="567"/>
        <w:jc w:val="both"/>
        <w:rPr>
          <w:b/>
          <w:b/>
          <w:sz w:val="22"/>
          <w:szCs w:val="22"/>
        </w:rPr>
      </w:pPr>
      <w:r>
        <w:rPr>
          <w:b/>
          <w:sz w:val="22"/>
          <w:szCs w:val="22"/>
        </w:rPr>
        <w:t>14-</w:t>
      </w:r>
      <w:r>
        <w:rPr>
          <w:sz w:val="22"/>
          <w:szCs w:val="22"/>
        </w:rPr>
        <w:t xml:space="preserve"> Bir sonraki toplantının 03 Mayıs 2021 Pazartesi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t xml:space="preserve">                       </w:t>
      </w:r>
    </w:p>
    <w:p>
      <w:pPr>
        <w:pStyle w:val="Normal"/>
        <w:ind w:firstLine="567"/>
        <w:jc w:val="both"/>
        <w:rPr>
          <w:b/>
          <w:b/>
          <w:sz w:val="22"/>
          <w:szCs w:val="22"/>
        </w:rPr>
      </w:pPr>
      <w:r>
        <w:rPr>
          <w:b/>
          <w:sz w:val="22"/>
          <w:szCs w:val="22"/>
        </w:rPr>
        <w:t xml:space="preserve">  </w:t>
      </w:r>
    </w:p>
    <w:p>
      <w:pPr>
        <w:pStyle w:val="Normal"/>
        <w:ind w:left="7080"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1-04-16T14:08:00Z</cp:lastPrinted>
  <dcterms:modified xsi:type="dcterms:W3CDTF">2021-04-16T11:08:00Z</dcterms:modified>
  <cp:revision>129</cp:revision>
  <dc:subject/>
  <dc:title>T</dc:title>
</cp:coreProperties>
</file>