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1 yılı Mart ayında yapılan İl Genel Meclisi Toplantılarına ait karar özetleri.</w:t>
      </w:r>
    </w:p>
    <w:p>
      <w:pPr>
        <w:pStyle w:val="Normal"/>
        <w:ind w:firstLine="567"/>
        <w:jc w:val="both"/>
        <w:rPr>
          <w:b/>
          <w:b/>
          <w:sz w:val="22"/>
          <w:szCs w:val="22"/>
          <w:u w:val="single"/>
        </w:rPr>
      </w:pPr>
      <w:r>
        <w:rPr>
          <w:b/>
          <w:sz w:val="22"/>
          <w:szCs w:val="22"/>
          <w:u w:val="single"/>
        </w:rPr>
        <w:t>TOPLANTI TARİHİ: 01 MART 2021</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5.02.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Yahşihan İlçesi Yenişehir Mahallesinde, üzerinde İl Özel İdare Lojmanlarının bulunduğu 387 ada 15 parsel nolu taşınmaz üzerindeki maliye hissesinin, İlimiz Merkez Gürler Mahallesi 477 ada 1 parselde bulunan İl Özel İdare hissesi ile “üzerinde Gürler İlköğretim Okulunun bulunduğu” trampa edilmesi talebinin müştereken Plan ve Bütçe ile İmar ve Bayındırlık Komisyonuna havale edilmesine mevcudun oybirliğiyle karar verildi.</w:t>
      </w:r>
    </w:p>
    <w:p>
      <w:pPr>
        <w:pStyle w:val="Normal"/>
        <w:ind w:firstLine="567"/>
        <w:jc w:val="both"/>
        <w:rPr/>
      </w:pPr>
      <w:r>
        <w:rPr>
          <w:b/>
          <w:sz w:val="22"/>
          <w:szCs w:val="22"/>
        </w:rPr>
        <w:t>4-</w:t>
      </w:r>
      <w:r>
        <w:rPr>
          <w:sz w:val="22"/>
          <w:szCs w:val="22"/>
        </w:rPr>
        <w:t xml:space="preserve"> Mülkiyeti İl Özel İdaresine ait İlimiz Keskin İlçesi Köprü Köyünde bulunan Çeşnigir Kanyonu Projesindeki taşınır ve taşınmazların kiraya verilmesi talebinin Plan ve Bütç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 Özel İdaresine ait 4.000.000,00.-TL. tutarında ek ödenek talebinin Plan ve Bütç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Keskin İlçesine bağlı Üçkuyu Köyünde yapılması planlanan kanalizasyon sisteminin İl Özel İdaresinin çevre ve sağlık görevi kapsamında değerlendirilerek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 xml:space="preserve">7- </w:t>
      </w:r>
      <w:r>
        <w:rPr>
          <w:sz w:val="22"/>
          <w:szCs w:val="22"/>
        </w:rPr>
        <w:t xml:space="preserve">Bir sonraki birleşimin 02 Mart 2021 Salı günü saat:11.00’de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2 MART 2021</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03.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2020 Yılı Faaliyet Raporunun Plan ve Bütçe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Merkez Kızıldere Köyü girişinin uçurum olmasından dolayı bariyer çalışması yapılması, Yukarı Mahmutlar Köyünde ormanlık alanda bulunan suyun cazibeli hale getirilmesi ve Balışeyh İlçesi Koçubaba Köyünde içme suyu çalışması yapılmasına mevcudun oybirliğiyle karar verildi.</w:t>
      </w:r>
    </w:p>
    <w:p>
      <w:pPr>
        <w:pStyle w:val="Normal"/>
        <w:ind w:firstLine="567"/>
        <w:jc w:val="both"/>
        <w:rPr>
          <w:sz w:val="22"/>
          <w:szCs w:val="22"/>
        </w:rPr>
      </w:pPr>
      <w:r>
        <w:rPr>
          <w:b/>
          <w:sz w:val="22"/>
          <w:szCs w:val="22"/>
        </w:rPr>
        <w:t>5-</w:t>
      </w:r>
      <w:r>
        <w:rPr>
          <w:sz w:val="22"/>
          <w:szCs w:val="22"/>
        </w:rPr>
        <w:t xml:space="preserve"> İl Özel İdaresince 1 adet 1.Derece İşletme ve İştirakler Müdürü Kadrosunun ihdas edilmesine mevcudun oybirliğiyle karar verildi.</w:t>
      </w:r>
    </w:p>
    <w:p>
      <w:pPr>
        <w:pStyle w:val="Normal"/>
        <w:ind w:firstLine="567"/>
        <w:jc w:val="both"/>
        <w:rPr>
          <w:sz w:val="22"/>
          <w:szCs w:val="22"/>
        </w:rPr>
      </w:pPr>
      <w:r>
        <w:rPr>
          <w:b/>
          <w:sz w:val="22"/>
          <w:szCs w:val="22"/>
        </w:rPr>
        <w:t>6-</w:t>
      </w:r>
      <w:r>
        <w:rPr>
          <w:sz w:val="22"/>
          <w:szCs w:val="22"/>
        </w:rPr>
        <w:t xml:space="preserve"> 2021 Yılı için İl Özel İdaresi Teknik Elemanlarınca hazırlanan Limit Yardımı Üst Sınırının toplam 19.920,99.-TL. olarak onaylanmasına mevcudun oybirliğiyle karar verildi.</w:t>
      </w:r>
    </w:p>
    <w:p>
      <w:pPr>
        <w:pStyle w:val="Normal"/>
        <w:ind w:firstLine="567"/>
        <w:jc w:val="both"/>
        <w:rPr>
          <w:sz w:val="22"/>
          <w:szCs w:val="22"/>
        </w:rPr>
      </w:pPr>
      <w:r>
        <w:rPr>
          <w:b/>
          <w:sz w:val="22"/>
          <w:szCs w:val="22"/>
        </w:rPr>
        <w:t>7-</w:t>
      </w:r>
      <w:r>
        <w:rPr>
          <w:sz w:val="22"/>
          <w:szCs w:val="22"/>
        </w:rPr>
        <w:t xml:space="preserve"> Engelli vatandaşların istihdamında hangi kanun ve kriterlerin uygulandığı, İlimizde 2020 yılı içerisinde özel ya da kamu kurumlarında kaç tane engelli ve özürlü personelin istihdam edildiği ve 2021 yılı itibariyle İlimizdeki Özel ve Kamuya ait işyerlerinde kaç kişilik engelli kontenjanı bulunduğu hususlarında İl Genel Meclisinin bilgilendirilmesi talebinin Aile ve Engelliler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Çelebi İlçesine bağlı Kaldırım Köyünde yeni yapılan drenaj hattından depoya kadar yapılacak isale hattı için ihtiyaç duyulan 600 metre içme suyu borusunun İl Özel İdaresince karşılanması talebinin Köye Yönelik Hizmetler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Ata tohumu, hibrit tohum ve GDO (Genetiği Değiştirilmiş Organizma) tohumu nedir, faydaları ve zararlarının neler olduğu ve çiftçilerin bu konuda yeterince bilgilendirilip bilgilendirilmediği hususlarında İl Genel Meclisinin bilgilendirilmesi talebinin Tarım ve Hayvancılık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Delice İlçesine bağlı Çatallıkarakoyunlu Köyünde bulunan köy çeşmesinde boruların deforme olmasından dolayı, ihtiyaç duyulan 50’lik 1000 metre boru ihtiyacının İl Özel İdaresince karşılanması talebinin Plan ve Bütçe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Bir sonraki birleşimin 03 Mart 2021 Çarşamba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3 MART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2.03.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kadro iptal ve ihdaslarının yapılması talebinin Plan ve Bütçe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Keskin İlçesi Köprüköyü’nde mülkiyeti İl Özel İdaresine ait Çeşnigir Kanyon Projesi kapsamındaki, taşınır ve taşınmazların 8 yıla kadar işletilmek üzere kiraya verilmesine mevcudun oybirliğiyle karar verildi.</w:t>
      </w:r>
    </w:p>
    <w:p>
      <w:pPr>
        <w:pStyle w:val="Normal"/>
        <w:ind w:firstLine="567"/>
        <w:jc w:val="both"/>
        <w:rPr>
          <w:b/>
          <w:b/>
          <w:sz w:val="22"/>
          <w:szCs w:val="22"/>
        </w:rPr>
      </w:pPr>
      <w:r>
        <w:rPr>
          <w:b/>
          <w:sz w:val="22"/>
          <w:szCs w:val="22"/>
        </w:rPr>
        <w:t>5-</w:t>
      </w:r>
      <w:r>
        <w:rPr>
          <w:sz w:val="22"/>
          <w:szCs w:val="22"/>
        </w:rPr>
        <w:t xml:space="preserve"> Keskin İlçesine bağlı Eroğlu Köyü İlkokulu Binasının Köy Muhtarlığı adına tahsis edilmesi ile köy sayaç odasında tamir bakım ve onarım çalışması yapılması talebinin Plan ve Bütç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ir sonraki birleşimin 04 Mart 2021 Perşembe günü saat 10.00’da yapılmak üzere birleşime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4 ŞUBAT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3.03.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4.000.000,00.-TL. Ek Ödenek İl Genel Meclisince onaylandı.</w:t>
      </w:r>
    </w:p>
    <w:p>
      <w:pPr>
        <w:pStyle w:val="Normal"/>
        <w:ind w:firstLine="567"/>
        <w:jc w:val="both"/>
        <w:rPr>
          <w:sz w:val="22"/>
          <w:szCs w:val="22"/>
        </w:rPr>
      </w:pPr>
      <w:r>
        <w:rPr>
          <w:b/>
          <w:sz w:val="22"/>
          <w:szCs w:val="22"/>
        </w:rPr>
        <w:t>4-</w:t>
      </w:r>
      <w:r>
        <w:rPr>
          <w:sz w:val="22"/>
          <w:szCs w:val="22"/>
        </w:rPr>
        <w:t xml:space="preserve"> Gençlik ve Spor Bakanlığı ve İl Müdürlüğü bünyesinde başlatılan Genç Gönüllüler Platformu ve Genç Gönüllüler Programının neleri kapsadığı, bu programın İlimizde uygulanıp uygulanmadığı ve uygulanmış ise ne gibi programların düzenlendiği hususları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Keskin İlçesi sınırlarında bulunan Ceritkale Kaya Mezarları hakkında İl Genel Meclisinin bilgilendirilmesi talebinin Turizm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imiz Merkez İlçesine bağlı Pazarcık Köyünde gereken yerlere iki adet ve Yukarımahmutlar Köyünde uygun bir yere bir adet yolcu bekleme durağı yapılması talebinin Köye Yönelik Hizmetler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 Özel İdaresine ait 71 ACC 516 Plakalı Ford 1833 DC-42 MM 13+1.5 M3 Çöp Toplama Aracının </w:t>
      </w:r>
      <w:r>
        <w:rPr>
          <w:b/>
          <w:sz w:val="22"/>
          <w:szCs w:val="22"/>
        </w:rPr>
        <w:t>KAMUYA TAHSİSİNE</w:t>
      </w:r>
      <w:r>
        <w:rPr>
          <w:sz w:val="22"/>
          <w:szCs w:val="22"/>
        </w:rPr>
        <w:t xml:space="preserve"> mevcudun oybirliğiyle karar verildi.</w:t>
      </w:r>
    </w:p>
    <w:p>
      <w:pPr>
        <w:pStyle w:val="Normal"/>
        <w:ind w:firstLine="567"/>
        <w:jc w:val="both"/>
        <w:rPr>
          <w:sz w:val="22"/>
          <w:szCs w:val="22"/>
        </w:rPr>
      </w:pPr>
      <w:r>
        <w:rPr>
          <w:b/>
          <w:sz w:val="22"/>
          <w:szCs w:val="22"/>
        </w:rPr>
        <w:t>8-</w:t>
      </w:r>
      <w:r>
        <w:rPr>
          <w:sz w:val="22"/>
          <w:szCs w:val="22"/>
        </w:rPr>
        <w:t xml:space="preserve"> Kırıkkale İl Sağlık Müdürlüğünce İl Özel İdaresi hizmetlerinde kullanılmak üzere verilen, 71 DK 674 Ford Kamyonet (Minibüs) ve 71 ES 286 Tofaş Kartal Otomobilin </w:t>
      </w:r>
      <w:r>
        <w:rPr>
          <w:b/>
          <w:sz w:val="22"/>
          <w:szCs w:val="22"/>
        </w:rPr>
        <w:t>ŞARTLI BAĞIŞ OLARAK KABULÜNE</w:t>
      </w:r>
      <w:r>
        <w:rPr>
          <w:sz w:val="22"/>
          <w:szCs w:val="22"/>
        </w:rPr>
        <w:t xml:space="preserve"> mevcudun oybirliğiyle karar verildi.</w:t>
      </w:r>
    </w:p>
    <w:p>
      <w:pPr>
        <w:pStyle w:val="Normal"/>
        <w:ind w:firstLine="567"/>
        <w:jc w:val="both"/>
        <w:rPr>
          <w:sz w:val="22"/>
          <w:szCs w:val="22"/>
        </w:rPr>
      </w:pPr>
      <w:r>
        <w:rPr>
          <w:b/>
          <w:sz w:val="22"/>
          <w:szCs w:val="22"/>
        </w:rPr>
        <w:t>9-</w:t>
      </w:r>
      <w:r>
        <w:rPr>
          <w:sz w:val="22"/>
          <w:szCs w:val="22"/>
        </w:rPr>
        <w:t xml:space="preserve"> Bir sonraki birleşimin 05 Mart 2021 Cuma günü saat 10.0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5 MART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03.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2020 Yılı Faaliyet Raporunun kabulüne mevcudun oybirliğiyle karar verildi.</w:t>
      </w:r>
    </w:p>
    <w:p>
      <w:pPr>
        <w:pStyle w:val="Normal"/>
        <w:ind w:firstLine="567"/>
        <w:jc w:val="both"/>
        <w:rPr>
          <w:sz w:val="22"/>
          <w:szCs w:val="22"/>
        </w:rPr>
      </w:pPr>
      <w:r>
        <w:rPr>
          <w:b/>
          <w:sz w:val="22"/>
          <w:szCs w:val="22"/>
        </w:rPr>
        <w:t>4-</w:t>
      </w:r>
      <w:r>
        <w:rPr>
          <w:sz w:val="22"/>
          <w:szCs w:val="22"/>
        </w:rPr>
        <w:t xml:space="preserve"> Keskin İlçesi Köprü Köyü 311 ada 85 parselde kayıtlı taşınmaz üzerine KDKÇA ve Akaryakıt Bakım İstasyonu yapılmak üzere 1/5000 ölçekli Nazım İmar Planı ve 1/1000 ölçekli uygulama imar planının onaylanmasına ait </w:t>
      </w:r>
      <w:r>
        <w:rPr>
          <w:b/>
          <w:sz w:val="22"/>
          <w:szCs w:val="22"/>
        </w:rPr>
        <w:t>teklifin bir sonraki ay (Plan İşlem Numarası) numara alındıktan sonra görüşülmesine</w:t>
      </w:r>
      <w:r>
        <w:rPr>
          <w:sz w:val="22"/>
          <w:szCs w:val="22"/>
        </w:rPr>
        <w:t xml:space="preserve"> mevcudun oybirliğiyle karar verildi.</w:t>
      </w:r>
    </w:p>
    <w:p>
      <w:pPr>
        <w:pStyle w:val="Normal"/>
        <w:ind w:firstLine="567"/>
        <w:jc w:val="both"/>
        <w:rPr>
          <w:sz w:val="22"/>
          <w:szCs w:val="22"/>
        </w:rPr>
      </w:pPr>
      <w:r>
        <w:rPr>
          <w:b/>
          <w:sz w:val="22"/>
          <w:szCs w:val="22"/>
        </w:rPr>
        <w:t>5-</w:t>
      </w:r>
      <w:r>
        <w:rPr>
          <w:sz w:val="22"/>
          <w:szCs w:val="22"/>
        </w:rPr>
        <w:t xml:space="preserve"> İlimiz Merkez Karşıyaka Mahallesinde Kırıkkale Belediyesiyle İl Özel İdaresinin hissedar olduğu, 4269 ada 2 parselde kayıtlı 3.868,00 m</w:t>
      </w:r>
      <w:r>
        <w:rPr>
          <w:sz w:val="22"/>
          <w:szCs w:val="22"/>
          <w:vertAlign w:val="superscript"/>
        </w:rPr>
        <w:t>2</w:t>
      </w:r>
      <w:r>
        <w:rPr>
          <w:sz w:val="22"/>
          <w:szCs w:val="22"/>
        </w:rPr>
        <w:t xml:space="preserve"> alanlı taşınmaz üzerindeki İl Özel İdare hissesinin 20 yıl süreyle Milli Eğitim Bakanlığına Ortaokul yapılmak üzere tahsis edilmesine mevcudun oybirliğiyle karar verildi.</w:t>
      </w:r>
    </w:p>
    <w:p>
      <w:pPr>
        <w:pStyle w:val="Normal"/>
        <w:ind w:firstLine="567"/>
        <w:jc w:val="both"/>
        <w:rPr>
          <w:sz w:val="22"/>
          <w:szCs w:val="22"/>
        </w:rPr>
      </w:pPr>
      <w:r>
        <w:rPr>
          <w:b/>
          <w:sz w:val="22"/>
          <w:szCs w:val="22"/>
        </w:rPr>
        <w:t>6-</w:t>
      </w:r>
      <w:r>
        <w:rPr>
          <w:sz w:val="22"/>
          <w:szCs w:val="22"/>
        </w:rPr>
        <w:t xml:space="preserve"> Balışeyh İlçesine bağlı Beyobası, Hüseyinbeyobası, Kılevli, Kenanobası Köyleri arasındaki yolun 1.derece yol ağına alınmasına mevcudun oybirliğiyle karar verildi.</w:t>
      </w:r>
    </w:p>
    <w:p>
      <w:pPr>
        <w:pStyle w:val="Normal"/>
        <w:ind w:firstLine="567"/>
        <w:jc w:val="both"/>
        <w:rPr>
          <w:sz w:val="22"/>
          <w:szCs w:val="22"/>
        </w:rPr>
      </w:pPr>
      <w:r>
        <w:rPr>
          <w:b/>
          <w:sz w:val="22"/>
          <w:szCs w:val="22"/>
        </w:rPr>
        <w:t>7-</w:t>
      </w:r>
      <w:r>
        <w:rPr>
          <w:sz w:val="22"/>
          <w:szCs w:val="22"/>
        </w:rPr>
        <w:t xml:space="preserve"> İlimizde evsiz (barınacak yeri olmayan) vatandaşların bulunup bulunmadığı, varsa bu konuda hangi kurumun ne gibi çalışmalar yaptığı hususlarında İl Genel Meclisinin bilgilendirilmesi talebinin Hukuk ve İnsan Hakları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Bakanlar Kurulu tarafından pandemi süreciyle ilgili alınan kararlar gereğince, İlimizde nasıl bir eğitim öğretimin izleneceği, hangi sınıfların yüz yüze eğitim göreceği ve okula gelemeyen öğrencilere nasıl verileceği hususları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Türkiye İsrafı Önleme Vakfı Kırıkkale Şubesi tarafından verilen Mikro Krediden faydalanma kriterlerinin neler olduğu, İlimiz genelinde bu krediden kaç kadının faydalandığı, geri ödeme şartlarının neler olduğu ve bu krediyi kullanan kadınların İlimizdeki ticari faaliyetlere katsının ne oranda olduğu hususlarında İl Genel Meclisinin bilgilendirilmesi talebinin Sanayi ve Ticaret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İlimiz Merkez İlçesine bağlı Ulaş Köyü köy çeşmesinde, yeni yapılacak drenaj çalışması ve içme suyu hattındaki aspes boruların değişmesi için ihtiyaç olan boruların İl Özel İdaresince karşılanması talebinin Plan ve Bütçe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Keskin İlçesine bağlı Seyifli Köyünde şu an itibariyle atıl durumda bulunan Okul Binasının, Köy Muhtarlığı adına tahsis edilmesi talebinin İmar ve Bayındırlık Komisyonuna havale edilmesine mevcudun oybirliğiyle karar verildi.</w:t>
      </w:r>
    </w:p>
    <w:p>
      <w:pPr>
        <w:pStyle w:val="Normal"/>
        <w:ind w:firstLine="567"/>
        <w:jc w:val="both"/>
        <w:rPr>
          <w:sz w:val="22"/>
          <w:szCs w:val="22"/>
        </w:rPr>
      </w:pPr>
      <w:r>
        <w:rPr>
          <w:b/>
          <w:sz w:val="22"/>
          <w:szCs w:val="22"/>
        </w:rPr>
        <w:t>12-</w:t>
      </w:r>
      <w:r>
        <w:rPr>
          <w:sz w:val="22"/>
          <w:szCs w:val="22"/>
        </w:rPr>
        <w:t xml:space="preserve"> Bahşılı İlçesi Halim Şenses Mahallesi ile Çamlıca Köyü arasında, besi çiftçiliğiyle uğraşan çiftçilerin artması ayrıca küçükbaş hayvan yetiştiricilerinin kullanımında meraya ihtiyaç duyulması ve orman arazisi olarak ilan edilen yerlerin fazla kullanılamaması nedeniyle, bu bölgede Mera Islah Projesi yapılıp yapılmayacağı hususunda İl Genel Meclisinin bilgilendirilmesi talebinin Araştırma ve Geliştirme Komisyonuna havale edilmesine mevcudun oybirliğiyle karar verildi.</w:t>
      </w:r>
    </w:p>
    <w:p>
      <w:pPr>
        <w:pStyle w:val="Normal"/>
        <w:ind w:firstLine="567"/>
        <w:jc w:val="both"/>
        <w:rPr>
          <w:b/>
          <w:b/>
          <w:sz w:val="22"/>
          <w:szCs w:val="22"/>
        </w:rPr>
      </w:pPr>
      <w:r>
        <w:rPr>
          <w:b/>
          <w:sz w:val="22"/>
          <w:szCs w:val="22"/>
        </w:rPr>
        <w:t>13-</w:t>
      </w:r>
      <w:r>
        <w:rPr>
          <w:sz w:val="22"/>
          <w:szCs w:val="22"/>
        </w:rPr>
        <w:t xml:space="preserve"> Bir sonraki toplantının 01 Nisan 2021 Perşembe günü saat 10.00’da yapılmak üzere toplantılara son verildi.</w:t>
      </w:r>
      <w:r>
        <w:rPr>
          <w:b/>
          <w:sz w:val="22"/>
          <w:szCs w:val="22"/>
        </w:rPr>
        <w:t xml:space="preserve">  </w:t>
      </w:r>
    </w:p>
    <w:p>
      <w:pPr>
        <w:pStyle w:val="Normal"/>
        <w:ind w:firstLine="567"/>
        <w:jc w:val="both"/>
        <w:rPr>
          <w:b/>
          <w:b/>
          <w:sz w:val="22"/>
          <w:szCs w:val="22"/>
        </w:rPr>
      </w:pPr>
      <w:r>
        <w:rPr>
          <w:b/>
          <w:sz w:val="22"/>
          <w:szCs w:val="22"/>
        </w:rPr>
        <w:t xml:space="preserve">                       </w:t>
      </w:r>
    </w:p>
    <w:p>
      <w:pPr>
        <w:pStyle w:val="Normal"/>
        <w:ind w:firstLine="567"/>
        <w:jc w:val="both"/>
        <w:rPr>
          <w:b/>
          <w:b/>
          <w:sz w:val="22"/>
          <w:szCs w:val="22"/>
        </w:rPr>
      </w:pPr>
      <w:r>
        <w:rPr>
          <w:b/>
          <w:sz w:val="22"/>
          <w:szCs w:val="22"/>
        </w:rPr>
        <w:t xml:space="preserve">  </w:t>
      </w:r>
    </w:p>
    <w:p>
      <w:pPr>
        <w:pStyle w:val="Normal"/>
        <w:ind w:left="7080" w:firstLine="708"/>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w:t>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32:00Z</dcterms:created>
  <dc:creator>uie</dc:creator>
  <dc:description/>
  <cp:keywords/>
  <dc:language>en-US</dc:language>
  <cp:lastModifiedBy>hj</cp:lastModifiedBy>
  <cp:lastPrinted>2021-03-17T09:14:00Z</cp:lastPrinted>
  <dcterms:modified xsi:type="dcterms:W3CDTF">2021-03-17T11:32:00Z</dcterms:modified>
  <cp:revision>2</cp:revision>
  <dc:subject/>
  <dc:title>T</dc:title>
</cp:coreProperties>
</file>