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Mart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MART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19 Yılı Faaliyet Raporunun Plan ve Bütçe Komisyonuna havale edilmesine mevcudun oybirliğiyle karar verildi.</w:t>
      </w:r>
    </w:p>
    <w:p>
      <w:pPr>
        <w:pStyle w:val="Normal"/>
        <w:ind w:firstLine="567"/>
        <w:jc w:val="both"/>
        <w:rPr/>
      </w:pPr>
      <w:r>
        <w:rPr>
          <w:b/>
          <w:sz w:val="22"/>
          <w:szCs w:val="22"/>
        </w:rPr>
        <w:t>4-</w:t>
      </w:r>
      <w:r>
        <w:rPr>
          <w:sz w:val="22"/>
          <w:szCs w:val="22"/>
        </w:rPr>
        <w:t xml:space="preserve"> Engelli vatandaşların hayatlarını kolaylaştırılmasında kullanılan akülü tekerlekli sandalyelerin kimlere verildiği, bu araçların verilme şartlarının neler olduğu, Devletin, akülü sandalye ve manuel sandalye temininde ne kadarını karşıladığı, nereden, nasıl temin edildiği, İl genelinde kurum ve kuruluşlar tarafından engellilere kaç adet akülü tekerlekli sandalye verildiği hususlarında İl Genel Meclisinin bilgilendirilmesi talebinin Aile ve Engelliler Komisyonuna havale edilmesine mevcudun oybirliğiyle karar verildi.</w:t>
      </w:r>
    </w:p>
    <w:p>
      <w:pPr>
        <w:pStyle w:val="Normal"/>
        <w:ind w:firstLine="567"/>
        <w:jc w:val="both"/>
        <w:rPr/>
      </w:pPr>
      <w:r>
        <w:rPr>
          <w:b/>
          <w:sz w:val="22"/>
          <w:szCs w:val="22"/>
        </w:rPr>
        <w:t>5-</w:t>
      </w:r>
      <w:r>
        <w:rPr>
          <w:sz w:val="22"/>
          <w:szCs w:val="22"/>
        </w:rPr>
        <w:t xml:space="preserve"> İlimiz Keskin İlçesine bağlı Kasımağa Köyü ile Kırşehir İli bağlantı yolunda bozulan yaklaşık 5-6 km.lik yolun kış şartları nedeniyle bozulmasından dolayı, yolda bakım onarım çalışması yapılması talebinin Köye Yönelik Hizmetler Komisyonuna havale edilmesine mevcudun oybirliğiyle karar verildi.</w:t>
      </w:r>
    </w:p>
    <w:p>
      <w:pPr>
        <w:pStyle w:val="Normal"/>
        <w:ind w:firstLine="567"/>
        <w:jc w:val="both"/>
        <w:rPr/>
      </w:pPr>
      <w:r>
        <w:rPr>
          <w:b/>
          <w:sz w:val="22"/>
          <w:szCs w:val="22"/>
        </w:rPr>
        <w:t>6-</w:t>
      </w:r>
      <w:r>
        <w:rPr>
          <w:sz w:val="22"/>
          <w:szCs w:val="22"/>
        </w:rPr>
        <w:t xml:space="preserve"> İlimiz Keskin İlçesi Konur Köyünde meydana gelen fırtınadan dolayı zarar gören Şehitler Parkında, tamir ve tadilat yapılması talebinin Plan ve Bütçe Komisyonuna havale edilmesine mevcudun oybirliğiyle karar verildi.</w:t>
      </w:r>
    </w:p>
    <w:p>
      <w:pPr>
        <w:pStyle w:val="Normal"/>
        <w:ind w:firstLine="567"/>
        <w:jc w:val="both"/>
        <w:rPr/>
      </w:pPr>
      <w:r>
        <w:rPr>
          <w:b/>
          <w:sz w:val="22"/>
          <w:szCs w:val="22"/>
        </w:rPr>
        <w:t>7-</w:t>
      </w:r>
      <w:r>
        <w:rPr>
          <w:sz w:val="22"/>
          <w:szCs w:val="22"/>
        </w:rPr>
        <w:t xml:space="preserve"> İlimiz Yahşihan İlçesi Irmak Köyü gelişme alanları için hesap edilen tahmini teknik altyapı,(yol, içme suyu, kanalizasyon, arıtma) (m</w:t>
      </w:r>
      <w:r>
        <w:rPr>
          <w:sz w:val="22"/>
          <w:szCs w:val="22"/>
          <w:vertAlign w:val="superscript"/>
        </w:rPr>
        <w:t>2</w:t>
      </w:r>
      <w:r>
        <w:rPr>
          <w:sz w:val="22"/>
          <w:szCs w:val="22"/>
        </w:rPr>
        <w:t>) birim bedelinin uygulanması ve kamu hizmetinin yürütülmesinde ve müracaat sahiplerinin mağdur edilmemesi için yapı ruhsatı verilmesi aşamasında uygulanabilecek ücret tarifesinin belirlenmesi talebinin İmar ve Bayındırlık Komisyonuna havale edilmesine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3 Mart 2020 Salı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MART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3.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da bulunan Kesikköprü Sulama Tesisi Bölgesinde ekimi yapılan bitkilerden, sulama bedellerinin 2019 yılı için uygulanmasına 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İlimiz Merkez ve İlçelerinde bulunan ve İl Özel İdaresince kullanılamayan dükkan, işyeri ve diğer taşınmazların 5 yıl süreyle kiraya verilmesine mevcudun oybirliğiyle karar verildi.</w:t>
      </w:r>
    </w:p>
    <w:p>
      <w:pPr>
        <w:pStyle w:val="Normal"/>
        <w:ind w:firstLine="567"/>
        <w:jc w:val="both"/>
        <w:rPr>
          <w:sz w:val="22"/>
          <w:szCs w:val="22"/>
        </w:rPr>
      </w:pPr>
      <w:r>
        <w:rPr>
          <w:b/>
          <w:sz w:val="22"/>
          <w:szCs w:val="22"/>
        </w:rPr>
        <w:t>5-</w:t>
      </w:r>
      <w:r>
        <w:rPr>
          <w:sz w:val="22"/>
          <w:szCs w:val="22"/>
        </w:rPr>
        <w:t xml:space="preserve"> Gençlik ve Spor Bakanlığı, Gençlik Hizmetleri Genel Müdürlüğü tarafından 81 ilde eşzamanlı olarak uygulanan “Sosyal Medyadan Sosyal Meydana Projesi” kapsamında ilimizde yapılan faaliyetler hakk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Mart 2020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MAR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3.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Balışeyh İlçesine bağlı Kargın Köyü içme suyu deposu tabliye betonu ve tamir bakımı için, Sulakyurt İlçesi Ambardere Köyü içme suyu deposunun selden zarar görmemesi için çevre duvarı yapılması amacıyla yapılacak çalışmaların belirlenerek, ihtiyaç duyulan tamir, bakım ve çevre duvarı yapımının gerçekleştirilmesine mevcudun oybirliğiyle karar verildi.</w:t>
      </w:r>
    </w:p>
    <w:p>
      <w:pPr>
        <w:pStyle w:val="Normal"/>
        <w:ind w:firstLine="567"/>
        <w:jc w:val="both"/>
        <w:rPr>
          <w:sz w:val="22"/>
          <w:szCs w:val="22"/>
        </w:rPr>
      </w:pPr>
      <w:r>
        <w:rPr>
          <w:b/>
          <w:sz w:val="22"/>
          <w:szCs w:val="22"/>
        </w:rPr>
        <w:t>4-</w:t>
      </w:r>
      <w:r>
        <w:rPr>
          <w:sz w:val="22"/>
          <w:szCs w:val="22"/>
        </w:rPr>
        <w:t xml:space="preserve"> İlimiz Bahşılı İlçesine bağlı Çamlıca Köyü ile Yahşihan İlçesi arasında bulunan stabilize yol ve Bahşılı İlçesi Küreboğazı Köyü ile Hacılar Beldesi arasında dağlık bölgede bulunan yolda makineli bakım yapıl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genelinde 2019 yılında yapılan sathi kaplama asfalt yollar hakkında gelen şikayetlerin değerlendirilmesi kapsamında, yollardaki çatlamaların ve bozulan yolların hangi köylerimizde olduğu hususunda gerekli tespitin yapılması talebinin Araştırma ve Geliştirm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Çelebi İlçesi Karaağaç Köyünde iki adet su dağıtımı terfi odasına ihtiyaç olduğundan, Koramaz Mevkiinde olan yeni yerleşim evlerini besleyen içme suyu deposunun fayans olmayan bölümde ve bakım onarım yapılması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Balışeyh İlçesi Bıyıkaydın Köyü içme suyu irsaliye hattı drenaj borularının değiştirilmesi talebinin Plan ve Bütçe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8-</w:t>
      </w:r>
      <w:r>
        <w:rPr>
          <w:sz w:val="22"/>
          <w:szCs w:val="22"/>
        </w:rPr>
        <w:t xml:space="preserve"> İlimizde Arkeolojik ve Kültürel Kalıntılar Müzesi bulunmadığından, İlimizde hangi arkeolojik kalıntı ve eserlerin Kırşehir’deki müzeye gönderildiği, İlimize bir Arkeoloji Müzesi veya Kültürel Kalıntılar Müzesi kurulabilir mi, böyle bir müzenin kurulması halinde diğer illere gönderilen eserlerin geri getirilip getirilemeyeceği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Sulakyurt İlçesi Hamzalı Köyünde kapanan belediyeden kalan Taş Fırının, Köy Muhtarlığınca kiraya verilerek gelirinin de köyün ihtiyaçlarında kullan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2019 Yılı başından bu güne kadar İl ve İlçe İnsan Hakları Kurullarında sorun ve şikayetlerin neler olduğu ve çözümleri için nasıl bir çalışma yapıldığı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5 Mart 2020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MAR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ilçelerimiz ve köylerimizde süre gelen gelenek, görenek ve kültürel varlıklarımızın ulusal ve uluslararası sempozyumlarda tanıtılması için bir çalışmanın bulunup bulunmadığı ve Belediye veya Sivil Toplum Örgütlerince tanıtma adına festivallerin düzenlenip düzenlenmediği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genelinde sağlık hizmeti veren Devletimize ve özel teşebbüslere ait kaç tane sağlık kuruluşunun bulunduğu, bu kuruluşlarda ne kadar personelin istihdam edildiği, personel sayısının yeterli olup olmadığı ve yıllık ortalama kaç hastaya hizmet verildiği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Yahşihan İlçesi Hacıballı Köyü Yeşil Vadi İmar Plan Tadilatında 130b09b4d, I30b09c1a paftaları içerisinde kalan 451 ve 452 ada numaralı taşınmazlara ait yolların düzenlenmesi için hazırlanan Uygulama İmar Plan Tadilatının onaylanması talebinin İmar ve Bayındırlık Komisyonuna havale edilmesin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e bağlı köylerde bulunan metruk binaların yıkımında kullanılacak iş makineleri birim fiyatlarının belirlenmesi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6 Mart 2020 Cuma günü saat 09.3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MAR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3.2020 Tarihli toplantı tutanak özeti mevcudun oybirliğiyle kabul edildi.</w:t>
      </w:r>
    </w:p>
    <w:p>
      <w:pPr>
        <w:pStyle w:val="Normal"/>
        <w:ind w:firstLine="567"/>
        <w:jc w:val="both"/>
        <w:rPr/>
      </w:pPr>
      <w:r>
        <w:rPr>
          <w:b/>
          <w:sz w:val="22"/>
          <w:szCs w:val="22"/>
        </w:rPr>
        <w:t>3-</w:t>
      </w:r>
      <w:r>
        <w:rPr>
          <w:sz w:val="22"/>
          <w:szCs w:val="22"/>
        </w:rPr>
        <w:t xml:space="preserve"> Şubat ayı toplantılarında Plan ve Bütçe Komisyonuna havale edilen hususların karara bağlanmasına mevcudun oybirliğiyle karar verildi.</w:t>
      </w:r>
    </w:p>
    <w:p>
      <w:pPr>
        <w:pStyle w:val="Normal"/>
        <w:ind w:firstLine="567"/>
        <w:jc w:val="both"/>
        <w:rPr>
          <w:sz w:val="22"/>
          <w:szCs w:val="22"/>
        </w:rPr>
      </w:pPr>
      <w:r>
        <w:rPr>
          <w:b/>
          <w:sz w:val="22"/>
          <w:szCs w:val="22"/>
        </w:rPr>
        <w:t>4-</w:t>
      </w:r>
      <w:r>
        <w:rPr>
          <w:sz w:val="22"/>
          <w:szCs w:val="22"/>
        </w:rPr>
        <w:t xml:space="preserve"> İl Özel İdaresi 2019 Yılı Faaliyet Raporunun kabulüne mevcudun oybirliğiyle karar verildi.</w:t>
      </w:r>
    </w:p>
    <w:p>
      <w:pPr>
        <w:pStyle w:val="Normal"/>
        <w:ind w:firstLine="567"/>
        <w:jc w:val="both"/>
        <w:rPr>
          <w:sz w:val="22"/>
          <w:szCs w:val="22"/>
        </w:rPr>
      </w:pPr>
      <w:r>
        <w:rPr>
          <w:b/>
          <w:sz w:val="22"/>
          <w:szCs w:val="22"/>
        </w:rPr>
        <w:t>5-</w:t>
      </w:r>
      <w:r>
        <w:rPr>
          <w:sz w:val="22"/>
          <w:szCs w:val="22"/>
        </w:rPr>
        <w:t xml:space="preserve"> İl Özel İdaresi sorumluluk alanında bulunan köylerde mevcut şahıslara ait metruk binaların yıkımı ve enkazının kaldırılmasında kullanılmak üzere talep edilen iş makineleri için belirlenen KDV. Hariç saat birim fiyatlarının uygulanmasına mevcudun oybirliğiyle karar verildi.</w:t>
      </w:r>
    </w:p>
    <w:p>
      <w:pPr>
        <w:pStyle w:val="Normal"/>
        <w:ind w:firstLine="567"/>
        <w:jc w:val="both"/>
        <w:rPr>
          <w:sz w:val="22"/>
          <w:szCs w:val="22"/>
        </w:rPr>
      </w:pPr>
      <w:r>
        <w:rPr>
          <w:b/>
          <w:sz w:val="22"/>
          <w:szCs w:val="22"/>
        </w:rPr>
        <w:t>6-</w:t>
      </w:r>
      <w:r>
        <w:rPr>
          <w:sz w:val="22"/>
          <w:szCs w:val="22"/>
        </w:rPr>
        <w:t xml:space="preserve"> İlimizde kurulması planlanan ROKETSAN Silah Fabrikasının hangi aşamada olduğu, İlimizin hangi bölgesine kurulacağı, bu fabrikanın kurulduğunda, İlimiz sanayi ve ticaretine olumlu katkılarının neler olaca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Sulakyurt İlçesi Sofularçiftliği Köyünde yarım kalan cami tamir ve tadilatında kullanılmak üzere ihtiyaç duyulan 25.000,00.-TL. ödeneğin Sulakyurt Köylere Hizmet Götürme Birliğine aktar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ekimi yapılan buğday, arpa, mısır ve nohut gibi tarım ürünlerinde, ot ve süne ile mücadele hakkında ilgili kurumların planlamaları ve bu hususta İl Özel İdaresince yapılabilecek çalışmalar hakkında komisyon çalışması yapılarak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 Özel İdaresi 2020 Yılı Yatırım Programı çerçevesinde köy yollarının beton ve köy içi yollarının kilit parke yapılması kapsamında İl Özel İdaresince ihtiyaç duyulan iş makinelerinin teşvik kapsamında alınabilmesi için Sanayi ve Teknoloji Bakanlığına müracaat edilerek “Teşvik Belgesi” alınmasına mevcudun oybirliğiyle karar verildi.</w:t>
      </w:r>
    </w:p>
    <w:p>
      <w:pPr>
        <w:pStyle w:val="Normal"/>
        <w:ind w:firstLine="567"/>
        <w:jc w:val="both"/>
        <w:rPr>
          <w:b/>
          <w:b/>
          <w:sz w:val="22"/>
          <w:szCs w:val="22"/>
        </w:rPr>
      </w:pPr>
      <w:r>
        <w:rPr>
          <w:b/>
          <w:sz w:val="22"/>
          <w:szCs w:val="22"/>
        </w:rPr>
        <w:t>10-</w:t>
      </w:r>
      <w:r>
        <w:rPr>
          <w:sz w:val="22"/>
          <w:szCs w:val="22"/>
        </w:rPr>
        <w:t xml:space="preserve"> Bir sonraki toplantının 01 Nisan 2020 Çarşamba günü saat 11.00’de yapılmak üzere birleşime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b/>
          <w:b/>
          <w:sz w:val="22"/>
          <w:szCs w:val="22"/>
        </w:rPr>
      </w:pPr>
      <w:r>
        <w:rPr>
          <w:b/>
          <w:sz w:val="22"/>
          <w:szCs w:val="22"/>
        </w:rPr>
        <w:tab/>
        <w:tab/>
        <w:tab/>
        <w:tab/>
        <w:tab/>
        <w:tab/>
        <w:tab/>
        <w:tab/>
        <w:tab/>
        <w:t xml:space="preserve">      </w:t>
        <w:tab/>
        <w:t xml:space="preserve">      Encümen Müdürü </w:t>
      </w:r>
    </w:p>
    <w:p>
      <w:pPr>
        <w:pStyle w:val="Normal"/>
        <w:jc w:val="both"/>
        <w:rPr>
          <w:b/>
          <w:b/>
          <w:sz w:val="22"/>
          <w:szCs w:val="22"/>
        </w:rPr>
      </w:pPr>
      <w:r>
        <w:rPr>
          <w:b/>
          <w:sz w:val="22"/>
          <w:szCs w:val="22"/>
        </w:rPr>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3-16T13:17:00Z</cp:lastPrinted>
  <dcterms:modified xsi:type="dcterms:W3CDTF">2020-03-16T10:17:00Z</dcterms:modified>
  <cp:revision>91</cp:revision>
  <dc:subject/>
  <dc:title>T</dc:title>
</cp:coreProperties>
</file>