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2.maddesine göre 2020 yılı Şubat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ŞUBAT 2020</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8.01.2020 tarihli toplantı tutanak özeti mevcudun oybirliğiyle kabul edildi.</w:t>
      </w:r>
    </w:p>
    <w:p>
      <w:pPr>
        <w:pStyle w:val="Normal"/>
        <w:ind w:firstLine="567"/>
        <w:jc w:val="both"/>
        <w:rPr>
          <w:b/>
          <w:b/>
          <w:sz w:val="22"/>
          <w:szCs w:val="22"/>
        </w:rPr>
      </w:pPr>
      <w:r>
        <w:rPr>
          <w:b/>
          <w:sz w:val="22"/>
          <w:szCs w:val="22"/>
        </w:rPr>
        <w:t>3-</w:t>
      </w:r>
      <w:r>
        <w:rPr>
          <w:sz w:val="22"/>
          <w:szCs w:val="22"/>
        </w:rPr>
        <w:t xml:space="preserve"> İl Genel Meclisinin 28.05.2019 tarih ve 143 nolu “İlimizde kilit parke taşı üretim tesisi kurulmasına yönelik” kararın ne aşamada olduğu hususunda İl Genel Meclisinin bilgilendirilmesi talebinin Plan ve Bütçe Komisyonuna havale edilmesine mevcudun oybirliğiyle karar verildi.</w:t>
      </w:r>
    </w:p>
    <w:p>
      <w:pPr>
        <w:pStyle w:val="Normal"/>
        <w:ind w:firstLine="567"/>
        <w:jc w:val="both"/>
        <w:rPr>
          <w:sz w:val="22"/>
          <w:szCs w:val="22"/>
        </w:rPr>
      </w:pPr>
      <w:r>
        <w:rPr>
          <w:b/>
          <w:sz w:val="22"/>
          <w:szCs w:val="22"/>
        </w:rPr>
        <w:t xml:space="preserve">4- </w:t>
      </w:r>
      <w:r>
        <w:rPr>
          <w:sz w:val="22"/>
          <w:szCs w:val="22"/>
        </w:rPr>
        <w:t xml:space="preserve">Bir sonraki birleşimin 04 Şubat 2020 Salı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ŞUBAT 2020</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2.2020 Tarihli toplantı tutanak özeti mevcudun oybirliğiyle kabul edildi.</w:t>
      </w:r>
    </w:p>
    <w:p>
      <w:pPr>
        <w:pStyle w:val="Normal"/>
        <w:ind w:firstLine="567"/>
        <w:jc w:val="both"/>
        <w:rPr/>
      </w:pPr>
      <w:r>
        <w:rPr>
          <w:b/>
          <w:sz w:val="22"/>
          <w:szCs w:val="22"/>
        </w:rPr>
        <w:t>3-</w:t>
      </w:r>
      <w:r>
        <w:rPr>
          <w:sz w:val="22"/>
          <w:szCs w:val="22"/>
        </w:rPr>
        <w:t xml:space="preserve"> Sulakyurt İlçesi Ambardere Köyü su deposunun etrafına selden ve yağmurdan korunması için çevre duvarı yapılması talebinin Köye Yönelik Hizmetler Komisyonuna havale edilmesine mevcudun oybirliğiyle karar verildi.</w:t>
      </w:r>
    </w:p>
    <w:p>
      <w:pPr>
        <w:pStyle w:val="Normal"/>
        <w:ind w:firstLine="567"/>
        <w:jc w:val="both"/>
        <w:rPr/>
      </w:pPr>
      <w:r>
        <w:rPr>
          <w:b/>
          <w:sz w:val="22"/>
          <w:szCs w:val="22"/>
        </w:rPr>
        <w:t>4-</w:t>
      </w:r>
      <w:r>
        <w:rPr>
          <w:sz w:val="22"/>
          <w:szCs w:val="22"/>
        </w:rPr>
        <w:t xml:space="preserve"> Sulakyurt İlçesi Ayvatlı Köyünde Köy Halkı tarafından yapılan İmamevinin bitilmesi için 15.000,00.-TL. ödeneğin Sulakyurt Köylere Hizmet Götürme Birliğine aktarma yapılması talebinin Plan ve Bütçe Komisyonuna havale edilmesine mevcudun oybirliğiyle karar verildi.</w:t>
      </w:r>
    </w:p>
    <w:p>
      <w:pPr>
        <w:pStyle w:val="Normal"/>
        <w:ind w:firstLine="567"/>
        <w:jc w:val="both"/>
        <w:rPr/>
      </w:pPr>
      <w:r>
        <w:rPr>
          <w:b/>
          <w:sz w:val="22"/>
          <w:szCs w:val="22"/>
        </w:rPr>
        <w:t>5-</w:t>
      </w:r>
      <w:r>
        <w:rPr>
          <w:sz w:val="22"/>
          <w:szCs w:val="22"/>
        </w:rPr>
        <w:t xml:space="preserve"> Sulakyurt İlçesi Güzelyurt Köyünde mevcut 200 tonluk su deposunun yetersiz kalmasından dolayı, depo yanında bulunan 600 tonluk su deposunda tamir ve tadilat yapılarak tekrar kullanılması talebinin Plan ve Bütçe Komisyonuna havale edilmesine mevcudun oybirliğiyle karar verildi.</w:t>
      </w:r>
    </w:p>
    <w:p>
      <w:pPr>
        <w:pStyle w:val="Normal"/>
        <w:ind w:firstLine="567"/>
        <w:jc w:val="both"/>
        <w:rPr/>
      </w:pPr>
      <w:r>
        <w:rPr>
          <w:b/>
          <w:sz w:val="22"/>
          <w:szCs w:val="22"/>
        </w:rPr>
        <w:t>6-</w:t>
      </w:r>
      <w:r>
        <w:rPr>
          <w:sz w:val="22"/>
          <w:szCs w:val="22"/>
        </w:rPr>
        <w:t xml:space="preserve"> İl Özel İdaresine bağlı Çeşnigir Yöresel Ürünler Pazarlama ve Personel Hizmetleri Anonim Şirketi bünyesinde çalışan işçilere ödenen maaşlarda ki farklılıkların nedeni ve düşük maaş alanların ücretlerinde artış yapılıp yapılamayacağı hususunda çalışma yapılması talebinin Araştırma ve Geliştirm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5 Şubat 2020 Çarşamb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ŞUBAT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2.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Çalış Köyünde yaşanan su sıkıntısının giderilmesi amacıyla, ihtiyaç duyulan 5 km. uzunluğunda su borusu ihtiyacının karşılanması talebinin Plan ve Bütçe Komisyonuna havale edilmesine mevcudun oybirliğiyle karar verildi.</w:t>
      </w:r>
    </w:p>
    <w:p>
      <w:pPr>
        <w:pStyle w:val="Normal"/>
        <w:ind w:firstLine="567"/>
        <w:jc w:val="both"/>
        <w:rPr/>
      </w:pPr>
      <w:r>
        <w:rPr>
          <w:b/>
          <w:sz w:val="22"/>
          <w:szCs w:val="22"/>
        </w:rPr>
        <w:t>4-</w:t>
      </w:r>
      <w:r>
        <w:rPr>
          <w:sz w:val="22"/>
          <w:szCs w:val="22"/>
        </w:rPr>
        <w:t xml:space="preserve"> Yurdumuzda ve İlimizde son günlerde grip ve solunum yollarında yaşanan rahatsızlıklar nedeniyle, İl Özel İdaresinin çevre ve sağlık görevi kapsamında çalışma yapılarak İl Genel Meclisinin bilgilendirilmesi talebinin Çevre ve Sağlık Komisyonuna havale edilmesine mevcudun oybirliğiyle karar verildi.</w:t>
      </w:r>
    </w:p>
    <w:p>
      <w:pPr>
        <w:pStyle w:val="Normal"/>
        <w:ind w:firstLine="567"/>
        <w:jc w:val="both"/>
        <w:rPr/>
      </w:pPr>
      <w:r>
        <w:rPr>
          <w:b/>
          <w:sz w:val="22"/>
          <w:szCs w:val="22"/>
        </w:rPr>
        <w:t>5-</w:t>
      </w:r>
      <w:r>
        <w:rPr>
          <w:sz w:val="22"/>
          <w:szCs w:val="22"/>
        </w:rPr>
        <w:t xml:space="preserve"> İlimiz genelinde tüm okullarda ücretli öğretmen sayısı, ücretli öğretmen görevlendirilmesinde ne gibi kriterlerin arandığı, ücretli öğretmenlerin eğitim ve öğretime olumlu ve olumsuz yönlerinin ne olduğu hususlarında komisyon çalışması yapılarak İl Genel Meclisinin bilgilendirilmesi talebinin Eğitim Kültür ve Sosyal Hizmetler Komisyonuna havale edilmesine mevcudun oybirliğiyle karar verildi.</w:t>
      </w:r>
    </w:p>
    <w:p>
      <w:pPr>
        <w:pStyle w:val="Normal"/>
        <w:ind w:firstLine="567"/>
        <w:jc w:val="both"/>
        <w:rPr/>
      </w:pPr>
      <w:r>
        <w:rPr>
          <w:b/>
          <w:sz w:val="22"/>
          <w:szCs w:val="22"/>
        </w:rPr>
        <w:t>6-</w:t>
      </w:r>
      <w:r>
        <w:rPr>
          <w:sz w:val="22"/>
          <w:szCs w:val="22"/>
        </w:rPr>
        <w:t xml:space="preserve"> İlimiz Balışeyh İlçesi Kargın Köyü su deposunun tabliye betonunun çürümesi nedeniyle, su deposunda gerekli tamir ve tadilatın yapılması talebinin Köye Yönelik Hizmetler Komisyonuna havale edilmesine mevcudun oybirliğiyle karar verildi.</w:t>
      </w:r>
    </w:p>
    <w:p>
      <w:pPr>
        <w:pStyle w:val="Normal"/>
        <w:ind w:firstLine="567"/>
        <w:jc w:val="both"/>
        <w:rPr/>
      </w:pPr>
      <w:r>
        <w:rPr>
          <w:b/>
          <w:sz w:val="22"/>
          <w:szCs w:val="22"/>
        </w:rPr>
        <w:t>7-</w:t>
      </w:r>
      <w:r>
        <w:rPr>
          <w:sz w:val="22"/>
          <w:szCs w:val="22"/>
        </w:rPr>
        <w:t xml:space="preserve"> Mülkiyeti İl Özel İdaresine ait İlimiz Merkez ve İlçelerinde bulunan İl Özel İdaresince kullanılamayan taşınmazların ekonomiye kazandırılması için 5 yıl süreyle kiraya verilmesi talebinin İmar ve Bayındırlık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6 Şubat 2020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ŞUBAT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2.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eskin İlçesi Çalış Köyü içme suyu temini için İl Özel İdaresince boru ve makine yardımı yapılmasına, ayrıca Keskin İlçesi Eskialibudak Köyüne Çocuk Parkı yapılması için gerekli çalışmaların yapılarak, İl Özel İdaresi 2020 yılı planlamalarına dahil edilmesine mevcudun oybirliğiyle karar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b/>
          <w:sz w:val="22"/>
          <w:szCs w:val="22"/>
        </w:rPr>
        <w:t>4-</w:t>
      </w:r>
      <w:r>
        <w:rPr>
          <w:sz w:val="22"/>
          <w:szCs w:val="22"/>
        </w:rPr>
        <w:t xml:space="preserve"> Çelebi İlçesine bağlı İğdebeli, Karaağıl, Tilkili, Hacıyusuflu, Kaldırım, Halildede ve Kepirli Köyleri içme suyu sayaç odalarında bulunan kolektörlerin PWC kolektör takılarak yenilenmesine mevcudun oybirliğiyle karar verildi.</w:t>
      </w:r>
    </w:p>
    <w:p>
      <w:pPr>
        <w:pStyle w:val="Normal"/>
        <w:ind w:firstLine="567"/>
        <w:jc w:val="both"/>
        <w:rPr>
          <w:sz w:val="22"/>
          <w:szCs w:val="22"/>
        </w:rPr>
      </w:pPr>
      <w:r>
        <w:rPr>
          <w:b/>
          <w:sz w:val="22"/>
          <w:szCs w:val="22"/>
        </w:rPr>
        <w:t>5-</w:t>
      </w:r>
      <w:r>
        <w:rPr>
          <w:sz w:val="22"/>
          <w:szCs w:val="22"/>
        </w:rPr>
        <w:t xml:space="preserve"> İl Özel İdaresine devredilen Kesikköprü Sulama Tesisinin 2019 Yılı Sulama Ücret Tarifeleri Tahakkuklarına esas olmak üzere yeni ücret tarifesinin belirlenmesi talebinin Tarım ve Hayvancı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Delice İlçesine bağlı Kavak Köyüne Çocuk Parkı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Keskin İlçesine bağlı Konur Köyünde Muhtarlık hizmetlerinde kullanılan Eski Belediye Hizmet Binasında binada bakım onarım çalışması yapılması talebinin Plan ve Bütçe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Sulakyurt İlçesi Güzelyurt Köyünde, Güzelyurt Belediyesinden kalan ve 5-6 yıldır atıl durumda bulunan ekmek fırını ve diğer ekipmanlarının ikinci el ya da hurda olarak satılması ve elde edilecek gelirin yine Güzelyurt Köyünde bulunan yemekhanenin eksiklerinin giderilmesinde kullanılması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Sulakyurt İlçesi Güzelyurt Köyünde bulunan Aziz Şehitler Mezarlık bağlantı yolunun kilit parke yapılması talebinin Plan ve Bütçe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Keskin İlçesine bağlı Haydardede Köyü içinde bulunan Haydar Sultan Türbesinin, yıkılan duvarlarının yapılıp yapılmadığı, bu ziyaret yerinin tanıtımının yeterince yapılıp yapılmadığı ve türbenin bakıma ihtiyacının bulunup bulunmadığı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de kurulan Mühimmat Ayıklama ve Ayrıştırma Tesisi hakkında çalışması yapılması talebinin Sanayi ve Ticaret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Bir sonraki birleşimin 07 Şubat 2020 Cuma günü saat 11.00’de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ŞUBAT 2020</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2.2020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 Genel Meclisi Üyelerine yapılan aylık huzur hakkı ödemelerinin yapıldığı banka şubesinin İlimizde kapanması nedeniyle, banka ile yapılan </w:t>
      </w:r>
      <w:r>
        <w:rPr>
          <w:b/>
          <w:sz w:val="22"/>
          <w:szCs w:val="22"/>
        </w:rPr>
        <w:t>sözleşmenin fesih edilmemesine</w:t>
      </w:r>
      <w:r>
        <w:rPr>
          <w:sz w:val="22"/>
          <w:szCs w:val="22"/>
        </w:rPr>
        <w:t xml:space="preserve"> mevcudun oybirliğiyle karar verildi. </w:t>
      </w:r>
    </w:p>
    <w:p>
      <w:pPr>
        <w:pStyle w:val="Normal"/>
        <w:ind w:firstLine="567"/>
        <w:jc w:val="both"/>
        <w:rPr>
          <w:sz w:val="22"/>
          <w:szCs w:val="22"/>
        </w:rPr>
      </w:pPr>
      <w:r>
        <w:rPr>
          <w:b/>
          <w:sz w:val="22"/>
          <w:szCs w:val="22"/>
        </w:rPr>
        <w:t>4-</w:t>
      </w:r>
      <w:r>
        <w:rPr>
          <w:sz w:val="22"/>
          <w:szCs w:val="22"/>
        </w:rPr>
        <w:t xml:space="preserve"> İlimizde yaşayan engelli öğrencilere uygun okulların bulunup bulunmadığı, bu okullarda engelli durumuna göre nasıl bir eğitimin verildiği, okullarda engelli durumuna göre öğretmen sayısının yeterli olup olmadığı, bu okullarda mesleki eğitimin sağlanıp sağlanmadığı, engellilerin okulda ihtiyaçlarının nasıl karşılandığı ve engelli ile engelli ailelerinin karşılaştıkları sorunların neler olduğu hususlarında İl Genel Meclisinin bilgilendirilmesi talebinin Aile ve Engellile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Ceza Mahkemesi Kanunu gereği, müdafi ve vekillerin görevlendirilmelerinde, 2019 yılında İlimiz genelinde ne kadar görevlendirme yapıldığı hususunda Komisyon çalışması yapılarak İl Genel Meclisinin bilgilendirilmesi talebinin Hukuk ve İnsan Hakları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Ata Sporumuz olan Güreş ve Boks Sporu hakkında İlimizde yapılan çalışmaların neler olduğu, geçmiş yıllarda alınan derecelerin ve bu spor dallarındaki ihtiyaçların belirlenmesi hususu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 Keskin İlçesi Göktaş Köyüne kanalizasyon sistemi yapılması talebinin İmar ve Bayındırlık Komisyonuna havale edilmesine mevcudun oybirliğiyle karar verildi.</w:t>
      </w:r>
    </w:p>
    <w:p>
      <w:pPr>
        <w:pStyle w:val="Normal"/>
        <w:ind w:firstLine="567"/>
        <w:jc w:val="both"/>
        <w:rPr/>
      </w:pPr>
      <w:r>
        <w:rPr>
          <w:b/>
          <w:sz w:val="22"/>
          <w:szCs w:val="22"/>
        </w:rPr>
        <w:t>8-</w:t>
      </w:r>
      <w:r>
        <w:rPr>
          <w:sz w:val="22"/>
          <w:szCs w:val="22"/>
        </w:rPr>
        <w:t xml:space="preserve"> İlimiz Delice İlçesi Karabekir Mahallesi 264 ada 56 parselde kayıtlı taşınmaz üzerine, Gençlik Merkezi Tesisi yapılmak üzere, Gençlik Hizmetleri Genel Müdürlüğüne, 15 yıl süreyle tahsis edilmesine mevcudun oybirliğiyle karar verildi.</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9-</w:t>
      </w:r>
      <w:r>
        <w:rPr>
          <w:sz w:val="22"/>
          <w:szCs w:val="22"/>
        </w:rPr>
        <w:t xml:space="preserve"> Bir sonraki toplantının 02 Mart 2020 Pazartesi günü saat 11.00’de yapılmak üzere birleşime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6372" w:firstLine="708"/>
        <w:jc w:val="both"/>
        <w:rPr>
          <w:sz w:val="22"/>
          <w:szCs w:val="22"/>
        </w:rPr>
      </w:pPr>
      <w:r>
        <w:rPr>
          <w:b/>
          <w:sz w:val="22"/>
          <w:szCs w:val="22"/>
        </w:rPr>
        <w:t>Muhtemit SARIYILDIZ</w:t>
      </w:r>
    </w:p>
    <w:p>
      <w:pPr>
        <w:pStyle w:val="Normal"/>
        <w:jc w:val="both"/>
        <w:rPr>
          <w:b/>
          <w:b/>
          <w:sz w:val="22"/>
          <w:szCs w:val="22"/>
        </w:rPr>
      </w:pPr>
      <w:r>
        <w:rPr>
          <w:b/>
          <w:sz w:val="22"/>
          <w:szCs w:val="22"/>
        </w:rPr>
        <w:tab/>
        <w:tab/>
        <w:tab/>
        <w:tab/>
        <w:tab/>
        <w:tab/>
        <w:tab/>
        <w:tab/>
        <w:tab/>
        <w:t xml:space="preserve">      </w:t>
        <w:tab/>
        <w:t xml:space="preserve">      Encümen Müdürü </w:t>
      </w:r>
    </w:p>
    <w:p>
      <w:pPr>
        <w:pStyle w:val="Normal"/>
        <w:jc w:val="both"/>
        <w:rPr>
          <w:b/>
          <w:b/>
          <w:sz w:val="22"/>
          <w:szCs w:val="22"/>
        </w:rPr>
      </w:pPr>
      <w:r>
        <w:rPr>
          <w:b/>
          <w:sz w:val="22"/>
          <w:szCs w:val="22"/>
        </w:rPr>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0-01-20T10:49:00Z</cp:lastPrinted>
  <dcterms:modified xsi:type="dcterms:W3CDTF">2020-02-25T07:14:00Z</dcterms:modified>
  <cp:revision>88</cp:revision>
  <dc:subject/>
  <dc:title>T</dc:title>
</cp:coreProperties>
</file>