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0 yılı Temmuz ayında yapılan İl Genel Meclisi Toplantılarına ait karar özetleri.</w:t>
      </w:r>
    </w:p>
    <w:p>
      <w:pPr>
        <w:pStyle w:val="Normal"/>
        <w:ind w:firstLine="567"/>
        <w:jc w:val="both"/>
        <w:rPr>
          <w:b/>
          <w:b/>
          <w:sz w:val="22"/>
          <w:szCs w:val="22"/>
          <w:u w:val="single"/>
        </w:rPr>
      </w:pPr>
      <w:r>
        <w:rPr>
          <w:b/>
          <w:sz w:val="22"/>
          <w:szCs w:val="22"/>
          <w:u w:val="single"/>
        </w:rPr>
        <w:t>TOPLANTI TARİHİ: 01 TEMMUZ 2020</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9.06.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19 Yılı bütçesi uygulamasından kaynaklı 4.100.000,00.-TL. nakit artığının ek ödenek olarak verilmesine ait taleb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 Özel İdaresi Bütçe Bölümleri arasında aktarma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 Bütçesinden köy içme sularının bakım onarımı için Köy Muhtarlıklarınca talep edilen, malzeme ve makine yardımına esas olacak 2020 yılı Limit Yardımı Üst Sınırının toplam 16.218,35.-TL. olarak onaylanmasına mevcudun oybirliğiyle karar verildi.</w:t>
      </w:r>
    </w:p>
    <w:p>
      <w:pPr>
        <w:pStyle w:val="Normal"/>
        <w:ind w:firstLine="567"/>
        <w:jc w:val="both"/>
        <w:rPr>
          <w:sz w:val="22"/>
          <w:szCs w:val="22"/>
        </w:rPr>
      </w:pPr>
      <w:r>
        <w:rPr>
          <w:b/>
          <w:sz w:val="22"/>
          <w:szCs w:val="22"/>
        </w:rPr>
        <w:t>6-</w:t>
      </w:r>
      <w:r>
        <w:rPr>
          <w:sz w:val="22"/>
          <w:szCs w:val="22"/>
        </w:rPr>
        <w:t xml:space="preserve"> 6360 Sayılı Kanun kapsamında kapatılarak köy dönüştürülen belediyelerden İl Özel İdaresine devredilen hisseli ve hissesiz taşınmazların satılarak İl Özel İdaresine gelir sağlanması ve imar uygulamalarının son durumları hakkında bilgi verilmesi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Kapatılarak köye dönüştürülen eski belediyelerde gerçekleştirilen çöp toplama hizmetinin, diğer köylerde de uygulan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Köylere yardım ödeneklerinin yıl ortası geldiği halde, halen dağılımının yapılmaması nedeninin araştırılması talebinin Araştırma ve Geliştirm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Keskin İlçesi Karafakılı Köyü İlkokulun Köy Konağı olarak kullanılmak üzere Köy Muhtarlığına tahsis edilmesi talebinin İmar ve Bayındır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Yahşihan İlçesi Keçili Köyünde yaşanan içme suyu sıkıntısının giderilmesi için gerekli çalışmanın yapıl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Yahşihan İlçesi Irmak Köyü hudutları dahilinde bulunan 414 ada 1 parsel ve 598 ada 1 parsel nolu taşınmazlara ait Nazım ve Uygulama İmar Plan Tadilatının onaylanması talebinin İmar ve Bayındırlık Komisyonuna havale edilmesine mevcudun oybirliğiyle karar verildi.</w:t>
      </w:r>
    </w:p>
    <w:p>
      <w:pPr>
        <w:pStyle w:val="Normal"/>
        <w:ind w:firstLine="567"/>
        <w:jc w:val="both"/>
        <w:rPr>
          <w:sz w:val="22"/>
          <w:szCs w:val="22"/>
        </w:rPr>
      </w:pPr>
      <w:r>
        <w:rPr>
          <w:b/>
          <w:sz w:val="22"/>
          <w:szCs w:val="22"/>
        </w:rPr>
        <w:t xml:space="preserve">12- </w:t>
      </w:r>
      <w:r>
        <w:rPr>
          <w:sz w:val="22"/>
          <w:szCs w:val="22"/>
        </w:rPr>
        <w:t xml:space="preserve">Bir sonraki birleşimin 02 Temmuz 2020 Perşembe günü saat:11.00’de yapılmak üzere birleşime son verildi. </w:t>
      </w:r>
    </w:p>
    <w:p>
      <w:pPr>
        <w:pStyle w:val="Normal"/>
        <w:ind w:firstLine="567"/>
        <w:jc w:val="both"/>
        <w:rPr>
          <w:b/>
          <w:b/>
          <w:sz w:val="22"/>
          <w:szCs w:val="22"/>
          <w:u w:val="single"/>
        </w:rPr>
      </w:pPr>
      <w:r>
        <w:rPr>
          <w:b/>
          <w:sz w:val="22"/>
          <w:szCs w:val="22"/>
          <w:u w:val="single"/>
        </w:rPr>
        <w:t>TOPLANTI TARİHİ: 02 TEMMUZ 2020</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7.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ne bağlı Kılevli ve Delice İlçesine bağlı Baraklı ve Dağobası Köylerinde yaz aylarında yaşanan su sıkıntısının giderilmesi için sondaj çalışmasının İl Özel İdaresi 2020 Yılı Yatırım Programına dahil edilmesine mevcudun oybirliğiyle karar verildi.</w:t>
      </w:r>
    </w:p>
    <w:p>
      <w:pPr>
        <w:pStyle w:val="Normal"/>
        <w:ind w:firstLine="567"/>
        <w:jc w:val="both"/>
        <w:rPr>
          <w:sz w:val="22"/>
          <w:szCs w:val="22"/>
        </w:rPr>
      </w:pPr>
      <w:r>
        <w:rPr>
          <w:b/>
          <w:sz w:val="22"/>
          <w:szCs w:val="22"/>
        </w:rPr>
        <w:t>4-</w:t>
      </w:r>
      <w:r>
        <w:rPr>
          <w:sz w:val="22"/>
          <w:szCs w:val="22"/>
        </w:rPr>
        <w:t xml:space="preserve"> Balışeyh İlçesine bağlı Koçubaba Köyü ve Keskin İlçesine bağlı Konur Köyü Muhtarlığınca talep edilen taşınmaz tahsis taleplerinin “elektrik, su, bakım, onarım ve diğer giderlerinin Muhtarlık tarafından karşılanmak üzere” adı geçen Muhtarlıklara tahsis edilmesine mevcudun oybirliğiyle karar verildi.</w:t>
      </w:r>
    </w:p>
    <w:p>
      <w:pPr>
        <w:pStyle w:val="Normal"/>
        <w:ind w:firstLine="567"/>
        <w:jc w:val="both"/>
        <w:rPr>
          <w:sz w:val="22"/>
          <w:szCs w:val="22"/>
        </w:rPr>
      </w:pPr>
      <w:r>
        <w:rPr>
          <w:b/>
          <w:sz w:val="22"/>
          <w:szCs w:val="22"/>
        </w:rPr>
        <w:t>5-</w:t>
      </w:r>
      <w:r>
        <w:rPr>
          <w:sz w:val="22"/>
          <w:szCs w:val="22"/>
        </w:rPr>
        <w:t xml:space="preserve"> İlimiz Karakeçili İlçesi ile Bahşılı İlçesine bağlı Sarıkayalar Köyü arasındaki yola menfez yapımı, Keskin İlçesi Kayalaksolaklısı ile Hacıömersolaklısı Köyleri arasındaki yolda tamir bakım yapılması, Sulakyurt İlçesine bağlı köy yollarında kış mevsiminden kaynaklı oluşan çukurların giderilmesi ve sıcaklardan dolayı meydana gelen asfalt erimeleri için çalışma yapılması, Güzelyurt Köyü içerisinden geçen Ayvatlı Köyü bağlantı yolunun yüksekte kalması nedeniyle selden zarar gören evlerin korunması için çalışma yapılması ve İmamoğluçeşmesi Köyü Muhtarlığına ait binada tamir bakım yapılması amacıyla, İl Özel İdaresi Teknik Elemanlarınca gerekli incelemenin yapılarak belirlenecek tamir, bakım, onarım ve yapım işinin İl Özel İdaresince gerçekleştirilmesine, Sulakyurt İlçesi İmamoğluçeşmesi Muhtarlığına ait binanın tamir bakımı için ödenek talebinin Plan ve Bütçe Komisyonunca değerlendirilmesine mevcudun oybirliğiyle karar verildi.  </w:t>
      </w:r>
    </w:p>
    <w:p>
      <w:pPr>
        <w:pStyle w:val="Normal"/>
        <w:ind w:firstLine="567"/>
        <w:jc w:val="both"/>
        <w:rPr>
          <w:sz w:val="22"/>
          <w:szCs w:val="22"/>
        </w:rPr>
      </w:pPr>
      <w:r>
        <w:rPr>
          <w:b/>
          <w:sz w:val="22"/>
          <w:szCs w:val="22"/>
        </w:rPr>
        <w:t>6-</w:t>
      </w:r>
      <w:r>
        <w:rPr>
          <w:sz w:val="22"/>
          <w:szCs w:val="22"/>
        </w:rPr>
        <w:t xml:space="preserve"> Bahşılı İlçesine bağlı Karaahmetli Köyü sınırları dahilinde bulunan Tabiat Parkı Yolunun asfalt yapıl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merkez ve ilçe köylerinde başlanan buğday hasadında, çiftçilerden ve sahadan alınan bilgiler doğrultusunda, rekoltedeki düşüklüğün sebepleri hususu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yaşayan engelli vatandaşlarımızın günlük hayatlarının kolaylaştırılması kapsamında, ilimizdeki hastanelerde, resmi dairelerde, alış veriş merkezlerinde ve okullarda engelli rampaları, engelli asansörlerinin bulunup bulunmadığı, görme engelli vatandaşların yollarda yürümesine yardımcı olan kabartmalı sarı bantlar ile asansörlerde kabartmalı yönlendirme levhalarının bulunup bulunmadığı ve engelliler için otoparklarda yeterince park yerlerinin ayrılıp ayrılmadığı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3 Temmuz 2020 Cuma günü saat 11.00’de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TEMMUZ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7.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2019 Yılı Kesin Hesabı mevcudun oybirliğiyle kabul edildi.</w:t>
      </w:r>
    </w:p>
    <w:p>
      <w:pPr>
        <w:pStyle w:val="Normal"/>
        <w:ind w:firstLine="567"/>
        <w:jc w:val="both"/>
        <w:rPr>
          <w:sz w:val="22"/>
          <w:szCs w:val="22"/>
        </w:rPr>
      </w:pPr>
      <w:r>
        <w:rPr>
          <w:b/>
          <w:sz w:val="22"/>
          <w:szCs w:val="22"/>
        </w:rPr>
        <w:t>4-</w:t>
      </w:r>
      <w:r>
        <w:rPr>
          <w:sz w:val="22"/>
          <w:szCs w:val="22"/>
        </w:rPr>
        <w:t xml:space="preserve"> Çelebi İlçesi ile Karayakup Köyü arasında bulunan 1,2 km.lik yolda, kış mevsimi ve kullanımdan kaynaklı olarak bozulmaların meydana gelmese nedeniyle, yolun daha fazla bozulmaması ve ulaşımın sağlıklı yapılabilmesi için, İl Özel İdaresi Teknik Elemanlarınca gerekli incelemenin yapılarak, yapılacak çalışmanın belirlenmesine mevcudun oybirliğiyle karar verildi.</w:t>
      </w:r>
    </w:p>
    <w:p>
      <w:pPr>
        <w:pStyle w:val="Normal"/>
        <w:ind w:firstLine="567"/>
        <w:jc w:val="both"/>
        <w:rPr>
          <w:sz w:val="22"/>
          <w:szCs w:val="22"/>
        </w:rPr>
      </w:pPr>
      <w:r>
        <w:rPr>
          <w:b/>
          <w:sz w:val="22"/>
          <w:szCs w:val="22"/>
        </w:rPr>
        <w:t>5-</w:t>
      </w:r>
      <w:r>
        <w:rPr>
          <w:sz w:val="22"/>
          <w:szCs w:val="22"/>
        </w:rPr>
        <w:t xml:space="preserve"> İl Özel İdaresi 2020 Yılı Bütçesine Arıcılık için konan 50.000,00.-TL. ödeneğin “Islah Edilmiş Ana Arı Dağıtımı Projesinde” kullanılmasına mevcudun oybirliğiyle karar verildi.</w:t>
      </w:r>
    </w:p>
    <w:p>
      <w:pPr>
        <w:pStyle w:val="Normal"/>
        <w:ind w:firstLine="567"/>
        <w:jc w:val="both"/>
        <w:rPr>
          <w:sz w:val="22"/>
          <w:szCs w:val="22"/>
        </w:rPr>
      </w:pPr>
      <w:r>
        <w:rPr>
          <w:b/>
          <w:sz w:val="22"/>
          <w:szCs w:val="22"/>
        </w:rPr>
        <w:t>6-</w:t>
      </w:r>
      <w:r>
        <w:rPr>
          <w:sz w:val="22"/>
          <w:szCs w:val="22"/>
        </w:rPr>
        <w:t xml:space="preserve"> Mahalli İdareler Bütçe ve Muhasebe Yönetmeliğinin 37.Maddesi kapsamında hazırlanan 4.100.000,00.- TL. Ek Ödeneğin “Kilit Parke ve Beton Üretim Fabrikası giderlerinde kullanılmak üzere” Yol ve Ulaşım Hizmetleri Müdürlüğünün ilgili bölümünde bütçeleştirilmesine mevcudun oybirliğiyle karar verildi.</w:t>
      </w:r>
    </w:p>
    <w:p>
      <w:pPr>
        <w:pStyle w:val="Normal"/>
        <w:ind w:firstLine="567"/>
        <w:jc w:val="both"/>
        <w:rPr>
          <w:sz w:val="22"/>
          <w:szCs w:val="22"/>
        </w:rPr>
      </w:pPr>
      <w:r>
        <w:rPr>
          <w:b/>
          <w:sz w:val="22"/>
          <w:szCs w:val="22"/>
        </w:rPr>
        <w:t>7-</w:t>
      </w:r>
      <w:r>
        <w:rPr>
          <w:sz w:val="22"/>
          <w:szCs w:val="22"/>
        </w:rPr>
        <w:t xml:space="preserve"> İl Özel İdaresi Akaryakıt Alımları Tertibinden 1.800.000,00.-TL.'nin alınarak, Kilit Parke Santrali Yapım İşine 1.600.000,00.-TL. ve Hizmet Alımları Tertibine 200.000,00.-TL.’nin aktarma yapılmasına mevcudun oybirliğiyle karar verildi.</w:t>
      </w:r>
    </w:p>
    <w:p>
      <w:pPr>
        <w:pStyle w:val="Normal"/>
        <w:ind w:firstLine="567"/>
        <w:jc w:val="both"/>
        <w:rPr>
          <w:sz w:val="22"/>
          <w:szCs w:val="22"/>
        </w:rPr>
      </w:pPr>
      <w:r>
        <w:rPr>
          <w:b/>
          <w:sz w:val="22"/>
          <w:szCs w:val="22"/>
        </w:rPr>
        <w:t>8-</w:t>
      </w:r>
      <w:r>
        <w:rPr>
          <w:sz w:val="22"/>
          <w:szCs w:val="22"/>
        </w:rPr>
        <w:t xml:space="preserve"> Karakeçili İlçesine bağlı Akkoşan Köyü ile Çelebi İlçesine bağlı Alıcıyeniyapan Köyü arasında bulunan Kızılırmağa kadar 2 km.lik yolun (Akkoşan Köyü-Kızılırmak arası) İl Özel İdaresi yol ağına alınması ve bakımının yapılması talebinin İmar ve Bayındır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Türkiye’de enerji kaynaklarının daha verimli kullanılması ve petrol tüketiminin azaltılması adına, güneş ve rüzgar enerjisinden yararlanılmak üzere yapılan çalışmalar çerçevesinde, bu güne kadar İlimize bağlı ilçe ve köylerde yapılan çalışmalar ve getirileri hakk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06 Temmuz 2020 Pazartesi günü saat 11.00’de yapılmak üzere birleşime son verildi.</w:t>
      </w:r>
    </w:p>
    <w:p>
      <w:pPr>
        <w:pStyle w:val="Normal"/>
        <w:ind w:firstLine="567"/>
        <w:jc w:val="both"/>
        <w:rPr>
          <w:b/>
          <w:b/>
          <w:sz w:val="22"/>
          <w:szCs w:val="22"/>
          <w:u w:val="single"/>
        </w:rPr>
      </w:pPr>
      <w:r>
        <w:rPr>
          <w:b/>
          <w:sz w:val="22"/>
          <w:szCs w:val="22"/>
          <w:u w:val="single"/>
        </w:rPr>
        <w:t>TOPLANTI TARİHİ: 06 TEMMUZ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7.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Pandemi nedeniyle 31 Ağustos’ta açılacak olan okullarda, riskli grupta yer alan öğrencilerde hastalığın yayılmasını engellemek, çocukların ve çevre sağlığının korunması için ne gibi tedbirlerin alındığı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Keskin İlçesi Bozkurt Mahallesi Eski Askerlik Şubesi yanında, Eski İmam Hatip Lisesi Sahası içinde bulunan ve yaklaşık 140-150 yıllık olduğu tahmin edilen tarihi çeşmenin restorasyonunun yapılarak, ecdat yadigârı bu çeşmenin iç turizmine kazandırılması için ne gibi çalışmaların yapılabileceği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genelinde ve İlçelerimizde faaliyet gösteren fitnes ve spor salonlarında pandemi sürecinde ne gibi önlemlerin ve düzenlemelerin yapıldığı, şu anda bu spor salonlarından kaç kişinin yararlandığı, salgının önlenmesi ile ilgili ne gibi önlemler alındı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Delice İlçesine bağlı Akboğaz Köyünde yaşanan içme suyu sıkıntısının giderilmesi için gerekli çalışmaların yapılması talebinin Köye Yönelik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7 Temmuz 2020 Salı günü saat 11.00’de yapılmak üzere birleşime son verildi.</w:t>
      </w:r>
    </w:p>
    <w:p>
      <w:pPr>
        <w:pStyle w:val="Normal"/>
        <w:ind w:firstLine="567"/>
        <w:jc w:val="both"/>
        <w:rPr>
          <w:b/>
          <w:b/>
          <w:sz w:val="22"/>
          <w:szCs w:val="22"/>
          <w:u w:val="single"/>
        </w:rPr>
      </w:pPr>
      <w:r>
        <w:rPr>
          <w:b/>
          <w:sz w:val="22"/>
          <w:szCs w:val="22"/>
          <w:u w:val="single"/>
        </w:rPr>
        <w:t>TOPLANTI TARİHİ: 07 TEMMUZ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7.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hşılı İlçesi Sosyal Yardımlaşma ve Dayanışma Vakfı Mütevelli Heyetinde istifa nedeniyle boşalan üyeliğe kalan süreyi tamamlamak üzere Ahmet ŞENSES mevcudun oybirliğiyle seçildi.</w:t>
      </w:r>
    </w:p>
    <w:p>
      <w:pPr>
        <w:pStyle w:val="Normal"/>
        <w:ind w:firstLine="567"/>
        <w:jc w:val="both"/>
        <w:rPr>
          <w:sz w:val="22"/>
          <w:szCs w:val="22"/>
        </w:rPr>
      </w:pPr>
      <w:r>
        <w:rPr>
          <w:b/>
          <w:sz w:val="22"/>
          <w:szCs w:val="22"/>
        </w:rPr>
        <w:t>4-</w:t>
      </w:r>
      <w:r>
        <w:rPr>
          <w:sz w:val="22"/>
          <w:szCs w:val="22"/>
        </w:rPr>
        <w:t xml:space="preserve"> Avrupa İnsan Hakları Kurulunun kaç yılında kurulduğu, yetki ve görev alanının neler olduğu, hangi ülkeleri kapsadığı ve Ülkemizin bu kuruma kaç yılında dahil olduğu hususlarında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Keskin İlçesine bağlı Köprü Köyünde yaşanan su sıkıntısının giderilmesi için gerekli çalışmaların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Keskin İlçesine bağlı Beşler Köyü ile Kayalaksolaklısı Köyü arasında bulunan yolun, İl Özel İdaresi yol ağına alınarak bakımının yapıl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genelinde pandemi nedeniyle iş yerlerini kapatmak zorunda kalan esnaflarımıza yönelik, Sosyal Devlet İlkesi anlayışı çerçevesinde Sosyal Yardımlaşma ve Dayanışma Vakfınca kaç esnafa yardım yapıldığı, Devlet tarafından kısa çalışma programı dahilinde kaç iş yerinin yararlandığı hususlarında İl Genel Meclisinin bilgilendirilmesi talebinin Eğitim Kültür ve Sosyal Hizmetler Komisyonuna havale edilmesine mevcudun oybirliğiyle karar verildi.</w:t>
      </w:r>
    </w:p>
    <w:p>
      <w:pPr>
        <w:pStyle w:val="Normal"/>
        <w:ind w:firstLine="567"/>
        <w:jc w:val="both"/>
        <w:rPr>
          <w:b/>
          <w:b/>
          <w:sz w:val="22"/>
          <w:szCs w:val="22"/>
        </w:rPr>
      </w:pPr>
      <w:r>
        <w:rPr>
          <w:b/>
          <w:sz w:val="22"/>
          <w:szCs w:val="22"/>
        </w:rPr>
        <w:t>8-</w:t>
      </w:r>
      <w:r>
        <w:rPr>
          <w:sz w:val="22"/>
          <w:szCs w:val="22"/>
        </w:rPr>
        <w:t xml:space="preserve"> Bir sonraki toplantının 04 Ağustos 2020 Salı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07-20T10:25:00Z</cp:lastPrinted>
  <dcterms:modified xsi:type="dcterms:W3CDTF">2020-07-20T07:25:00Z</dcterms:modified>
  <cp:revision>102</cp:revision>
  <dc:subject/>
  <dc:title>T</dc:title>
</cp:coreProperties>
</file>