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Ekim ayında yapılan İl Genel Meclisi Toplantılarına ait karar özetleri.</w:t>
      </w:r>
    </w:p>
    <w:p>
      <w:pPr>
        <w:pStyle w:val="Normal"/>
        <w:ind w:firstLine="567"/>
        <w:jc w:val="both"/>
        <w:rPr>
          <w:b/>
          <w:b/>
          <w:sz w:val="22"/>
          <w:szCs w:val="22"/>
          <w:u w:val="single"/>
        </w:rPr>
      </w:pPr>
      <w:r>
        <w:rPr>
          <w:b/>
          <w:sz w:val="22"/>
          <w:szCs w:val="22"/>
          <w:u w:val="single"/>
        </w:rPr>
        <w:t>TOPLANTI TARİHİ: 01 EKİM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9.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kullanılamayan Merkez ve İlçeler dahilinde bulunan iş yeri, dükkan, büfe, arsa ve tarlaların satış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ne ait Yahşihan İlçesi Bedesten Köyü, Hisarköy ve Keçili Köyüne ait yollarda ihtiyaç duyulan bölümlere bakım onarım ve yama çalışması yapılmasına mevcudun oybirliğiyle karar verildi</w:t>
      </w:r>
    </w:p>
    <w:p>
      <w:pPr>
        <w:pStyle w:val="Normal"/>
        <w:ind w:firstLine="567"/>
        <w:jc w:val="both"/>
        <w:rPr>
          <w:sz w:val="22"/>
          <w:szCs w:val="22"/>
        </w:rPr>
      </w:pPr>
      <w:r>
        <w:rPr>
          <w:b/>
          <w:sz w:val="22"/>
          <w:szCs w:val="22"/>
        </w:rPr>
        <w:t>5-</w:t>
      </w:r>
      <w:r>
        <w:rPr>
          <w:sz w:val="22"/>
          <w:szCs w:val="22"/>
        </w:rPr>
        <w:t xml:space="preserve"> İlimiz genelinde gerçekleşen adli vakalarda suç oranlarının ve suç çeşitliliğinin araştırılarak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 xml:space="preserve">6- </w:t>
      </w:r>
      <w:r>
        <w:rPr>
          <w:sz w:val="22"/>
          <w:szCs w:val="22"/>
        </w:rPr>
        <w:t xml:space="preserve">Bir sonraki birleşimin 02 Ekim 2020 Cuma günü saat:11.00’de yapılmak üzere birleşime son verildi. </w:t>
      </w:r>
    </w:p>
    <w:p>
      <w:pPr>
        <w:pStyle w:val="Normal"/>
        <w:ind w:firstLine="567"/>
        <w:jc w:val="both"/>
        <w:rPr>
          <w:b/>
          <w:b/>
          <w:sz w:val="22"/>
          <w:szCs w:val="22"/>
          <w:u w:val="single"/>
        </w:rPr>
      </w:pPr>
      <w:r>
        <w:rPr>
          <w:b/>
          <w:sz w:val="22"/>
          <w:szCs w:val="22"/>
          <w:u w:val="single"/>
        </w:rPr>
        <w:t>TOPLANTI TARİHİ: 02 EKİM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0.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sorumluluğunda yürütülen, Kızılırmak Sağ ve Sol Sahilde bulunan, Sulama Kanallarından yararlanan çiftçilere, 2018 ve 2019 yılları için tahakkuk ettirilen su bedelleri “fazla tahakkuk yapıldığı bilgisi nedeniyle” hakkında inceleme yapılarak İl Genel Meclisinin bilgilendirilmesine mevcudun oybirliğiyle karar verildi.</w:t>
      </w:r>
    </w:p>
    <w:p>
      <w:pPr>
        <w:pStyle w:val="Normal"/>
        <w:ind w:firstLine="567"/>
        <w:jc w:val="both"/>
        <w:rPr>
          <w:sz w:val="22"/>
          <w:szCs w:val="22"/>
        </w:rPr>
      </w:pPr>
      <w:r>
        <w:rPr>
          <w:b/>
          <w:sz w:val="22"/>
          <w:szCs w:val="22"/>
        </w:rPr>
        <w:t>4-</w:t>
      </w:r>
      <w:r>
        <w:rPr>
          <w:sz w:val="22"/>
          <w:szCs w:val="22"/>
        </w:rPr>
        <w:t xml:space="preserve"> Kamu İdarelerini Geliştirme Derneği tarafından 14-15-16-17-18 Ekim 2020 tarihlerinde Manavgat/ANTALYA düzenlenen eğitim seminerine İl Genel Meclisi Üyelerinin katılmasına mevcudun oybirliğiyle karar verildi.</w:t>
      </w:r>
    </w:p>
    <w:p>
      <w:pPr>
        <w:pStyle w:val="Normal"/>
        <w:ind w:firstLine="567"/>
        <w:jc w:val="both"/>
        <w:rPr>
          <w:sz w:val="22"/>
          <w:szCs w:val="22"/>
        </w:rPr>
      </w:pPr>
      <w:r>
        <w:rPr>
          <w:b/>
          <w:sz w:val="22"/>
          <w:szCs w:val="22"/>
        </w:rPr>
        <w:t>5-</w:t>
      </w:r>
      <w:r>
        <w:rPr>
          <w:sz w:val="22"/>
          <w:szCs w:val="22"/>
        </w:rPr>
        <w:t xml:space="preserve"> Balışeyh İlçesi İzzettin Köyünde geçmiş yıllarda köye gelen cazibeli su kaynağının drenajının yapılması, köy su deposunun irsaliye hattının yenilenmesi, İdare iş makinesi ile drenajın yapılması, irsaliye hattı için ihtiyaç olan 63’lük 7000 metre boru talebinin</w:t>
      </w:r>
      <w:r>
        <w:rPr>
          <w:b/>
          <w:sz w:val="22"/>
          <w:szCs w:val="22"/>
        </w:rPr>
        <w:t xml:space="preserve"> </w:t>
      </w:r>
      <w:r>
        <w:rPr>
          <w:sz w:val="22"/>
          <w:szCs w:val="22"/>
        </w:rPr>
        <w:t>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3 Ekim 2020 Cumartesi günü saat 11.00’de yapılmak üzere birleşime son verildi.</w:t>
      </w:r>
    </w:p>
    <w:p>
      <w:pPr>
        <w:pStyle w:val="Normal"/>
        <w:ind w:firstLine="567"/>
        <w:jc w:val="both"/>
        <w:rPr>
          <w:b/>
          <w:b/>
          <w:sz w:val="22"/>
          <w:szCs w:val="22"/>
          <w:u w:val="single"/>
        </w:rPr>
      </w:pPr>
      <w:r>
        <w:rPr>
          <w:b/>
          <w:sz w:val="22"/>
          <w:szCs w:val="22"/>
          <w:u w:val="single"/>
        </w:rPr>
        <w:t>TOPLANTI TARİHİ: 03 EKİM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0.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5 Ekim 2020 Pazartesi günü saat 11.00’de yapılmak üzere birleşime son verildi.</w:t>
      </w:r>
    </w:p>
    <w:p>
      <w:pPr>
        <w:pStyle w:val="Normal"/>
        <w:ind w:firstLine="567"/>
        <w:jc w:val="both"/>
        <w:rPr>
          <w:b/>
          <w:b/>
          <w:sz w:val="22"/>
          <w:szCs w:val="22"/>
          <w:u w:val="single"/>
        </w:rPr>
      </w:pPr>
      <w:r>
        <w:rPr>
          <w:b/>
          <w:sz w:val="22"/>
          <w:szCs w:val="22"/>
          <w:u w:val="single"/>
        </w:rPr>
        <w:t>TOPLANTI TARİHİ: 05 EKİM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10.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Ahiler Kalkınma Ajansının 2020 Yılı Turizm Altyapısını Güçlendirme Mali Destek Programı Çağrısı kapsamında “Çeşnigir Kanyonu Geçmişe Bir Nefes” başlıklı Projenin sunulmasına mevcudun oybirliğiyle karar verildi.</w:t>
      </w:r>
    </w:p>
    <w:p>
      <w:pPr>
        <w:pStyle w:val="Normal"/>
        <w:ind w:firstLine="567"/>
        <w:jc w:val="both"/>
        <w:rPr>
          <w:sz w:val="22"/>
          <w:szCs w:val="22"/>
        </w:rPr>
      </w:pPr>
      <w:r>
        <w:rPr>
          <w:b/>
          <w:sz w:val="22"/>
          <w:szCs w:val="22"/>
        </w:rPr>
        <w:t>4-</w:t>
      </w:r>
      <w:r>
        <w:rPr>
          <w:sz w:val="22"/>
          <w:szCs w:val="22"/>
        </w:rPr>
        <w:t xml:space="preserve"> İl Özel İdaresi tarafından kurulan ve sorumluluk alanında bulunan yerlere beton yol ve kilit parke üretimi yapacak tesisin işletme yetkisi, işletmede ihtiyaç duyulacak personel ve malzeme alımı ile diğer iş ve işlemlerin Merkez Köylere Hizmet Götürme Birliği tarafından yürütülmesine mevcudun oybirliğiyle karar verildi.</w:t>
      </w:r>
    </w:p>
    <w:p>
      <w:pPr>
        <w:pStyle w:val="Normal"/>
        <w:ind w:firstLine="567"/>
        <w:jc w:val="both"/>
        <w:rPr>
          <w:sz w:val="22"/>
          <w:szCs w:val="22"/>
        </w:rPr>
      </w:pPr>
      <w:r>
        <w:rPr>
          <w:b/>
          <w:sz w:val="22"/>
          <w:szCs w:val="22"/>
        </w:rPr>
        <w:t>5-</w:t>
      </w:r>
      <w:r>
        <w:rPr>
          <w:sz w:val="22"/>
          <w:szCs w:val="22"/>
        </w:rPr>
        <w:t xml:space="preserve"> Balışeyh İlçesi Beyobası Köyünde bulunan 180.234,950 m2 yüzölçümlü 269 ada 7-8-9-10, 756 ada 1 parsel, 757 ada 1 parsel ve tescili harici taşınmazların Rekreasyon Alanı olarak yapılması için hazırlanan Nazım ve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Yahşihan İlçesi Irmak Köyü 602, 605, 606, 607, 608, 609, 610, 611, 614, 615, 616, 617, 618, 619, 620, 621, 622, 623, 624, 625, 628, 629, 630, 632,633, 634, 635, 636, 637, 639, 640, 642, 643, 644, 645, 646, 647, 648, 649, 650, 651, 652, 653, 654, 657, 658, 659, 660, 663, 664, 666, 667, 668, 669, 670,671, 673, 674, 675, 676, 677, 678, 679, 680, 681, 682, 683, 684, 685, 686, 687, 688, 689, 690, 691, 692, 693, 694, 695, 696, 697, 698, 699, 700, 701, 702,707, 708, 709, 710, 711, 713, 714, 715, 723, 724, 725, 726, 727, 728, 787,788, 789, 790, 791, 792, 793, 794, 795, 796, 797, 798, 799, 800, 801, 802, 804,805, 806, 808, 809, 810, 811, 812, 813, 814, 815, 816, 817, 818, 819, 820, 821, 822, 823, 824, 825, 826, 827, 828, 829, 830, 831, 832, 833, 834, 835, 836, 837, 838, 891 ada ve parseller için hazırlanan Uygulama İmar Plan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 xml:space="preserve">7- </w:t>
      </w:r>
      <w:r>
        <w:rPr>
          <w:sz w:val="22"/>
          <w:szCs w:val="22"/>
        </w:rPr>
        <w:t>Çelebi İlçesine bağlı Hacıyusuflu Köyünde içme suyu sıkıntının aşılması için drenaj çalışması yapılması talebinin Köye Yönelik Hizmetler Komisyonuna havale edilmesine mevcudun oybirliğiyle karar verildi.</w:t>
      </w:r>
    </w:p>
    <w:p>
      <w:pPr>
        <w:pStyle w:val="Normal"/>
        <w:ind w:firstLine="567"/>
        <w:jc w:val="both"/>
        <w:rPr/>
      </w:pPr>
      <w:r>
        <w:rPr>
          <w:b/>
          <w:sz w:val="22"/>
          <w:szCs w:val="22"/>
        </w:rPr>
        <w:t>8-</w:t>
      </w:r>
      <w:r>
        <w:rPr>
          <w:sz w:val="22"/>
          <w:szCs w:val="22"/>
        </w:rPr>
        <w:t xml:space="preserve"> İlimiz Balışeyh İlçesinde kurulan ve üretime başlayan İl Özel İdaresine ait Kilit Parke ve Beton Santralinin çalışmaları, üretimi ve ürettiği malzemeler hakk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gençlerin spora teşvik edilmesi ve kötü alışkanlıklardan uzak tutulması kapsamında “Kırıkkale Gençlik Maratonu” adı altında ne gibi çalışmaların yapılabileceği hususu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de bulunan sanayi tesislerinden ve konutlardan Kızılırmak Nehrine ne kadar atık suyun deşarj edildiği, Atık Su Arıtma Tesislerinde atık suların hangi işlemlerden geçirildiği, Arıtma Tesisinden çıkan suyun tarımsal sulamada kullanılmasının üreticilere herhangi bir zararının olup-olmadığı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de bulunan Eski Sanayideki iş yeri sayısı, bunların hangi iş kollarına ait olduğu, bu işyerlerinde kaç kişinin istihdam edildiği ve bu işyerlerinin ortak sorunlarının neler olduğu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imizde bulunan Görme ve Bedensel Engelli vatandaşlar için trafik ışığı olmayan yaya geçiş noktalarına, tek ışıklı ve bas-geç sistemli trafik lambaları konulması ve yine yayaların yoğun olarak kullandıkları kavşak, dönel kavşak ve trafik lambalı geçişlerde trafik lambalarına sesli ikaz sistemi takılıp takılamayacağı, ayrıca hem Engelli Derneklerinin üyeleri hem de Engelli Okullarında okuyan çocukların sosyal faaliyetlere, sportif faaliyetlere ve diğer törenlere katılabilmek ve ortaklaşa kullanmak üzere (Asansörlü ya da binme rampalı midibüse) Midibüsün temin edilip-edilemeyeceği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Sulakyurt İlçesi Ayvatlı Köyünde yaşanan içme ve kullanma suyunda solar güneş enerji sistemi kurulması ile Sulakyurt İlçesi Güzelyurt Köyünde bulunan içme suyu deposunun yetersiz olması nedeniyle, köye ilave su deposu yapılması talebinin Plan ve Bütçe Komisyonuna havale edilmesine mevcudun oybirliğiyle karar verildi.</w:t>
      </w:r>
    </w:p>
    <w:p>
      <w:pPr>
        <w:pStyle w:val="Normal"/>
        <w:ind w:firstLine="567"/>
        <w:jc w:val="both"/>
        <w:rPr>
          <w:sz w:val="22"/>
          <w:szCs w:val="22"/>
        </w:rPr>
      </w:pPr>
      <w:r>
        <w:rPr>
          <w:b/>
          <w:sz w:val="22"/>
          <w:szCs w:val="22"/>
        </w:rPr>
        <w:t>14-</w:t>
      </w:r>
      <w:r>
        <w:rPr>
          <w:sz w:val="22"/>
          <w:szCs w:val="22"/>
        </w:rPr>
        <w:t xml:space="preserve"> Kırıkkale Valiliği önderliğinde İl Tarım ve Orman Müdürlüğü tarafından yürütülen “Köyde Yaşamam İçin Bir Sürü Nedenim Var” konulu projenin amacının ve kapsamının ne olduğu, şu ana kadar kaç kişinin müracaat yaptığı, bu projeye bankaların teşvik kredisi verip vermediği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5-</w:t>
      </w:r>
      <w:r>
        <w:rPr>
          <w:sz w:val="22"/>
          <w:szCs w:val="22"/>
        </w:rPr>
        <w:t xml:space="preserve"> Bir sonraki birleşimin 06 Ekim 2020 Salı günü saat 11.00’de yapılmak üzere birleşime son verildi.</w:t>
      </w:r>
    </w:p>
    <w:p>
      <w:pPr>
        <w:pStyle w:val="Normal"/>
        <w:ind w:firstLine="567"/>
        <w:jc w:val="both"/>
        <w:rPr>
          <w:b/>
          <w:b/>
          <w:sz w:val="22"/>
          <w:szCs w:val="22"/>
          <w:u w:val="single"/>
        </w:rPr>
      </w:pPr>
      <w:r>
        <w:rPr>
          <w:b/>
          <w:sz w:val="22"/>
          <w:szCs w:val="22"/>
          <w:u w:val="single"/>
        </w:rPr>
        <w:t>TOPLANTI TARİHİ: 06 EKİM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10.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Balışeyh İlçesi Beyobası Köyü 269 ada 7, 8, 9, 10 parsel, 756 ada 1 parsel, 757 ada 1 parsel ve tescil harici taşınmazların Rekreasyon Alanı olarak yapılması için hazırlanan Nazım Uygulama İmar Planının onaylanmasına mevcudun oybirliğiyle karar verildi.   </w:t>
      </w:r>
    </w:p>
    <w:p>
      <w:pPr>
        <w:pStyle w:val="Normal"/>
        <w:ind w:firstLine="567"/>
        <w:jc w:val="both"/>
        <w:rPr>
          <w:sz w:val="22"/>
          <w:szCs w:val="22"/>
        </w:rPr>
      </w:pPr>
      <w:r>
        <w:rPr>
          <w:b/>
          <w:sz w:val="22"/>
          <w:szCs w:val="22"/>
        </w:rPr>
        <w:t>4-</w:t>
      </w:r>
      <w:r>
        <w:rPr>
          <w:sz w:val="22"/>
          <w:szCs w:val="22"/>
        </w:rPr>
        <w:t xml:space="preserve"> Yahşihan İlçesi Irmak Köyüne 500 Metre, Çelebi İlçesi Kaldırım Köyüne 2000 metre ve Halildede Köyüne 400 metre boru yardımı yapılmasına, Delice İlçesine bağlı Kurtoğlu Köyüne İlave Sayaç Toplama Odası yapılmasına, Hacıyusuflu Köyünde yaşanan içme suyu sorunu için gerekli araştırma ve etüt çalışmasının 2020 yılı çalışmalarına ilave edilmesine mevcudun oybirliğiyle karar verildi.</w:t>
      </w:r>
    </w:p>
    <w:p>
      <w:pPr>
        <w:pStyle w:val="Normal"/>
        <w:ind w:firstLine="567"/>
        <w:jc w:val="both"/>
        <w:rPr>
          <w:sz w:val="22"/>
          <w:szCs w:val="22"/>
        </w:rPr>
      </w:pPr>
      <w:r>
        <w:rPr>
          <w:b/>
          <w:sz w:val="22"/>
          <w:szCs w:val="22"/>
        </w:rPr>
        <w:t>5-</w:t>
      </w:r>
      <w:r>
        <w:rPr>
          <w:sz w:val="22"/>
          <w:szCs w:val="22"/>
        </w:rPr>
        <w:t xml:space="preserve"> Çelebi İlçesi Kepirli Köyü Köy Konağında kullanılmak üzere 50.000,00.-TL. Keskin İlçesi Kavurgalı Köyü Cami minaresinde kullanılmak üzere 20.000,00.-TL. Yahşihan İlçesi Irmak Köyü Muhtarlık Binası, Cami Tamir Bakımında kullanılmak üzere 20.000,00.TL, Sulakyurt İlçesi Güzelyurt Köyü Cami ve Köy Yemekhanesinde kullanılmak üzere 50.000,00.-TL. ödeneğin, İl Özel İdare Bütçesinden İlçe Köylere Hizmet Götürme Birliklerine aktarılmasına, ayrıca Sulakyurt İlçesi Güzelyurt Köyü içme suyu deposunun yetersiz gelmesi nedeniyle ilave su deposu yapılmasına, Yahşihan İlçesine bağlı Hisarköyüne 5000 metre, Balışeyh İlçesine bağlı Akçakavak Köyüne 3000 metre, Keskin İlçesine bağlı Hacıömersolaklısı Köyüne 3000 metre ve Bahşılı İlçesine bağlı Sarıkaya Köyüne 8000 metre boru yardımı yapılmasına mevcudun oybirliğiyle karar verildi.</w:t>
      </w:r>
    </w:p>
    <w:p>
      <w:pPr>
        <w:pStyle w:val="Normal"/>
        <w:ind w:firstLine="567"/>
        <w:jc w:val="both"/>
        <w:rPr>
          <w:sz w:val="22"/>
          <w:szCs w:val="22"/>
        </w:rPr>
      </w:pPr>
      <w:r>
        <w:rPr>
          <w:b/>
          <w:sz w:val="22"/>
          <w:szCs w:val="22"/>
        </w:rPr>
        <w:t>6-</w:t>
      </w:r>
      <w:r>
        <w:rPr>
          <w:sz w:val="22"/>
          <w:szCs w:val="22"/>
        </w:rPr>
        <w:t xml:space="preserve"> Bahşılı İlçesi Karaahmetli Köyünde bulunan Tabiat Parkında kullanılan çöp konteynırlarının yetersiz kalması nedeniyle ihtiyaca binaen ilave çöp konteynırlarının İl Özel İdaresince karşılan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Covid-19 Pandemi nedeniyle uzaktan eğitim alan öğrencilerden bazı öğrencilerin bilgisayar veya internet ulaşımı eksikliğinden dolayı derslere katılamaması nedeniyle, İl Milli Eğitim Müdürlüğünce bu durumda bulunan öğrenciler ile ilgili ne tür çalışmalar yapıldığı ve İl Özel İdaresi ile Valiliğin bu konumdaki mağdur öğrencilere yapabileceği yardımlar hususu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Çevre Kirliliğinin giderilmesi amacıyla 13+1.5 m</w:t>
      </w:r>
      <w:r>
        <w:rPr>
          <w:sz w:val="22"/>
          <w:szCs w:val="22"/>
          <w:vertAlign w:val="superscript"/>
        </w:rPr>
        <w:t>3</w:t>
      </w:r>
      <w:r>
        <w:rPr>
          <w:sz w:val="22"/>
          <w:szCs w:val="22"/>
        </w:rPr>
        <w:t xml:space="preserve"> Çöp Toplama Aracının alınmasında hibeye ek olmak üzere ihtiyaç duyulan 85.000,00.-TL. ödeneğin İl Özel İdare Bütçesi Yedek Ödenek Bölümünden aktarma yapılarak karşılanmasına mevcudun oybirliğiyle karar verildi.</w:t>
      </w:r>
    </w:p>
    <w:p>
      <w:pPr>
        <w:pStyle w:val="Normal"/>
        <w:ind w:firstLine="567"/>
        <w:jc w:val="both"/>
        <w:rPr>
          <w:sz w:val="22"/>
          <w:szCs w:val="22"/>
        </w:rPr>
      </w:pPr>
      <w:r>
        <w:rPr>
          <w:b/>
          <w:sz w:val="22"/>
          <w:szCs w:val="22"/>
        </w:rPr>
        <w:t>9-</w:t>
      </w:r>
      <w:r>
        <w:rPr>
          <w:sz w:val="22"/>
          <w:szCs w:val="22"/>
        </w:rPr>
        <w:t xml:space="preserve"> İlimizde yaşayan Türkmenlerin örf ve adetleri hakkında İl Genel Meclisinin bilgilendirilmesi talebinin Turizm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Keskin İlçesi Barakobası Köyü Taşağıl Mahallesinde yaşanan içme suyu sıkıntısının aşılması için gerekli çalışmaların yapı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Sulakyurt İlçesi Çayoba Köyü içme suyu hattında kullanılan borularda yaşanan patlamalar nedeniyle söz konusu hatta 3 km.lik değişim yapılması talebinin Plan ve Bütçe Komisyonuna havale edilmesine mevcudun oybirliğiyle karar verildi.</w:t>
      </w:r>
    </w:p>
    <w:p>
      <w:pPr>
        <w:pStyle w:val="Normal"/>
        <w:ind w:firstLine="567"/>
        <w:jc w:val="both"/>
        <w:rPr>
          <w:b/>
          <w:b/>
          <w:sz w:val="22"/>
          <w:szCs w:val="22"/>
        </w:rPr>
      </w:pPr>
      <w:r>
        <w:rPr>
          <w:b/>
          <w:sz w:val="22"/>
          <w:szCs w:val="22"/>
        </w:rPr>
        <w:t>12-</w:t>
      </w:r>
      <w:r>
        <w:rPr>
          <w:sz w:val="22"/>
          <w:szCs w:val="22"/>
        </w:rPr>
        <w:t xml:space="preserve"> Bir sonraki toplantının 02 Kasım 2020 Pazartesi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left="7080" w:firstLine="708"/>
        <w:jc w:val="both"/>
        <w:rPr>
          <w:sz w:val="22"/>
          <w:szCs w:val="22"/>
        </w:rPr>
      </w:pPr>
      <w:r>
        <w:rPr>
          <w:b/>
          <w:sz w:val="22"/>
          <w:szCs w:val="22"/>
        </w:rPr>
        <w:t>Serpil ERSOY</w:t>
      </w:r>
    </w:p>
    <w:p>
      <w:pPr>
        <w:pStyle w:val="Normal"/>
        <w:jc w:val="both"/>
        <w:rPr/>
      </w:pPr>
      <w:r>
        <w:rPr>
          <w:b/>
          <w:sz w:val="22"/>
          <w:szCs w:val="22"/>
        </w:rPr>
        <w:tab/>
        <w:tab/>
        <w:tab/>
        <w:tab/>
        <w:tab/>
        <w:tab/>
        <w:tab/>
        <w:tab/>
        <w:tab/>
        <w:t xml:space="preserve">      </w:t>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10-15T11:10:00Z</cp:lastPrinted>
  <dcterms:modified xsi:type="dcterms:W3CDTF">2020-10-15T08:11:00Z</dcterms:modified>
  <cp:revision>113</cp:revision>
  <dc:subject/>
  <dc:title>T</dc:title>
</cp:coreProperties>
</file>