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0 yılı Ağustos ayında yapılan İl Genel Meclisi Toplantılarına ait karar özetleri.</w:t>
      </w:r>
    </w:p>
    <w:p>
      <w:pPr>
        <w:pStyle w:val="Normal"/>
        <w:ind w:firstLine="567"/>
        <w:jc w:val="both"/>
        <w:rPr>
          <w:b/>
          <w:b/>
          <w:sz w:val="22"/>
          <w:szCs w:val="22"/>
          <w:u w:val="single"/>
        </w:rPr>
      </w:pPr>
      <w:r>
        <w:rPr>
          <w:b/>
          <w:sz w:val="22"/>
          <w:szCs w:val="22"/>
          <w:u w:val="single"/>
        </w:rPr>
        <w:t>TOPLANTI TARİHİ: 04 AĞUSTOS 2020</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7.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Keskin İlçesi Konur Köyü Saat Odası olarak kullanılan 258 ada 4 parseldeki taşınmazın Konur Köyü Muhtarlığı adına tahsis edilmesi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GSM operatörlerinden kaynaklanan sorunların nasıl çözülebileceğinin ve İlimizin her noktasında cep telefonları ile iletişimin kesintisiz ve net bir şekilde sağlanabilmesi için nelerin yapılması gerektiği hususlarında araştırma yapılması talebinin Araştırma ve Geliştirm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ahşili İlçesi Çamlıca Köyünde yaşanan su sıkıntısının giderilmesi, yeni su kaynakları bulunması için çalışma yapılması talebinin Köye Yönelik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Keskin İlçesi Turhanlı Köyü Taziye Evi ve Cami tadilatında kullanılmak üzere 20.000,00.-TL. yardım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alışeyh İlçesine bağlı Battalobası-Bıyıkaydın, Selamlı-Ulaklı arası asfalt yolda çizgi belirsizliği olduğundan, yol çizgilerinin yenilenmesi talebinin Köye Yönelik Hizmetler Komisyonuna havale edilmesine mevcudun oybirliğiyle karar verildi.</w:t>
      </w:r>
    </w:p>
    <w:p>
      <w:pPr>
        <w:pStyle w:val="Normal"/>
        <w:ind w:firstLine="567"/>
        <w:jc w:val="both"/>
        <w:rPr>
          <w:sz w:val="22"/>
          <w:szCs w:val="22"/>
        </w:rPr>
      </w:pPr>
      <w:r>
        <w:rPr>
          <w:b/>
          <w:sz w:val="22"/>
          <w:szCs w:val="22"/>
        </w:rPr>
        <w:t xml:space="preserve">8- </w:t>
      </w:r>
      <w:r>
        <w:rPr>
          <w:sz w:val="22"/>
          <w:szCs w:val="22"/>
        </w:rPr>
        <w:t xml:space="preserve">Bir sonraki birleşimin 05 Ağustos 2020 Çarşamba günü saat:11.00’de yapılmak üzere birleşime son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5 AĞUSTOS 2020</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8.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6 Ağustos 2020 Perşembe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AĞUSTOS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8.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k alalında bulunan köylerde oluşan çöplerin alınabilmesi ve Delice İlçesi Akboğaz Köyünde yaşanan içme suyu sıkıntısının giderilmesi amacıyla İl Özel İdaresinin ilgili birimince gerekli çalışmanın yapılmasına mevcudun oybirliğiyle karar verildi.</w:t>
      </w:r>
    </w:p>
    <w:p>
      <w:pPr>
        <w:pStyle w:val="Normal"/>
        <w:ind w:firstLine="567"/>
        <w:jc w:val="both"/>
        <w:rPr>
          <w:sz w:val="22"/>
          <w:szCs w:val="22"/>
        </w:rPr>
      </w:pPr>
      <w:r>
        <w:rPr>
          <w:b/>
          <w:sz w:val="22"/>
          <w:szCs w:val="22"/>
        </w:rPr>
        <w:t>4-</w:t>
      </w:r>
      <w:r>
        <w:rPr>
          <w:sz w:val="22"/>
          <w:szCs w:val="22"/>
        </w:rPr>
        <w:t xml:space="preserve"> İlimizde yaz döneminde yoğun bir şekilde türeyen böceklerin tekrar artması nedeniyle, bununla ilgili İl Özel İdaresine bağlı birimlerin nasıl çalışmalar yürüttüğü hususunda çalışma yapılarak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since projeleri tamamlanan Çeşnigir Kanyonu Sosyal Donatı Alanında bulunan ticari alanların, Çeşnigir Yöresel Ürünler Üretim Pazarlama ve Personel Hizmetleri Anonim Şirketince veya alt kiracılarca işlettirilmesi için yetkilendirme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7 Ağustos 2020 Cum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AĞUSTOS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8.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Yahşihan İlçesi Irmak Köyü hudutları dahilinde bulunan 414 ada 1 nolu parsel ile 598 ada 1 nolu parsel için hazırlanan Nazım ve Uygulama İmar Plan Tadilatının onaylanmasına mevcudun oybirliğiyle karar verildi.</w:t>
      </w:r>
    </w:p>
    <w:p>
      <w:pPr>
        <w:pStyle w:val="Normal"/>
        <w:ind w:firstLine="567"/>
        <w:jc w:val="both"/>
        <w:rPr>
          <w:sz w:val="22"/>
          <w:szCs w:val="22"/>
        </w:rPr>
      </w:pPr>
      <w:r>
        <w:rPr>
          <w:b/>
          <w:sz w:val="22"/>
          <w:szCs w:val="22"/>
        </w:rPr>
        <w:t>4-</w:t>
      </w:r>
      <w:r>
        <w:rPr>
          <w:sz w:val="22"/>
          <w:szCs w:val="22"/>
        </w:rPr>
        <w:t xml:space="preserve"> Gençlik ve Spor İl Müdürlüğüne ayrılan İlimiz Merkez ve İlçelerde Gençlik Spor Hizmetlerine yönelik çalışmalar ile Gençlik ve Spor İl Müdürlüğü tarafından Genel İdare kaynaklı İlimizde yapılan yatırımların neler olduğu ve ayrıca yatırımların son durumları hakk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alışeyh İlçesine bağlı Ulaklı, Aşağıkarakısık, Kırlangıç ve Beyobası Köylerinde su saat odalarında kullanılan boruların demir olmasından dolayı sağlık açısından zarar verdiğinden, plastik boru ile değiştirilmesi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Merkez Karacalı Köyünde yaşanan içme suyu sıkıntısının giderilmesi için sondaj çalışması yapılması talebinin Plan ve Bütçe Komisyonuna havale edilmesine mevcudun oybirliğiyle karar verild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7-</w:t>
      </w:r>
      <w:r>
        <w:rPr>
          <w:sz w:val="22"/>
          <w:szCs w:val="22"/>
        </w:rPr>
        <w:t xml:space="preserve"> İlimizde yaşayan engelli vatandaşların ve engelli öğrencilerin günlük hayatlarının kolaylaştırılması kapsamında gerek engelli okullarında ve gerekse engelli dernekleri tarafından ne gibi projelerin yapıldığı, bunların hangilerinin hayata geçirilebildiği, bu projelerden kaç kişinin yararlandığı, gerçekleştirilemeyen proje varsa bunların neden gerçekleştiremediği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Sulakyurt İlçesine bağlı Esenpınar Köyü Toplama Odasında bulunan, 45 çıkışlı kollektörün metal olması ve çürümelerin meydana gelmesinden dolayı, kollektörün plastiğe çevrilerek yenilenmesi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Sulakyurt İlçesine bağlı Sarımbey Köyü içme suyu deposunun beton yapısında meydana gelen çatlaklar nedeniyle, su tutamaz hale gelen depoda acilen tamir ve bakım yapılarak yeniden hizmete sunul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Çelebi İlçesine bağlı Alıcıyeniyapan Köyü yeni yerleşim yerinde içme suyu yetersiz olduğundan, köy önündeki kuyuların çalıştırılabilmesi için Güneş Enerjisi Sistemi kurul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Keskin İlçesine bağlı Kaçak Köyü Mezarlık İstinat Duvarının yıkılması nedeniyle, istinat duvarının yapılması talebinin Plan ve Bütçe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İl Özel İdaresi tarafından İlimiz çiftçisinin üretimini değerlendirmek üzere kurulan Dinek Yöresel Ürünleri İşletmesinin, İlimiz çiftçisine ve ticaretine ne tür katkılar sağladığı hususu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birleşimin 08 Ağustos 2020 Cum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AĞUSTOS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7.08.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Merkez, İlçe ve Köylerinde bulunan taşınmazlardan İl Özel İdaresince kullanılamayanların satılarak, elde edilecek gelirle planlanan yatırım ve çalışmaların yürütülmesine mevcudun oybirliğiyle karar verildi. </w:t>
      </w:r>
    </w:p>
    <w:p>
      <w:pPr>
        <w:pStyle w:val="Normal"/>
        <w:ind w:firstLine="567"/>
        <w:jc w:val="both"/>
        <w:rPr>
          <w:sz w:val="22"/>
          <w:szCs w:val="22"/>
        </w:rPr>
      </w:pPr>
      <w:r>
        <w:rPr>
          <w:b/>
          <w:sz w:val="22"/>
          <w:szCs w:val="22"/>
        </w:rPr>
        <w:t>4-</w:t>
      </w:r>
      <w:r>
        <w:rPr>
          <w:sz w:val="22"/>
          <w:szCs w:val="22"/>
        </w:rPr>
        <w:t xml:space="preserve"> Karakeçili İlçesine bağlı Akkoşan Köyü ile Çelebi İlçesine bağlı Alıcıyeniyapan Köyü arasındaki Kızılırmak üzerinden geçen 2 km’lik yol ile Keskin İlçesine bağlı Beşler Köyü ile Kayalaksolaklısı arasında bulunan yolların İl Özel İdaresi yol ağına alınmasına, Bahşılı İlçesi Karaahmetli Köyü Tabiat Parkı Yolunun asfalt yapılmasına mevcudun oybirliğiyle karar verildi.</w:t>
      </w:r>
    </w:p>
    <w:p>
      <w:pPr>
        <w:pStyle w:val="Normal"/>
        <w:ind w:firstLine="567"/>
        <w:jc w:val="both"/>
        <w:rPr>
          <w:sz w:val="22"/>
          <w:szCs w:val="22"/>
        </w:rPr>
      </w:pPr>
      <w:r>
        <w:rPr>
          <w:b/>
          <w:sz w:val="22"/>
          <w:szCs w:val="22"/>
        </w:rPr>
        <w:t>5-</w:t>
      </w:r>
      <w:r>
        <w:rPr>
          <w:sz w:val="22"/>
          <w:szCs w:val="22"/>
        </w:rPr>
        <w:t xml:space="preserve"> Keskin İlçesi Köprü Köyünde mevcut içme suyunun yetmediği için İl Özel İdaresi Teknik Elemanlarınca gerekli etüt çalışmasının yapılarak yeni su kaynakları tespit edilerek suyun yeterli hale getirilmesine, Yahşihan İlçesi Keçili Köyünde yeni yerleşim alanlarına su verilmesi için ihtiyaç duyulan çalışmanın yapılmasına, ayrıca Sulakyurt İlçesi İmamoğluçeşmesi Köyüne ait Muhtarlık Binası tamir bakımında kullanılmak üzere Bütçenin Köylere Yardım Bölümünden 10.000,00.-TL. ödeneğin Sulakyurt Köylere Hizmet Götürme Birliğine aktarma yapılmasına mevcudun oybirliğiyle karar verildi.</w:t>
      </w:r>
    </w:p>
    <w:p>
      <w:pPr>
        <w:pStyle w:val="Normal"/>
        <w:ind w:firstLine="567"/>
        <w:jc w:val="both"/>
        <w:rPr>
          <w:sz w:val="22"/>
          <w:szCs w:val="22"/>
        </w:rPr>
      </w:pPr>
      <w:r>
        <w:rPr>
          <w:b/>
          <w:sz w:val="22"/>
          <w:szCs w:val="22"/>
        </w:rPr>
        <w:t>6-</w:t>
      </w:r>
      <w:r>
        <w:rPr>
          <w:sz w:val="22"/>
          <w:szCs w:val="22"/>
        </w:rPr>
        <w:t xml:space="preserve"> Yapımı İl Özel İdaresince tamamlanan, Çeşnigir Kanyonu Sosyal Donatı Alanında bulunan ticari alanların, alt kiracılarca çalıştırılabilmesi için Çeşnigir Yöresel Ürünler Üretim Pazarlama ve Personel Hizmetleri A.Ş. Şirketinin yetkilendirilmesine mevcudun oybirliğiyle karar verildi. </w:t>
      </w:r>
    </w:p>
    <w:p>
      <w:pPr>
        <w:pStyle w:val="Normal"/>
        <w:ind w:firstLine="567"/>
        <w:jc w:val="both"/>
        <w:rPr>
          <w:sz w:val="22"/>
          <w:szCs w:val="22"/>
        </w:rPr>
      </w:pPr>
      <w:r>
        <w:rPr>
          <w:b/>
          <w:sz w:val="22"/>
          <w:szCs w:val="22"/>
        </w:rPr>
        <w:t>7-</w:t>
      </w:r>
      <w:r>
        <w:rPr>
          <w:sz w:val="22"/>
          <w:szCs w:val="22"/>
        </w:rPr>
        <w:t xml:space="preserve"> Delice İlçesine bağlı Coğul Köyünde yarım kalan İmam Evi yapım işinin tamamlanmasında kullanılmak üzere İl Özel İdaresi Köylere Yardım Bölümünden 15.000,00.-TL. ödenek yardımı yap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ahşılı İlçesine bağlı Karaahmetli Köyünde bulunan Şabandede Türbesini tanıtmak ve türbenin turizme kazandırılması için ne gibi çalışmaların yapılabileceği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bu güne kadar kayda değer şekilde yapılmayan anıza ekim hususunda İl Özel İdaresinin bu çalışmaya ne gibi katkı sağlayacağı hakk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 Karakeçili ve Çelebi İlçeleri Kesikköprü sağ ve sol sahil sulama birliği kanal üstünde bulunan arazilerin ekim ve dikiminin yapılıp yapılmayacağı ve 2021 yılı için bir çalışma programının olup olmadığı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Hakimler ve Savcılar Kurulunun Ülkemizde kaç yılında kurulduğu, yetki ve görevlerinin neler olduğu hususlarında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2020-2021 Eğitim Öğretim döneminde “Covid-19” nedeniyle okulların açılıp açılmayacağı ve ne gibi planlamaların yapıldığı hususunda çalışma yapılarak İl Genel Meclisinin bilgilendirilmesi talebinin Eğitim Kültür ve Sosyal Hizmetler Komisyonuna havale edilmesine mevcudun oybirliğiyle karar verildi.</w:t>
      </w:r>
    </w:p>
    <w:p>
      <w:pPr>
        <w:pStyle w:val="Normal"/>
        <w:ind w:firstLine="567"/>
        <w:jc w:val="both"/>
        <w:rPr>
          <w:b/>
          <w:b/>
          <w:sz w:val="22"/>
          <w:szCs w:val="22"/>
        </w:rPr>
      </w:pPr>
      <w:r>
        <w:rPr>
          <w:b/>
          <w:sz w:val="22"/>
          <w:szCs w:val="22"/>
        </w:rPr>
        <w:t>8-</w:t>
      </w:r>
      <w:r>
        <w:rPr>
          <w:sz w:val="22"/>
          <w:szCs w:val="22"/>
        </w:rPr>
        <w:t xml:space="preserve"> Bir sonraki toplantının 01 Eylül 2020 Salı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08-17T10:37:00Z</cp:lastPrinted>
  <dcterms:modified xsi:type="dcterms:W3CDTF">2020-08-17T07:37:00Z</dcterms:modified>
  <cp:revision>105</cp:revision>
  <dc:subject/>
  <dc:title>T</dc:title>
</cp:coreProperties>
</file>