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ind w:firstLine="567"/>
        <w:jc w:val="both"/>
        <w:rPr>
          <w:sz w:val="22"/>
          <w:szCs w:val="22"/>
        </w:rPr>
      </w:pPr>
      <w:r>
        <w:rPr>
          <w:b/>
          <w:sz w:val="22"/>
          <w:szCs w:val="22"/>
        </w:rPr>
        <w:t>KONU:</w:t>
      </w:r>
      <w:r>
        <w:rPr>
          <w:sz w:val="22"/>
          <w:szCs w:val="22"/>
        </w:rPr>
        <w:t xml:space="preserve"> 5302 Sayılı İl Özel İdaresi Kanununun 12.maddesine göre 2019 yılı Ekim ayında yapılan İl Genel Meclisi Toplantılarına ait karar özetleri.</w:t>
      </w:r>
    </w:p>
    <w:p>
      <w:pPr>
        <w:pStyle w:val="Normal"/>
        <w:ind w:firstLine="567"/>
        <w:jc w:val="both"/>
        <w:rPr>
          <w:b/>
          <w:b/>
          <w:sz w:val="22"/>
          <w:szCs w:val="22"/>
          <w:u w:val="single"/>
        </w:rPr>
      </w:pPr>
      <w:r>
        <w:rPr>
          <w:b/>
          <w:sz w:val="22"/>
          <w:szCs w:val="22"/>
          <w:u w:val="single"/>
        </w:rPr>
        <w:t>TOPLANTI TARİHİ: 01 EKİM 2019</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6.09.2019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Mülkiyeti İl Özel İdaresine ait Balışeyh İlçesi Koçubaba Köyü 115 Ada 1 parselde kayıtlı 1407 m</w:t>
      </w:r>
      <w:r>
        <w:rPr>
          <w:sz w:val="22"/>
          <w:szCs w:val="22"/>
          <w:vertAlign w:val="superscript"/>
        </w:rPr>
        <w:t>2</w:t>
      </w:r>
      <w:r>
        <w:rPr>
          <w:sz w:val="22"/>
          <w:szCs w:val="22"/>
        </w:rPr>
        <w:t xml:space="preserve"> arsa üzerinde bulunan Şehit Şenol Özgül Kültür Merkezinin Köy Muhtarlığı adına tahsis edilmesi talebinin İmar ve Bayındırlık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İl Milli Eğitim Danışma Komisyonunda 2019-2020 Eğitim Öğretim döneminde görev yapmak üzere İl Genel Meclisi Üyesi Yunus PEHLİVANLI ve Bilal BOZBAL mevcudun oybirliğiyle seçildi.</w:t>
      </w:r>
    </w:p>
    <w:p>
      <w:pPr>
        <w:pStyle w:val="Normal"/>
        <w:ind w:firstLine="567"/>
        <w:jc w:val="both"/>
        <w:rPr/>
      </w:pPr>
      <w:r>
        <w:rPr>
          <w:b/>
          <w:sz w:val="22"/>
          <w:szCs w:val="22"/>
        </w:rPr>
        <w:t>5-</w:t>
      </w:r>
      <w:r>
        <w:rPr>
          <w:sz w:val="22"/>
          <w:szCs w:val="22"/>
        </w:rPr>
        <w:t xml:space="preserve"> İlimiz Valilik Projeleri kapsamında olan “Karakeçili Sucuklarına Patent Alınması” amacıyla yer ve makine temini için Karakeçili Kaymakamlığına 60.000,00.-TL. ödeneğin aktarma yapılması talebinin Plan ve Bütçe Komisyonuna havale edilmesine mevcudun oybirliğiyle karar verildi.</w:t>
      </w:r>
    </w:p>
    <w:p>
      <w:pPr>
        <w:pStyle w:val="Normal"/>
        <w:ind w:firstLine="567"/>
        <w:jc w:val="both"/>
        <w:rPr/>
      </w:pPr>
      <w:r>
        <w:rPr>
          <w:b/>
          <w:sz w:val="22"/>
          <w:szCs w:val="22"/>
        </w:rPr>
        <w:t>6-</w:t>
      </w:r>
      <w:r>
        <w:rPr>
          <w:sz w:val="22"/>
          <w:szCs w:val="22"/>
        </w:rPr>
        <w:t xml:space="preserve"> İlimiz Bahşılı İlçesine bağlı Sarıkayalar, Küçüksarıkaya ve Küreboğazı Köylerinde meydana gelen afet nedeniyle zarar gören su depoları, mezarlık ve cami avlularının tamiratında kullanılmak üzere ödenek yardımı yapılması talebinin Plan ve Bütçe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İlimiz Keskin İlçesine bağlı Kavurgalı Köyü Camiinde meydana gelen hasarın giderilmesi amacıyla yardım yapılması talebinin Plan ve Bütçe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İlimiz Çelebi İlçesinde bulanan taş ocaklarının çevre ve sağlığa etkileri hususunda komisyon çalışması yapılarak İl Genel Meclisine bilgi verilmesi talebinin Çevre ve Sağlık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İlimiz Balışeyh İlçesine bağlı Beşbıçak Köyünde kanalizasyon sisteminin 1960 yılında yapılmasından dolayı sistemin yenilenmesi talebinin Köye Yönelik Hizmetler Komisyonuna havale edilmesine mevcudun oybirliğiyle karar verildi.</w:t>
      </w:r>
    </w:p>
    <w:p>
      <w:pPr>
        <w:pStyle w:val="Normal"/>
        <w:ind w:firstLine="567"/>
        <w:jc w:val="both"/>
        <w:rPr>
          <w:sz w:val="22"/>
          <w:szCs w:val="22"/>
        </w:rPr>
      </w:pPr>
      <w:r>
        <w:rPr>
          <w:b/>
          <w:sz w:val="22"/>
          <w:szCs w:val="22"/>
        </w:rPr>
        <w:t xml:space="preserve">10- </w:t>
      </w:r>
      <w:r>
        <w:rPr>
          <w:sz w:val="22"/>
          <w:szCs w:val="22"/>
        </w:rPr>
        <w:t xml:space="preserve">Bir sonraki birleşimin 02 Ekim 2019 Çarşamba günü saat: 11.00’de yapılmak üzere birleşime son verildi. </w:t>
      </w:r>
    </w:p>
    <w:p>
      <w:pPr>
        <w:pStyle w:val="Normal"/>
        <w:ind w:firstLine="567"/>
        <w:jc w:val="both"/>
        <w:rPr>
          <w:b/>
          <w:b/>
          <w:sz w:val="22"/>
          <w:szCs w:val="22"/>
          <w:u w:val="single"/>
        </w:rPr>
      </w:pPr>
      <w:r>
        <w:rPr>
          <w:b/>
          <w:sz w:val="22"/>
          <w:szCs w:val="22"/>
          <w:u w:val="single"/>
        </w:rPr>
        <w:t>TOPLANTI TARİHİ: 02 EKİM 2019</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1.10.2019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2019 Yılı KÖYDES Programı kapsamında ortak alımdan yapılması planlanan boru alımlarının durumu hakkında araştırma yapılarak İl Genel Meclisine bilgi verilmesi talebinin Araştırma ve Geliştirme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İlimiz Çelebi İlçesi Merkez-Karayakup Köyü arasında 1 km’lik soğuk asfalt, Çelebi İlçesi Merkez-Tatlıcak Köyü yolunda 4 km lik soğuk asfalt ve Karabucak Köyü ile Köprüköy arası köy yollarında, kış mevsiminin yaklaşması nedeniyle bakım onarım ve yama çalışması yapılması talebinin İmar ve Bayındırlık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İlimiz Çelebi İlçesine bağlı Karaağıl, Karaağaç ve Yukarışıh köylerinde kilit parke çalışması yapılması için  İl Özel İdaresi 2020 yılı çalışmalarına dahil edilmesi talebinin Köye Yönelik Hizmetler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İlimiz Çelebi İlçesine bağlı Kaldırım Köyü ile Kırşehir İli Kesikköprü Köyü arasında bulunan 3 km.lik stabilize yolda bakım onarım çalışması yapılması ile Kaldırım Köyünde eksik kalan 500 m</w:t>
      </w:r>
      <w:r>
        <w:rPr>
          <w:sz w:val="22"/>
          <w:szCs w:val="22"/>
          <w:vertAlign w:val="superscript"/>
        </w:rPr>
        <w:t>2</w:t>
      </w:r>
      <w:r>
        <w:rPr>
          <w:sz w:val="22"/>
          <w:szCs w:val="22"/>
        </w:rPr>
        <w:t xml:space="preserve"> kilit parke çalışmasının tamamlanması talebinin Köye Yönelik Hizmetler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İlimiz Delice İlçesine bağlı Derekışla Köyünde alt yapı problemi (kanalizasyon sistemi) hakkında inceleme yapılması ve ihtiyaç duyulan çalışmanın belirlenmesi talebinin Köye Yönelik Hizmetleri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İlimizde bulunan mezbahanelerde incelemelerde bulunarak İl Genel Meclisine bilgi verilmesi için komisyon çalışması yapılması talebinin Çevre ve Sağlık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Bir sonraki birleşimin 03 Ekim 2019 Perşembe günü saat 11.00’de yapılmak üzere birleşime son verildi.</w:t>
      </w:r>
    </w:p>
    <w:p>
      <w:pPr>
        <w:pStyle w:val="Normal"/>
        <w:ind w:firstLine="567"/>
        <w:jc w:val="both"/>
        <w:rPr>
          <w:b/>
          <w:b/>
          <w:sz w:val="22"/>
          <w:szCs w:val="22"/>
          <w:u w:val="single"/>
        </w:rPr>
      </w:pPr>
      <w:r>
        <w:rPr>
          <w:b/>
          <w:sz w:val="22"/>
          <w:szCs w:val="22"/>
          <w:u w:val="single"/>
        </w:rPr>
        <w:t>TOPLANTI TARİHİ: 03 EKİM 2019</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2.10.2019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 Bütçe Bölümleri arasında aktarma yapılması talebinin Plan ve Bütçe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Karakeçili İlçesi ile Bahşılı İlçesi Sarıkayalar Köyü arasında bulunan yolun, ulaşım ve ticari amaçlı olarak yoğun bir şekilde kullanılması nedeniyle, İl Özel İdaresi 1.derece yol ağına alınmasına mevcudun oybirliğiyle karar verildi.</w:t>
      </w:r>
    </w:p>
    <w:p>
      <w:pPr>
        <w:pStyle w:val="Normal"/>
        <w:ind w:firstLine="567"/>
        <w:jc w:val="both"/>
        <w:rPr>
          <w:sz w:val="22"/>
          <w:szCs w:val="22"/>
        </w:rPr>
      </w:pPr>
      <w:r>
        <w:rPr>
          <w:b/>
          <w:sz w:val="22"/>
          <w:szCs w:val="22"/>
        </w:rPr>
        <w:t>5-</w:t>
      </w:r>
      <w:r>
        <w:rPr>
          <w:sz w:val="22"/>
          <w:szCs w:val="22"/>
        </w:rPr>
        <w:t xml:space="preserve"> İlimiz Ahılı Köyü Ömerli Mevkii, Hasandede Köyü Yazı Mevkii Kayseri Yolu-Kızılırmak arasında bulunan 8 km. uzunluğundaki yolun İl Özel İdaresi 1.derece yol ağına alınması talebinin İmar ve Bayındırlık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Bir sonraki birleşimin 04 Ekim 2019 Cuma günü saat 11.00’de yapılmak üzere birleşime son verildi.</w:t>
      </w:r>
    </w:p>
    <w:p>
      <w:pPr>
        <w:pStyle w:val="Normal"/>
        <w:ind w:firstLine="567"/>
        <w:jc w:val="both"/>
        <w:rPr>
          <w:b/>
          <w:b/>
          <w:sz w:val="22"/>
          <w:szCs w:val="22"/>
          <w:u w:val="single"/>
        </w:rPr>
      </w:pPr>
      <w:r>
        <w:rPr>
          <w:b/>
          <w:sz w:val="22"/>
          <w:szCs w:val="22"/>
          <w:u w:val="single"/>
        </w:rPr>
        <w:t>TOPLANTI TARİHİ: 04 EKİM 2019</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3.10.2019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Mülkiyeti İl Özel İdaresine ait İlimiz Merkez Ovacık Mahallesi 386 ada 9 parselde kayıtlı taşınmaz üzerinde, Gençlik ve Spor Bakanlığı Spor Genel Müdürlüğü adına bulunan tahsisin kaldırılması ve taşınmazın satılması talebinin İmar ve Bayındırlık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İlimiz Merkez, İlçe ve Köylerimizde bulunan okullarda ki kantinlerin ihalelerinin nasıl ve ne koşullarda yapıldığı, her okulda kantin bulundurma zorunluluğunun bulunup bulunmadığı, öğrencilerin kantinlerden yeterli derecede yararlanıp yararlanmadığı, kantinlerde satılan yiyecek ve içeceklerin fiyatlarının neye göre belirlendiği, kantin denetimlerinin kimler tarafından ve ne aralıklarla yaptığı hususlarında komisyon çalışması yapılarak İl Genel Meclisinin bilgilendirilmesi talebinin Eğitim, Kültür ve Sosyal Hizmetler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İlimizde yaşayan engelli vatandaşların hayatlarını kolaylaştırmak, kendi ayakları üzerlerinde durabilmeleri için ekonomiye katkıları ve iş hayatına katılımlarını sağlamak amacıyla, İlimizde engellilere ne kadar istihdam sağlandığı, engellilere meslek edinme kurslarının açılıp açılmadığı ve engellilerin istihdamında işverenlere ne gibi teşviklerin verildiği hususlarında komisyon çalışması yapılarak İl Genel Meclisine bilgi verilmesi talebinin Aile ve Engeliler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İlimiz Merkezinde bulunan seyahat acentelerinin hangi gruba dahil olduğu, yine ilimizde bulunan otellerin hangisinin Belediye Belgeli, hangisinin Turizm Belgeli olduğu, oda ve yatak sayısı anlamında iç turizmin ihtiyaçlarını karşılayıp karşılayamadığı hususlarında komisyon çalışması yapılarak İl Genel Meclisinin bilgilendirilmesi talebinin Turizm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Bir sonraki birleşimin 07 Ekim 2019 Pazartesi günü saat 11.00’de yapılmak üzere birleşime son verildi.</w:t>
      </w:r>
    </w:p>
    <w:p>
      <w:pPr>
        <w:pStyle w:val="Normal"/>
        <w:ind w:firstLine="567"/>
        <w:jc w:val="both"/>
        <w:rPr>
          <w:b/>
          <w:b/>
          <w:sz w:val="22"/>
          <w:szCs w:val="22"/>
          <w:u w:val="single"/>
        </w:rPr>
      </w:pPr>
      <w:r>
        <w:rPr>
          <w:b/>
          <w:sz w:val="22"/>
          <w:szCs w:val="22"/>
          <w:u w:val="single"/>
        </w:rPr>
        <w:t>TOPLANTI TARİHİ: 07 EKİM 2019</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4.10.2019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 sorumluluk alanında bulunan İlimiz Delice İlçesine bağlı Çongar Köyüne ait yolda yaşanan sel felaketi nedeniyle oluşan bozulmaların giderilmesi için, tamir bakım ve onarım yapılmasına mevcudun oybirliğiyle karar verildi.</w:t>
      </w:r>
    </w:p>
    <w:p>
      <w:pPr>
        <w:pStyle w:val="Normal"/>
        <w:ind w:firstLine="567"/>
        <w:jc w:val="both"/>
        <w:rPr>
          <w:sz w:val="22"/>
          <w:szCs w:val="22"/>
        </w:rPr>
      </w:pPr>
      <w:r>
        <w:rPr>
          <w:b/>
          <w:sz w:val="22"/>
          <w:szCs w:val="22"/>
        </w:rPr>
        <w:t xml:space="preserve">4- </w:t>
      </w:r>
      <w:r>
        <w:rPr>
          <w:sz w:val="22"/>
          <w:szCs w:val="22"/>
        </w:rPr>
        <w:t xml:space="preserve">İlimiz Merkezde bulunan Ovacık Mahallesi 386 ada 9 parselde kayıtlı taşınmaz üzerindeki tahsisin kaldırılmasına, söz konusu taşınmazdaki İl Özel İdare hissesinin başka değerlendirme imkanı olmadığı için bütçeye gelir sağlanması amacıyla satılmasına mevcudun oybirliğiyle karar verildi. </w:t>
      </w:r>
    </w:p>
    <w:p>
      <w:pPr>
        <w:pStyle w:val="Normal"/>
        <w:ind w:firstLine="567"/>
        <w:jc w:val="both"/>
        <w:rPr>
          <w:sz w:val="22"/>
          <w:szCs w:val="22"/>
        </w:rPr>
      </w:pPr>
      <w:r>
        <w:rPr>
          <w:b/>
          <w:sz w:val="22"/>
          <w:szCs w:val="22"/>
        </w:rPr>
        <w:t>5-</w:t>
      </w:r>
      <w:r>
        <w:rPr>
          <w:sz w:val="22"/>
          <w:szCs w:val="22"/>
        </w:rPr>
        <w:t xml:space="preserve"> İlimiz Sulakyurt İlçesi Ayvatlı Köyü Ek Kanalizasyon ve Fosseptik yapımı işinin bu güne kadar bu güne kadar yapılamadığından, bu işte kullanılmak üzere ayrılan ödeneğin, aynı köyün İçme Suyu Güneş Enerji Sisteminde kullanılmasına mevcudun oybirliğiyle karar verildi.</w:t>
      </w:r>
    </w:p>
    <w:p>
      <w:pPr>
        <w:pStyle w:val="Normal"/>
        <w:ind w:firstLine="567"/>
        <w:jc w:val="both"/>
        <w:rPr>
          <w:sz w:val="22"/>
          <w:szCs w:val="22"/>
        </w:rPr>
      </w:pPr>
      <w:r>
        <w:rPr>
          <w:b/>
          <w:sz w:val="22"/>
          <w:szCs w:val="22"/>
        </w:rPr>
        <w:t>6-</w:t>
      </w:r>
      <w:r>
        <w:rPr>
          <w:sz w:val="22"/>
          <w:szCs w:val="22"/>
        </w:rPr>
        <w:t xml:space="preserve"> İl Özel İdare planlamalarının bir yıl önce yapılması, acil ihtiyaçların ön plana alınması ve bütçede yeterli ödenek olmadığı ve yılsonuna kısa bir zaman kalması nedeniyle, Keskin İlçesi Ceritkale, Delice İlçesi Derekışla Köyleri ile Sulakyurt İlçesine bağlı 4 köyde yapılacak kilit parke çalışmasının işçilik giderlerinin karşılanması taleplerinin 2020 yılı planlamalarında dikkate alınmasına, Sulakyurt İlçesi Güzelyurt Köyü Atık Su Tesisindeki ihtiyaçların İl Özel İdare imkanlarıyla gerçekleştirilmesine mevcudun oybirliğiyle karar verildi.</w:t>
      </w:r>
    </w:p>
    <w:p>
      <w:pPr>
        <w:pStyle w:val="Normal"/>
        <w:ind w:firstLine="567"/>
        <w:jc w:val="both"/>
        <w:rPr>
          <w:sz w:val="22"/>
          <w:szCs w:val="22"/>
        </w:rPr>
      </w:pPr>
      <w:r>
        <w:rPr>
          <w:b/>
          <w:sz w:val="22"/>
          <w:szCs w:val="22"/>
        </w:rPr>
        <w:t>7-</w:t>
      </w:r>
      <w:r>
        <w:rPr>
          <w:sz w:val="22"/>
          <w:szCs w:val="22"/>
        </w:rPr>
        <w:t xml:space="preserve"> İlimizde Kültür Bakanlığı envanterinde bulunmayan ve kayıtlara henüz geçmemiş türbe, yatır, ocak ve tarihi kalıntılar gibi dini ve manevi mekanların tespit edilerek, özellikleri ve fiziki durumları hususlarında komisyon çalışması yapılarak İl Genel Meclisinin bilgilendirilmesi talebinin Eğitim Kültür ve Sosyal Hizmetler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İlimizde Atletizm Sporuyla ilgilenen lisanslı sporcu ile Ulusal ve Uluslararası spor müsabakalarına katılan sporcunun bulunup bulunmadığı, var ise dereceye giren sporcuların dereceleri ve Atletizm Sporunun İlimizde geliştirilmesi için neler yapıldığı hususlarında komisyon çalışması yapılarak İl Genel Meclisinin bilgilendirilmesi talebinin Gençlik ve Spor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İlimizde seracılığın yapılıp yapılmadığı, seracılıkta Devlet desteğinin olup olmadığı ve serada çilek üretiminin yaygınlaştırılması için hangi çalışmaların yapılabileceği hususlarında komisyon çalışması yapılarak İl Genel Meclisinin bilgilendirilmesi talebinin Tarım ve Hayvancılık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İl Özel İdaresi lehine ve aleyhine yürütülen davalar hakkında komisyon çalışması yapılarak İl Genel Meclisinin bilgilendirilmesi talebinin Hukuk ve İnsan Hakları Komisyonuna havale edilmesine mevcudun oybirliğiyle karar verildi.</w:t>
      </w:r>
    </w:p>
    <w:p>
      <w:pPr>
        <w:pStyle w:val="Normal"/>
        <w:ind w:firstLine="567"/>
        <w:jc w:val="both"/>
        <w:rPr>
          <w:sz w:val="22"/>
          <w:szCs w:val="22"/>
        </w:rPr>
      </w:pPr>
      <w:r>
        <w:rPr>
          <w:b/>
          <w:sz w:val="22"/>
          <w:szCs w:val="22"/>
        </w:rPr>
        <w:t>11-</w:t>
      </w:r>
      <w:r>
        <w:rPr>
          <w:sz w:val="22"/>
          <w:szCs w:val="22"/>
        </w:rPr>
        <w:t xml:space="preserve"> İlimizde faaliyet gösteren yabancılara ait sanayi kuruluşlarının bulunup bulunmadığı, var ise hangi alanlarda üretim yaptıkları, yabancı sermayenin özellikle sanayi ve ticaret alanında İlimize yatırım yapmalarının sağlanması amacıyla ne gibi çalışmaların yapılabildiği hususlarında İl Genel Meclisinin bilgilendirilmesi talebinin Sanayi ve Ticaret Komisyonuna havale edilmesine mevcudun oybirliğiyle karar verildi.</w:t>
      </w:r>
    </w:p>
    <w:p>
      <w:pPr>
        <w:pStyle w:val="Normal"/>
        <w:ind w:firstLine="567"/>
        <w:jc w:val="both"/>
        <w:rPr>
          <w:b/>
          <w:b/>
          <w:sz w:val="22"/>
          <w:szCs w:val="22"/>
        </w:rPr>
      </w:pPr>
      <w:r>
        <w:rPr>
          <w:b/>
          <w:sz w:val="22"/>
          <w:szCs w:val="22"/>
        </w:rPr>
        <w:t xml:space="preserve">12- </w:t>
      </w:r>
      <w:r>
        <w:rPr>
          <w:sz w:val="22"/>
          <w:szCs w:val="22"/>
        </w:rPr>
        <w:t>Bir sonraki toplantının 01 Kasım 2019 Cuma günü saat 11.00’de yapılmak üzere birleşime son verildi.</w:t>
      </w:r>
    </w:p>
    <w:p>
      <w:pPr>
        <w:pStyle w:val="Normal"/>
        <w:ind w:left="6372" w:firstLine="708"/>
        <w:jc w:val="both"/>
        <w:rPr>
          <w:b/>
          <w:b/>
          <w:sz w:val="22"/>
          <w:szCs w:val="22"/>
        </w:rPr>
      </w:pPr>
      <w:r>
        <w:rPr>
          <w:b/>
          <w:sz w:val="22"/>
          <w:szCs w:val="22"/>
        </w:rPr>
        <w:t xml:space="preserve">                  </w:t>
      </w:r>
    </w:p>
    <w:p>
      <w:pPr>
        <w:pStyle w:val="Normal"/>
        <w:ind w:left="6372" w:firstLine="708"/>
        <w:jc w:val="both"/>
        <w:rPr>
          <w:sz w:val="22"/>
          <w:szCs w:val="22"/>
        </w:rPr>
      </w:pPr>
      <w:r>
        <w:rPr>
          <w:b/>
          <w:sz w:val="22"/>
          <w:szCs w:val="22"/>
        </w:rPr>
        <w:t>Muhtemit SARIYILDIZ</w:t>
      </w:r>
    </w:p>
    <w:p>
      <w:pPr>
        <w:pStyle w:val="Normal"/>
        <w:jc w:val="both"/>
        <w:rPr/>
      </w:pPr>
      <w:r>
        <w:rPr>
          <w:b/>
          <w:sz w:val="22"/>
          <w:szCs w:val="22"/>
        </w:rPr>
        <w:tab/>
        <w:tab/>
        <w:tab/>
        <w:tab/>
        <w:tab/>
        <w:tab/>
        <w:tab/>
        <w:tab/>
        <w:tab/>
        <w:t xml:space="preserve">      </w:t>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19-10-14T13:35:00Z</cp:lastPrinted>
  <dcterms:modified xsi:type="dcterms:W3CDTF">2019-10-15T06:07:00Z</dcterms:modified>
  <cp:revision>78</cp:revision>
  <dc:subject/>
  <dc:title>T</dc:title>
</cp:coreProperties>
</file>