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ind w:right="1" w:hanging="0"/>
        <w:jc w:val="both"/>
        <w:rPr/>
      </w:pPr>
      <w:r>
        <w:rPr/>
        <w:tab/>
      </w:r>
      <w:r>
        <w:rPr>
          <w:rFonts w:cs="Times New Roman" w:ascii="Times New Roman" w:hAnsi="Times New Roman"/>
          <w:sz w:val="24"/>
          <w:szCs w:val="24"/>
        </w:rPr>
        <w:t>“</w:t>
      </w:r>
      <w:r>
        <w:rPr>
          <w:rFonts w:cs="Times New Roman" w:ascii="Times New Roman" w:hAnsi="Times New Roman"/>
          <w:b/>
          <w:i/>
          <w:sz w:val="24"/>
          <w:szCs w:val="24"/>
        </w:rPr>
        <w:t>Kırıkkale/Sulakyurt Cumhuriyet İlkokulu Onarım İşi</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tr-TR"/>
        </w:rPr>
        <w:t xml:space="preserve">4734 sayılı Kamu İhale Kanunu’nun 22.maddesi (d) bendi </w:t>
      </w:r>
      <w:r>
        <w:rPr>
          <w:rFonts w:cs="Times New Roman" w:ascii="Times New Roman" w:hAnsi="Times New Roman"/>
          <w:sz w:val="24"/>
          <w:szCs w:val="24"/>
        </w:rPr>
        <w:t>gereğince “Doğrudan Temin Yöntemi” ile piyasaya yaptırılacaktır. Yaptırılacak olan işler için teknik şartname ve detayları aşağıda belirtilmektedir.</w:t>
      </w:r>
    </w:p>
    <w:p>
      <w:pPr>
        <w:pStyle w:val="Normal"/>
        <w:jc w:val="both"/>
        <w:rPr/>
      </w:pPr>
      <w:r>
        <w:rPr>
          <w:rFonts w:cs="Times New Roman" w:ascii="Times New Roman" w:hAnsi="Times New Roman"/>
          <w:sz w:val="24"/>
          <w:szCs w:val="24"/>
        </w:rPr>
        <w:tab/>
        <w:t xml:space="preserve"> Teklif vermek isteyen isteklilerin 29.08.2022 Pazartesi günü saat 12:00’ye kadar İl Özel İdaresi Yatırım İnşaat Müdürlüğü’ne kapalı zarf içerinde teslim edilmesi gerekmektedir.</w:t>
      </w:r>
    </w:p>
    <w:p>
      <w:pPr>
        <w:pStyle w:val="Normal"/>
        <w:spacing w:before="0" w:after="0"/>
        <w:jc w:val="both"/>
        <w:rPr/>
      </w:pPr>
      <w:r>
        <w:rPr>
          <w:rFonts w:cs="Times New Roman" w:ascii="Times New Roman" w:hAnsi="Times New Roman"/>
          <w:sz w:val="24"/>
          <w:szCs w:val="24"/>
        </w:rPr>
        <w:tab/>
        <w:t>Posta ve elektronik posta ile verilen teklifler kabul edilmeyecektir. İşi alan firma 15</w:t>
      </w:r>
      <w:r>
        <w:rPr/>
        <w:t xml:space="preserve"> gün içerisinde belirtilen işleri tamamlayarak tarafımıza teslim etmek zorundadır.</w:t>
      </w:r>
    </w:p>
    <w:tbl>
      <w:tblPr>
        <w:tblW w:w="5400" w:type="pct"/>
        <w:jc w:val="center"/>
        <w:tblInd w:w="0" w:type="dxa"/>
        <w:tblLayout w:type="fixed"/>
        <w:tblCellMar>
          <w:top w:w="0" w:type="dxa"/>
          <w:left w:w="108" w:type="dxa"/>
          <w:bottom w:w="0" w:type="dxa"/>
          <w:right w:w="108" w:type="dxa"/>
        </w:tblCellMar>
      </w:tblPr>
      <w:tblGrid>
        <w:gridCol w:w="231"/>
        <w:gridCol w:w="349"/>
        <w:gridCol w:w="3675"/>
        <w:gridCol w:w="1111"/>
        <w:gridCol w:w="1160"/>
        <w:gridCol w:w="1555"/>
        <w:gridCol w:w="1156"/>
        <w:gridCol w:w="232"/>
        <w:gridCol w:w="328"/>
      </w:tblGrid>
      <w:tr>
        <w:trPr/>
        <w:tc>
          <w:tcPr>
            <w:tcW w:w="231" w:type="dxa"/>
            <w:tcBorders/>
            <w:vAlign w:val="center"/>
          </w:tcPr>
          <w:p>
            <w:pPr>
              <w:pStyle w:val="Header"/>
              <w:tabs>
                <w:tab w:val="clear" w:pos="708"/>
                <w:tab w:val="left" w:pos="4290" w:leader="none"/>
              </w:tabs>
              <w:snapToGrid w:val="false"/>
              <w:spacing w:lineRule="auto" w:line="276" w:before="0" w:after="0"/>
              <w:jc w:val="center"/>
              <w:rPr/>
            </w:pPr>
            <w:r>
              <w:rPr/>
            </w:r>
          </w:p>
        </w:tc>
        <w:tc>
          <w:tcPr>
            <w:tcW w:w="9006" w:type="dxa"/>
            <w:gridSpan w:val="6"/>
            <w:tcBorders/>
            <w:vAlign w:val="center"/>
          </w:tcPr>
          <w:p>
            <w:pPr>
              <w:pStyle w:val="Header"/>
              <w:tabs>
                <w:tab w:val="left" w:pos="708" w:leader="none"/>
              </w:tabs>
              <w:snapToGrid w:val="false"/>
              <w:spacing w:lineRule="auto" w:line="276" w:before="0" w:after="0"/>
              <w:ind w:left="-109" w:right="-109" w:hanging="0"/>
              <w:jc w:val="center"/>
              <w:rPr/>
            </w:pPr>
            <w:r>
              <w:rPr/>
            </w:r>
          </w:p>
        </w:tc>
        <w:tc>
          <w:tcPr>
            <w:tcW w:w="232" w:type="dxa"/>
            <w:tcBorders/>
          </w:tcPr>
          <w:p>
            <w:pPr>
              <w:pStyle w:val="Header"/>
              <w:tabs>
                <w:tab w:val="left" w:pos="708" w:leader="none"/>
              </w:tabs>
              <w:snapToGrid w:val="false"/>
              <w:spacing w:lineRule="auto" w:line="276" w:before="0" w:after="0"/>
              <w:ind w:right="2276" w:hanging="0"/>
              <w:jc w:val="center"/>
              <w:rPr/>
            </w:pPr>
            <w:r>
              <w:rPr/>
            </w:r>
          </w:p>
        </w:tc>
        <w:tc>
          <w:tcPr>
            <w:tcW w:w="32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9797" w:type="dxa"/>
            <w:gridSpan w:val="9"/>
            <w:tcBorders/>
            <w:tcMar>
              <w:left w:w="70" w:type="dxa"/>
              <w:right w:w="70" w:type="dxa"/>
            </w:tcMar>
            <w:vAlign w:val="bottom"/>
          </w:tcPr>
          <w:p>
            <w:pPr>
              <w:pStyle w:val="Normal"/>
              <w:spacing w:before="0" w:after="160"/>
              <w:jc w:val="center"/>
              <w:rPr/>
            </w:pPr>
            <w:r>
              <w:rPr/>
              <w:t xml:space="preserve">MAHAL VE TEKNİK ŞARTNAME </w:t>
            </w:r>
          </w:p>
          <w:tbl>
            <w:tblPr>
              <w:tblW w:w="9960" w:type="dxa"/>
              <w:jc w:val="center"/>
              <w:tblInd w:w="0" w:type="dxa"/>
              <w:tblLayout w:type="fixed"/>
              <w:tblCellMar>
                <w:top w:w="0" w:type="dxa"/>
                <w:left w:w="70" w:type="dxa"/>
                <w:bottom w:w="0" w:type="dxa"/>
                <w:right w:w="70" w:type="dxa"/>
              </w:tblCellMar>
            </w:tblPr>
            <w:tblGrid>
              <w:gridCol w:w="540"/>
              <w:gridCol w:w="1180"/>
              <w:gridCol w:w="5812"/>
              <w:gridCol w:w="567"/>
              <w:gridCol w:w="1861"/>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43.527.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Çapı 200 mm HDPE Koruge boru döşenmesi (SN 8, lastik conta ve boru bedeli dâ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PROJEDE BELİRTİLEN YERE KADAR KANALİZASYON BORULARI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TSE belgeli, İller Bankası A.Ş. şartnamelerine ve projesine uygun olarak Yüklenici firma tarafından temin edilmiş, test ve kontrolleri yapılmış, iş yerine getirilmiş, hendek başına indirilmiş, çapı Ø150 - Ø1000 mm, çember rijitliği sınıfı SN 8 olan, HDPE koruge boru ve bağlantı elemanlarının iç ve dış yüzeylerinin kontrol edilmesi (Yüklenmesi, taşınması ve indirilmesi sırasında oluşabilecek hasarlar için), hasarlı olanların kullanılmaması, geçme muflu, manşonlu veya elektrofüzyon kaynaklı bağlantı için gerekli her türlü işçilik, malzeme ve zayiatı, makine araç, gereçlerin işbaşında hazırlanması, boru uçlarının temizlenmesi, İller Bankası A.Ş. şartnamelerine ve projesine uygun olarak; boruların hendek içinde veya dışında başlarının bağlanarak birleştirilmesi, ağırlık ve çaplarına göre düz işçi veya uygun kapasitede ekskavatörle hendek tabanına indirilmesi, döşendikten sonra sızdırmazlık testlerinin yapılması için gereken her türlü işçilik, yükleme boşaltma giderleri, malzeme ve zayiatı, sızdırmazlık testi için su temini, makine araç, gereçleri ile Yüklenici genel giderleri ve karı dahil (HDPE Koruge boru bedeli dahil, baş bağlama bedelleri ile temin edildikleri yerden şantiyeye kadar, taşıtlara yüklenmesi, taşıma ve taşıtlardan boşaltılması bedelleri hariç), HDPE koruge boruların döşenmesinin 1,00 (bir) metre fiyatıdır.Ölçü:Projedeki boyutları, ilgili şartname ve özel birim tariflerine göre döşenen HDPE koruge boru hattına ait uzunluğun (Hat üzerindeki baca vb. diğer imalatların uzunlukları dahil edilmez) metre cinsinden miktarıd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43.560.14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Çıkış çapı 200 mm, 1 giriş, 1 çıkışlı prefabrik taban elemanı ile muayene bacası teşkil edilmesi (500 dozlu, buhar küriü, taban elemanı boru girişleri ve baca elemanları arası bağlantılar entegre contalı, sızdırmazlık test bedeli dâ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R1 VE R2 RÖGARLARI TEŞKİL EDİL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TSE belgeli, İller Bankası A.Ş. şartnamelerine ve projesine uygun olarak Yüklenici firma tarafından temin edilmiş, test ve kontrolleri yapılmış ve iş yerine getirilmiş; 1,32 x 1,32 x 0,88 m boyutlarında, buhar kürlü, 500 dozlu, sülfata dayanıklı çimentolu, C35/45 betonu ile yapılmış, çıkış çapı 200 - 400 mm, 1 giriş, 1 çıkışlı, boru bağlantıları entegre contalı, prefabrik taban elemanının, muayene bacası kazı çukuru kenarında hazır hale getirilmesi, iç ve dış yüzeylerinin kontrol edilmesi (Yüklenmesi, taşınması ve indirilmesi sırasında oluşabilecek hasarlar için), hasarlı olanların kullanılmaması, temel tabanına indirilmesi ve projesine uygun olarak yerleştirilmesi için gerekli her türlü işçilik, malzeme ve zayiatı, makine araç, gereçlerin işbaşında hazırlanması, taban elemanının uçlarının temizlenmesi, uygun kapasitede ekskavatörle hendek içerisine indirilmesi, için gereken her türlü işçilik, yükleme boşaltma giderleri, malzeme ve zayiatı, sızdırmazlık test bedeli, Yüklenici genel giderleri ve karı dahil (Prefabrik taban elemanı bedeli dahil, temin edildikleri yerden şantiyeye kadar, taşıtlara yüklenmesi, taşıma ve taşıtlardan boşaltılması bedelleri hariç) prefabrik muayene bacası yapılması için, buhar kürlü, 500 dozlu, sülfata dayanıklı çimentolu, C35/45 betonu ile yapılmış taban elemanının yerleştirilmesinin 1 (bir) adet fiyatıdır.Ölçü:Projedeki boyutları, ilgili şartname ve özel birim tariflerine göre, prefabrik muayene bacası yapılması için temel tabanı üzerine yerleştirilen, muayene bacası taban elemanının (sülfata dayanıklı çimento ile yapılmış) adet cinsinden miktarıdır.Not:1) Buhar kürlü prefabrik elemanlarla teşkil edilen muayene bacası kazı genişliklerine muayene bacası taban elemanına ait projede belirtilen boyutlar dışında en fazla 2,5 x 0,5 m çalışma payı ilave edilir. 2) Bu çalışma payına iksa kalınlığı dâhil değildir. 3) Uygulamada 1. maddede belirtilen ölçüden daha az genişlikte açılan temel kazı genişliği bedelinin ödenmesi fiili genişliğe göre yap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43.560.145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refabrik konik elemanı ile muayene bacası teşkil edilmesi (h: 0,65 m, Çapı: 1,00 m, et kalınlığı: 0,15 m) (500 dozlu, buhar kürlü, baca elemanları arası bağlantılar entegre contalı, sızdırmazlık test bedeli dâ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R1 VE R2 RÖGARLARINDA KULLAN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TSE belgeli, İller Bankası A.Ş. şartnamelerine ve projesine uygun olarak Yüklenici firma tarafından temin edilmiş, test ve kontrolleri yapılmış ve iş yerine getirilmiş; 43.560.1457: Yüksekliği:  0,65 m,  Çapı  1,00 m, Et kalınlığı:  0,15 m 43.560.1458 Yüksekliği:  0,78 m, Çapı  1,20 m, Et kalınlığı:  0,15 mboyutlarında, buhar kürlü, 500 dozlu, sülfata dayanıklı çimentolu, C35/45 betonu ile yapılmış, entegre contalı prefabrik konik elemanının, muayene bacası kazı çukuru kenarında hazır hale getirilmesi, iç ve dış yüzeylerinin kontrol edilmesi (Yüklenmesi, taşınması ve indirilmesi sırasında oluşabilecek hasarlar için), hasarlı olanların kullanılmaması, prefabrik gövde elemanının uçları ile entegre conta yüzeyinin temizlenmesi, baca kazı çukuru kenarından, çukur içerisinde daha önce yerleştirilmiş prefabrik taban elemanı, gövde bileziği veya gövde yüksekliği ayar elemanları üzerine üst üste gelecek şekilde projesine uygun olarak yerleştirilmesi için gerekli her türlü işçilik, malzeme ve zayiatı, makine araç, gereçlerin işbaşında hazırlanması, uygun kapasitede ekskavatörle indirilmesi için gereken yükleme boşaltma giderleri, malzeme ve zayiatı ile sızdırmazlık test bedeli, Yüklenici genel giderleri ve karı dahil (Prefabrik konik elemanı bedeli dahil, temin edildikleri yerden şantiyeye kadar, taşıtlara yüklenmesi, taşıma ve taşıtlardan boşaltılması bedelleri hariç) prefabrik muayene bacası yapılması için, buhar kürlü, 500 dozlu, sülfata dayanıklı çimentolu, C35/45 betonu ile yapılmış konik elemanının yerleştirilmesininÖlçü:Projedeki boyutları, ilgili şartname ve özel birim tariflerine göre, prefabrik muayene bacası yapılması için taban elemanı, gövde bileziği veya gövde yüksekliği ayar elemanları üzerine yerleştirilen, muayene bacası konik elemanının (sülfata dayanıklı çimento ile yapılmış) adet cinsinden miktarıdır.Not:1) Buhar kürlü entegre contalı elemanlarla teşkil edilen muayene bacası kazı genişliklerine, muayene bacası taban elemanına ait projede belirtilen boyutlar dışında en fazla 2,5 x 0,5 m çalışma payı ilave edilir.2) Bu çalışma payına iksa kalınlığı dahil değildir.3) Uygulamada 2. maddede belirtilen ölçüden daha az genişlikte açılan temel kazı genişliği bedelinin ödenmesi fiili genişliğe göre yap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115.12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El ile her derinlikte yumuşak ve sert küskülük zeminde geniş derin kazı yapılması (sert kil, yumuşak marn ve tüf, sıkışık gravye, kazı güçlüğü benzerliğinden dolayı çamur, ayrışmış ve çatlaklı kaya, ayrışmış yapıdaki gre, şist, taşlaşmış marn ve kil, 0-0,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³</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RÖGAR YERLERİ VE KANALİZASYON BORU YERLERİNİN KAZISI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azının yapılması, kazı çukuru dışına atılması, gerekli imalat veya inşaat yapıldıktan sonra kazı yerinde kalan boşlukların doldurulması ve artan kısmın tümünün 4 metreye kadar atılması veya taşıtlara yükletilmesi, depo, imla veya sedde yerinde boşaltılması, serilmesi, kazılan yerin taban ve yan cidarlarının kabaca düzeltilmesi için her türlü malzeme ve zayiatı, işçilik, araç ve gereç giderleri, yüklenici genel giderleri ve kârı dâhil, 1 m³ fiyatı:Ölçü: Kazının hacmi kazı projesi üzerinden hesaplanır.</w:t>
                  </w:r>
                </w:p>
                <w:p>
                  <w:pPr>
                    <w:pStyle w:val="Normal"/>
                    <w:spacing w:before="0" w:after="160"/>
                    <w:contextualSpacing/>
                    <w:rPr>
                      <w:sz w:val="16"/>
                      <w:szCs w:val="16"/>
                    </w:rPr>
                  </w:pPr>
                  <w:r>
                    <w:rPr>
                      <w:sz w:val="16"/>
                      <w:szCs w:val="16"/>
                    </w:rPr>
                    <w:t>Not:1) Bu fiyata su zammı, iksa, taşıma, sulama, sıkıştırma bedelleri dâhil değildir.</w:t>
                  </w:r>
                </w:p>
                <w:p>
                  <w:pPr>
                    <w:pStyle w:val="Normal"/>
                    <w:spacing w:before="0" w:after="160"/>
                    <w:contextualSpacing/>
                    <w:rPr>
                      <w:sz w:val="16"/>
                      <w:szCs w:val="16"/>
                    </w:rPr>
                  </w:pPr>
                  <w:r>
                    <w:rPr>
                      <w:sz w:val="16"/>
                      <w:szCs w:val="16"/>
                    </w:rPr>
                    <w:t>2) Makine ile kazı yapılmasının mümkün olmadığı (makinenin giremediği, girmesine müsaade edilmeyen veya ulaşımın sağlanamadığı iş mahallerinde) veya makineli kazı yapılması halinde telafisi mümkün olmayan zararların oluşmaması için (koruma ve SİT alanları vb.) yapı denetim elemanı tarafından, yerinde yapılacak tespit ve teknik gerekçeleri belirtmek ve idarenin onayının alınmasından sonra el ile kazı birim fiyatı uygulanır.3) Derinliği 2,00 m'den fazla olan kazılara ayrıca Poz No: 15.110.1001-1002'deki derinlik zammı uygu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8.18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atlayıcı madde kullanılmadan demirli ve demirsiz beton inşaatın yı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³</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KANALİZASYON BORUSUNUN BAHÇE DUVARI DIŞINA ÇIKARILMASI SAĞLAN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atlayıcı madde kullanmadan, demirli ve demirsiz beton inşaatın yıkılması, inşaat yerindeki yükleme, yatay ve düşey taşıma, boşaltma, her türlü işçilik, araç ve gereç giderleri, yüklenici genel giderleri ve kârı dâhil, demirli ve demirsiz beton inşaatın yıkılmasının 1 m³ fiyatı:ÖLÇÜ : Yıkılan yerin boyutlarına göre hacmi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560.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Cam elyaf takviyeli kompozit rögar kapağı temini ve yerine konulması (kapak net açıklığı minumum 600 mm)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R1 VE R2 RÖGARLARINDA KULLAN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İdarece onanmış projesine göre cam elyaf takviyeli kompozit rögar kapağının çerçevesi ile yerine konulması ve montaj elemanları ile çerçevenin sabitlenmesi için her türlü malzeme ve zayiatı, işçilik inşaat yerindeki yükleme, yatay ve düşey taşımalar, boşaltmalar, araç ve gereç giderleri yüklenici genel giderleri ve kârı dâhil, 1 adet fiyatı :</w:t>
                  </w:r>
                </w:p>
                <w:p>
                  <w:pPr>
                    <w:pStyle w:val="Normal"/>
                    <w:spacing w:before="0" w:after="160"/>
                    <w:contextualSpacing/>
                    <w:rPr>
                      <w:sz w:val="16"/>
                      <w:szCs w:val="16"/>
                    </w:rPr>
                  </w:pPr>
                  <w:r>
                    <w:rPr>
                      <w:sz w:val="16"/>
                      <w:szCs w:val="16"/>
                    </w:rPr>
                    <w:t>Ölçü: Adet olarak hesaplanır.</w:t>
                  </w:r>
                </w:p>
                <w:p>
                  <w:pPr>
                    <w:pStyle w:val="Normal"/>
                    <w:spacing w:before="0" w:after="160"/>
                    <w:contextualSpacing/>
                    <w:rPr>
                      <w:sz w:val="16"/>
                      <w:szCs w:val="16"/>
                    </w:rPr>
                  </w:pPr>
                  <w:r>
                    <w:rPr>
                      <w:sz w:val="16"/>
                      <w:szCs w:val="16"/>
                    </w:rPr>
                    <w:t>Not: Rogar kapağı çevresinin dolgu,beton ve benzeri kaplama imalatları kendi pozundan ayrıca ödenir.</w:t>
                  </w:r>
                </w:p>
              </w:tc>
            </w:tr>
            <w:tr>
              <w:trPr>
                <w:trHeight w:val="696"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375.105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40x40 cm anma ebatlarında, her türlü desen ve yüzey özelliğinde, I.kalite, renkli seramik yer karoları ile 3 mm derz aralıklı döşeme kaplaması yapılması (karo yapıştırıcısı il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KAZAN DAİRESİ ZEMİNİ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40 x 40 cm anma ebatlarında her türlü desen ve yüzey özelliğine sahip, I.kalite, renkli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yüklenici genel giderleri ve kârı dâhil 1 m² fiyatı:</w:t>
                  </w:r>
                </w:p>
                <w:p>
                  <w:pPr>
                    <w:pStyle w:val="Normal"/>
                    <w:spacing w:before="0" w:after="160"/>
                    <w:contextualSpacing/>
                    <w:rPr>
                      <w:sz w:val="16"/>
                      <w:szCs w:val="16"/>
                    </w:rPr>
                  </w:pPr>
                  <w:r>
                    <w:rPr>
                      <w:sz w:val="16"/>
                      <w:szCs w:val="16"/>
                    </w:rPr>
                    <w:t>Ölçü: Kaplama yapılan yüzey ve varsa süpürgelik projesi üzerindeki ölçülere göre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250.1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200 kg çimento dozlu tesviye tabakas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KAZAN DAİRESİ ZEMİNİNE YAPILACAKTIR</w:t>
                  </w:r>
                </w:p>
              </w:tc>
            </w:tr>
            <w:tr>
              <w:trPr>
                <w:trHeight w:val="284" w:hRule="atLeast"/>
              </w:trPr>
              <w:tc>
                <w:tcPr>
                  <w:tcW w:w="540" w:type="dxa"/>
                  <w:tcBorders>
                    <w:top w:val="single" w:sz="4" w:space="0" w:color="7F7F7F"/>
                  </w:tcBorders>
                  <w:vAlign w:val="center"/>
                </w:tcPr>
                <w:p>
                  <w:pPr>
                    <w:pStyle w:val="Normal"/>
                    <w:spacing w:before="0" w:after="160"/>
                    <w:ind w:left="-70" w:hanging="0"/>
                    <w:contextualSpacing/>
                    <w:rPr>
                      <w:sz w:val="16"/>
                      <w:szCs w:val="16"/>
                    </w:rPr>
                  </w:pPr>
                  <w:r>
                    <w:rPr>
                      <w:rFonts w:cs="Calibri"/>
                      <w:sz w:val="16"/>
                      <w:szCs w:val="16"/>
                    </w:rPr>
                    <w:t xml:space="preserve">                                                      </w:t>
                  </w:r>
                </w:p>
              </w:tc>
              <w:tc>
                <w:tcPr>
                  <w:tcW w:w="9420" w:type="dxa"/>
                  <w:gridSpan w:val="4"/>
                  <w:tcBorders>
                    <w:top w:val="single" w:sz="4" w:space="0" w:color="7F7F7F"/>
                  </w:tcBorders>
                  <w:vAlign w:val="center"/>
                </w:tcPr>
                <w:p>
                  <w:pPr>
                    <w:pStyle w:val="Normal"/>
                    <w:snapToGrid w:val="false"/>
                    <w:spacing w:before="0" w:after="160"/>
                    <w:contextualSpacing/>
                    <w:rPr>
                      <w:sz w:val="16"/>
                      <w:szCs w:val="16"/>
                    </w:rPr>
                  </w:pPr>
                  <w:r>
                    <w:rPr>
                      <w:sz w:val="16"/>
                      <w:szCs w:val="16"/>
                    </w:rPr>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9797" w:type="dxa"/>
            <w:gridSpan w:val="9"/>
            <w:vMerge w:val="restart"/>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08/2022</w:t>
            </w:r>
          </w:p>
        </w:tc>
      </w:tr>
      <w:tr>
        <w:trPr>
          <w:trHeight w:val="1335" w:hRule="atLeast"/>
        </w:trPr>
        <w:tc>
          <w:tcPr>
            <w:tcW w:w="9797" w:type="dxa"/>
            <w:gridSpan w:val="9"/>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1"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9797" w:type="dxa"/>
            <w:gridSpan w:val="9"/>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217" w:type="dxa"/>
            <w:gridSpan w:val="7"/>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580"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3675"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1111"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160"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555" w:type="dxa"/>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716"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3675"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cs="Times New Roman" w:ascii="Times New Roman" w:hAnsi="Times New Roman"/>
                <w:b/>
                <w:i/>
                <w:sz w:val="24"/>
                <w:szCs w:val="24"/>
              </w:rPr>
              <w:t>Kırıkkale/Sulakyurt Cumhuriyet İlkokulu Onarım İşi (Mahal Listesi ve Teknik Şartnamede Belirtilen İşler İçin)</w:t>
            </w:r>
          </w:p>
        </w:tc>
        <w:tc>
          <w:tcPr>
            <w:tcW w:w="1111"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1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5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5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11" w:type="dxa"/>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1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p>
      <w:pPr>
        <w:pStyle w:val="Normal"/>
        <w:spacing w:before="280" w:after="160"/>
        <w:contextualSpacing/>
        <w:jc w:val="center"/>
        <w:rPr>
          <w:lang w:val="en-US" w:eastAsia="en-US"/>
        </w:rPr>
      </w:pPr>
      <w:r>
        <w:rPr>
          <w:rFonts w:cs="Times New Roman" w:ascii="Times New Roman" w:hAnsi="Times New Roman"/>
          <w:b/>
          <w:i/>
          <w:sz w:val="24"/>
          <w:szCs w:val="24"/>
        </w:rPr>
        <w:t>Kırıkkale/Sulakyurt Cumhuriyet İlkokulu Kat Planları</w:t>
      </w:r>
    </w:p>
    <w:p>
      <w:pPr>
        <w:pStyle w:val="Normal"/>
        <w:spacing w:before="280" w:after="160"/>
        <w:contextualSpacing/>
        <w:jc w:val="center"/>
        <w:rPr>
          <w:lang w:val="en-US" w:eastAsia="en-US"/>
        </w:rPr>
      </w:pPr>
      <w:r>
        <w:rPr>
          <w:lang w:val="en-US" w:eastAsia="en-US"/>
        </w:rPr>
      </w:r>
    </w:p>
    <w:p>
      <w:pPr>
        <w:pStyle w:val="Normal"/>
        <w:spacing w:before="280" w:after="160"/>
        <w:contextualSpacing/>
        <w:jc w:val="center"/>
        <w:rPr/>
      </w:pPr>
      <w:r>
        <w:rPr/>
        <w:drawing>
          <wp:inline distT="0" distB="0" distL="0" distR="0">
            <wp:extent cx="5755640" cy="813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5640" cy="8136890"/>
                    </a:xfrm>
                    <a:prstGeom prst="rect">
                      <a:avLst/>
                    </a:prstGeom>
                  </pic:spPr>
                </pic:pic>
              </a:graphicData>
            </a:graphic>
          </wp:inline>
        </w:drawing>
      </w:r>
    </w:p>
    <w:p>
      <w:pPr>
        <w:pStyle w:val="Normal"/>
        <w:spacing w:before="280" w:after="160"/>
        <w:contextualSpacing/>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Arial TUR">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8:00Z</dcterms:created>
  <dc:creator>hamza</dc:creator>
  <dc:description/>
  <cp:keywords/>
  <dc:language>en-US</dc:language>
  <cp:lastModifiedBy>ADMİN</cp:lastModifiedBy>
  <cp:lastPrinted>2020-09-30T12:38:00Z</cp:lastPrinted>
  <dcterms:modified xsi:type="dcterms:W3CDTF">2022-08-25T07:15:00Z</dcterms:modified>
  <cp:revision>10</cp:revision>
  <dc:subject/>
  <dc:title/>
</cp:coreProperties>
</file>