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ĞRUDAN TEMİN İLAN</w:t>
      </w:r>
    </w:p>
    <w:p>
      <w:pPr>
        <w:pStyle w:val="Normal"/>
        <w:ind w:right="1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Kırıkkale/Merkez Kale Şehit Ferhat Bozkurt Ortaokulu Onarım İşi</w:t>
      </w:r>
      <w:r>
        <w:rPr>
          <w:rFonts w:cs="Times New Roman" w:ascii="Times New Roman" w:hAnsi="Times New Roman"/>
          <w:bCs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4734 sayılı Kamu İhale Kanunu’nun 22.maddesi (d) bendi </w:t>
      </w:r>
      <w:r>
        <w:rPr>
          <w:rFonts w:cs="Times New Roman" w:ascii="Times New Roman" w:hAnsi="Times New Roman"/>
          <w:sz w:val="24"/>
          <w:szCs w:val="24"/>
        </w:rPr>
        <w:t>gereğince “Doğrudan Temin Yöntemi” ile piyasaya yaptırılacaktır. Yaptırılacak olan işler için teknik şartname ve detayları aşağıda belirtilmekte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Teklif vermek isteyen isteklilerin 05.09.2022 Pazartesi günü saat 12:00’ye kadar İl Özel İdaresi Yatırım İnşaat Müdürlüğü’ne kapalı zarf içerinde teslim edilmesi gerekmektedi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sta ve elektronik posta ile verilen teklifler kabul edilmeyecektir. İşi alan firma 15</w:t>
      </w:r>
      <w:r>
        <w:rPr/>
        <w:t xml:space="preserve"> gün içerisinde belirtilen işleri tamamlayarak tarafımıza teslim etmek zorundadır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349"/>
        <w:gridCol w:w="3675"/>
        <w:gridCol w:w="1111"/>
        <w:gridCol w:w="1160"/>
        <w:gridCol w:w="1555"/>
        <w:gridCol w:w="1156"/>
        <w:gridCol w:w="232"/>
        <w:gridCol w:w="328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4290" w:leader="none"/>
              </w:tabs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6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76" w:before="0" w:after="0"/>
              <w:ind w:right="2276" w:hanging="0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MAHAL VE TEKNİK ŞARTNAME </w:t>
            </w:r>
          </w:p>
          <w:tbl>
            <w:tblPr>
              <w:tblW w:w="9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180"/>
              <w:gridCol w:w="5812"/>
              <w:gridCol w:w="567"/>
              <w:gridCol w:w="992"/>
              <w:gridCol w:w="869"/>
            </w:tblGrid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70"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57" w:right="-113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540.1245</w:t>
                  </w:r>
                </w:p>
              </w:tc>
              <w:tc>
                <w:tcPr>
                  <w:tcW w:w="581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ski boyalı yüzeylere astar uygulanarak iki kat su bazlı mat boya yapılması (iç cephe) 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²</w:t>
                  </w:r>
                </w:p>
              </w:tc>
              <w:tc>
                <w:tcPr>
                  <w:tcW w:w="99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0" w:type="dxa"/>
                  <w:gridSpan w:val="5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knik Tarifi: Eski boyalı yüzeylerin kabaran dökülen yerlerinin temizlenmesi, gerekli alçı /macun tamirinin yapılması, zımparalanması, tek kat m2 de 0,070 Lt su bazlı astar sürülmesi, istenilen renkte 2 katta ortalama 0,146 lt su bazlı mat boya yapılması için her türlü malzeme ve zaiyatı, işçilik, yüklenici genel giderleri ve kârı dâhil, 1 m² fiyatı:Ölçü: Projesi üzerinden boya yapılan yüzeyler ölçülür. Tüm boşluklar düşülür.Not: 3 m den yüksek duvar ve tavanlarda ayrıca iş iskelesi verilir. Sıva için iş iskelesi varsa, ayrıca boyaya verilmez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70" w:hanging="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8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-57" w:right="-113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.540.1250</w:t>
                  </w:r>
                </w:p>
              </w:tc>
              <w:tc>
                <w:tcPr>
                  <w:tcW w:w="581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ski boyalı yüzeylere macun ve astar uygulanarak iki kat sentetik boya yapılması (iç cephe) 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²</w:t>
                  </w:r>
                </w:p>
              </w:tc>
              <w:tc>
                <w:tcPr>
                  <w:tcW w:w="99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0" w:type="dxa"/>
                  <w:gridSpan w:val="5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knik Tarifi: Eski boyalı yüzeylerin kabaran dökülen yerlerinin temizlenmesi , gerekli alçı / macun tamirinin yapılması zımparalanması, 0,070 Lt sentetik astar sürülmesi, istenilen renkte 2 katta ortalama 0,132 lt sentetik boya yapılması için her türlü malzeme ve zayiatı, işçilik, yüklenici genel giderleri ve kârı dâhil, 1 m² fiyatı:Ölçü: Projesi üzerinden boya yapılan yüzeyler ölçülür. Tüm boşluklar düşülür.Not: 3 m den yüksek duvar ve tavanlarda ayrıca iş iskelesi verilir. Sıva için iş iskelesi varsa, ayrıca boyaya verilmez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40" w:type="dxa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ind w:left="-7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20" w:type="dxa"/>
                  <w:gridSpan w:val="5"/>
                  <w:tcBorders>
                    <w:top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DOĞRUDAN TEMİN TUTANAĞI (TEKLİF MEKTUBU)</w:t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9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şağıda cinsi ve miktarı belirtilen mal ve hizmetler, 4734 sayılı Kamu İhale Kanunun 22.maddesi (d) bendi gereğince yaptırılacak veya satın alınacaktır. .../09/2022</w:t>
            </w:r>
          </w:p>
        </w:tc>
      </w:tr>
      <w:tr>
        <w:trPr>
          <w:trHeight w:val="1335" w:hRule="atLeast"/>
        </w:trPr>
        <w:tc>
          <w:tcPr>
            <w:tcW w:w="9797" w:type="dxa"/>
            <w:gridSpan w:val="9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1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1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1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27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7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797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tr-T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217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ATIN ALINACAK VEYA YAPTIRILACAK MAL VE HİZMETİN</w:t>
            </w:r>
          </w:p>
        </w:tc>
      </w:tr>
      <w:tr>
        <w:trPr>
          <w:trHeight w:val="46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tr-TR"/>
              </w:rPr>
              <w:t>S.No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A ESAS İŞ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MİKTAR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ÖLÇÜSÜ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BİRİM FİYATI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tr-TR"/>
              </w:rPr>
              <w:t>TOPLAM TUTAR</w:t>
            </w:r>
          </w:p>
        </w:tc>
      </w:tr>
      <w:tr>
        <w:trPr>
          <w:trHeight w:val="82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ırıkkale/Merkez Kale Şehit Ferhat Bozkurt Ortaokulu Onarım İşi (Mahal Listesi ve Teknik Şartnamede Belirtilen İşler İçi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 xml:space="preserve">1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Adet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lang w:eastAsia="tr-TR"/>
              </w:rPr>
            </w:pPr>
            <w:r>
              <w:rPr>
                <w:rFonts w:eastAsia="Times New Roman" w:cs="Arial TUR" w:ascii="Arial TUR" w:hAnsi="Arial TUR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TOPLAM:</w:t>
            </w:r>
          </w:p>
        </w:tc>
        <w:tc>
          <w:tcPr>
            <w:tcW w:w="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7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71" w:type="dxa"/>
            <w:gridSpan w:val="4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  <w:t>Teklif verenin Adı Soyadı                 Firma Kaşesi ve İmzası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67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1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271" w:type="dxa"/>
            <w:gridSpan w:val="4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ırıkkale/Merkez Kale Şehit Ferhat Bozkurt Ortaokulu Kat Planları</w:t>
      </w:r>
    </w:p>
    <w:p>
      <w:pPr>
        <w:pStyle w:val="Normal"/>
        <w:spacing w:before="280" w:after="1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jc w:val="center"/>
        <w:rPr/>
      </w:pPr>
      <w:r>
        <w:rPr/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736600</wp:posOffset>
            </wp:positionV>
            <wp:extent cx="6481445" cy="810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/>
      </w:pPr>
      <w:r>
        <w:rPr/>
      </w:r>
    </w:p>
    <w:p>
      <w:pPr>
        <w:pStyle w:val="Normal"/>
        <w:spacing w:before="280" w:after="16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929005</wp:posOffset>
            </wp:positionV>
            <wp:extent cx="6481445" cy="8103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16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a2"/>
    <w:family w:val="swiss"/>
    <w:pitch w:val="variable"/>
  </w:font>
  <w:font w:name="Courier New">
    <w:charset w:val="a2"/>
    <w:family w:val="modern"/>
    <w:pitch w:val="default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5:00Z</dcterms:created>
  <dc:creator>hamza</dc:creator>
  <dc:description/>
  <cp:keywords/>
  <dc:language>en-US</dc:language>
  <cp:lastModifiedBy>ADMİN</cp:lastModifiedBy>
  <cp:lastPrinted>2020-09-30T12:38:00Z</cp:lastPrinted>
  <dcterms:modified xsi:type="dcterms:W3CDTF">2022-09-02T11:23:00Z</dcterms:modified>
  <cp:revision>3</cp:revision>
  <dc:subject/>
  <dc:title/>
</cp:coreProperties>
</file>