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RUDAN TEMİN İLAN</w:t>
      </w:r>
    </w:p>
    <w:p>
      <w:pPr>
        <w:pStyle w:val="Normal"/>
        <w:jc w:val="both"/>
        <w:rPr/>
      </w:pPr>
      <w:r>
        <w:rPr/>
        <w:tab/>
        <w:t>“</w:t>
      </w:r>
      <w:r>
        <w:rPr>
          <w:bCs/>
        </w:rPr>
        <w:t xml:space="preserve">KIRIKKALE BALIŞEYH HALK EĞİTİM MERKEZİ SİRKÜLASYON POMPASI ONARIM  İŞİ  ”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4734 sayılı Kamu İhale Kanunu’nun 22.maddesi (d) bendi </w:t>
      </w:r>
      <w:r>
        <w:rPr/>
        <w:t>gereğince “Doğrudan Temin Yöntemi” ile piyasaya yaptırılacaktır. Yaptırılacak olan işler için teknik şartname ve detayları aşağıda belirtilmektedir.</w:t>
      </w:r>
    </w:p>
    <w:p>
      <w:pPr>
        <w:pStyle w:val="Normal"/>
        <w:jc w:val="both"/>
        <w:rPr/>
      </w:pPr>
      <w:r>
        <w:rPr/>
        <w:tab/>
        <w:t xml:space="preserve"> Teklif vermek isteyen isteklilerin 04.02.2021 Perşembe günü saat 12:00’ye kadar İl Milli Eğitim Müdürlüğü İnşaat ve Emlak Şubesi’ne kapalı zarf içerisinde şahsen teslim edilmesi gerekmektedir.</w:t>
      </w:r>
    </w:p>
    <w:p>
      <w:pPr>
        <w:pStyle w:val="Normal"/>
        <w:spacing w:before="0" w:after="0"/>
        <w:jc w:val="both"/>
        <w:rPr/>
      </w:pPr>
      <w:r>
        <w:rPr/>
        <w:tab/>
        <w:t xml:space="preserve">Posta ve elektronik posta ile verilen teklifler kabul edilmeyecektir.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00"/>
        <w:gridCol w:w="3700"/>
        <w:gridCol w:w="368"/>
        <w:gridCol w:w="858"/>
        <w:gridCol w:w="367"/>
        <w:gridCol w:w="1283"/>
        <w:gridCol w:w="1720"/>
        <w:gridCol w:w="1153"/>
        <w:gridCol w:w="120"/>
        <w:gridCol w:w="232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429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96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contextualSpacing/>
              <w:rPr/>
            </w:pPr>
            <w:r>
              <w:rPr/>
            </w:r>
          </w:p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"/>
              <w:gridCol w:w="9682"/>
              <w:gridCol w:w="231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4290" w:leader="none"/>
                    </w:tabs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spacing w:lineRule="auto" w:line="276" w:before="0" w:after="0"/>
                    <w:ind w:left="-109" w:right="-10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spacing w:lineRule="auto" w:line="276" w:before="0" w:after="0"/>
                    <w:ind w:right="22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16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KNİK ŞARTNAME (İş Kalemleri)</w:t>
            </w:r>
          </w:p>
          <w:tbl>
            <w:tblPr>
              <w:tblW w:w="9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"/>
              <w:gridCol w:w="1178"/>
              <w:gridCol w:w="5812"/>
              <w:gridCol w:w="567"/>
              <w:gridCol w:w="118"/>
              <w:gridCol w:w="874"/>
              <w:gridCol w:w="869"/>
            </w:tblGrid>
            <w:tr>
              <w:trPr>
                <w:trHeight w:val="284" w:hRule="atLeast"/>
              </w:trPr>
              <w:tc>
                <w:tcPr>
                  <w:tcW w:w="99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TUR" w:hAnsi="Arial TUR" w:cs="Arial TUR"/>
                      <w:color w:val="FF0000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İşin Adı: </w:t>
                  </w:r>
                  <w:r>
                    <w:rPr>
                      <w:bCs/>
                    </w:rPr>
                    <w:t>BALIŞEYH HALK EĞİTİM MERKEZİ SİRKÜLASYON POMPASI ONARIM  İŞ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17" w:type="dxa"/>
                  <w:gridSpan w:val="6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İş Grubu: </w:t>
                  </w:r>
                  <w:r>
                    <w:rPr/>
                    <w:t>Ana Grup&gt;Mekanik Tesisat</w:t>
                  </w:r>
                </w:p>
              </w:tc>
              <w:tc>
                <w:tcPr>
                  <w:tcW w:w="1743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jc w:val="right"/>
                    <w:rPr/>
                  </w:pPr>
                  <w:r>
                    <w:rPr/>
                    <w:t xml:space="preserve">Sayfa </w:t>
                  </w:r>
                  <w:r>
                    <w:rPr>
                      <w:bCs/>
                    </w:rPr>
                    <w:fldChar w:fldCharType="begin"/>
                  </w:r>
                  <w:r>
                    <w:rPr>
                      <w:bCs/>
                    </w:rPr>
                    <w:instrText xml:space="preserve"> PAGE \* ARABIC </w:instrText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fldChar w:fldCharType="end"/>
                  </w:r>
                  <w:r>
                    <w:rPr/>
                    <w:t xml:space="preserve"> / </w:t>
                  </w:r>
                  <w:r>
                    <w:rPr>
                      <w:bCs/>
                    </w:rPr>
                    <w:fldChar w:fldCharType="begin"/>
                  </w:r>
                  <w:r>
                    <w:rPr>
                      <w:bCs/>
                    </w:rPr>
                    <w:instrText xml:space="preserve"> NUMPAGES \* ARABIC </w:instrText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.</w:t>
                  </w:r>
                </w:p>
                <w:p>
                  <w:pPr>
                    <w:pStyle w:val="Normal"/>
                    <w:spacing w:before="280" w:after="160"/>
                    <w:contextualSpacing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117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z No</w:t>
                  </w:r>
                </w:p>
              </w:tc>
              <w:tc>
                <w:tcPr>
                  <w:tcW w:w="581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İmalatın Cinsi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right="-7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irim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iktarı</w:t>
                  </w:r>
                </w:p>
              </w:tc>
              <w:tc>
                <w:tcPr>
                  <w:tcW w:w="86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113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İYASA1</w:t>
                  </w:r>
                </w:p>
              </w:tc>
              <w:tc>
                <w:tcPr>
                  <w:tcW w:w="581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Q40 LIK ISLAK ROTORLU SİRKÜLASYON POMPASININ SARIMI VE YERİNE MONTAJ YAPILMASI ELEKTRİK TESİSATININ BAĞLANMASI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et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57" w:hanging="0"/>
                    <w:contextualSpacing/>
                    <w:jc w:val="center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,000 </w:t>
                  </w:r>
                </w:p>
              </w:tc>
              <w:tc>
                <w:tcPr>
                  <w:tcW w:w="86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113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İYASA2</w:t>
                  </w:r>
                </w:p>
              </w:tc>
              <w:tc>
                <w:tcPr>
                  <w:tcW w:w="581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EVCUT KALORİFER TESİSATI KOLLEKTÖRÜNÜN YENİ TAKILACAK Q40 LIK POMPAYA GÖRE AYARLANMASI VE YAPILMASI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et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57" w:hanging="0"/>
                    <w:contextualSpacing/>
                    <w:jc w:val="center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,000 </w:t>
                  </w:r>
                </w:p>
              </w:tc>
              <w:tc>
                <w:tcPr>
                  <w:tcW w:w="86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0" w:type="dxa"/>
                  <w:gridSpan w:val="7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142" w:hanging="0"/>
              <w:contextualSpacing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  </w:t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2276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OĞRUDAN TEMİN TUTANAĞI (TEKLİF MEKTUBU)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şağıda cinsi ve miktarı belirtilen mal ve hizmetler, 4734 sayılı Kamu İhale Kanunun 22.maddesi (d) bendi gereğince yaptırılacak veya satın alınacaktır. .../.../2021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5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4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ATIN ALINACAK VEYA YAPTIRILACAK MAL VE HİZMETİN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A ESAS İŞ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İKTARI</w:t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LÇÜSÜ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OPLAM TUTAR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bCs/>
              </w:rPr>
              <w:t>BALIŞEYH HALK EĞİTİM MERKEZİ SİRKÜLASYON POMPASI ONARIM  İŞİ (Ekteki İşler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lang w:eastAsia="tr-TR"/>
              </w:rPr>
            </w:pPr>
            <w:r>
              <w:rPr>
                <w:rFonts w:eastAsia="Times New Roman" w:cs="Arial TUR" w:ascii="Arial TUR" w:hAnsi="Arial TUR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41" w:hanging="541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OPLAM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73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klif verenin Adı Soyadı                 Firma Kaşesi ve İmzası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0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73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5:00Z</dcterms:created>
  <dc:creator>hamza</dc:creator>
  <dc:description/>
  <cp:keywords/>
  <dc:language>en-US</dc:language>
  <cp:lastModifiedBy>aziz pc</cp:lastModifiedBy>
  <cp:lastPrinted>2020-09-30T12:38:00Z</cp:lastPrinted>
  <dcterms:modified xsi:type="dcterms:W3CDTF">2021-02-03T08:20:00Z</dcterms:modified>
  <cp:revision>3</cp:revision>
  <dc:subject/>
  <dc:title/>
</cp:coreProperties>
</file>