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MERKEZ CUMHURİYET MESLEKİ TEKNİK ANADOLU LİSESİ BİLİŞİM ATÖLYESİ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24.11.2021 Çarşamba günü saat 14.00’e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160"/>
        <w:contextualSpacing/>
        <w:jc w:val="center"/>
        <w:rPr>
          <w:b/>
          <w:b/>
          <w:bCs/>
          <w:sz w:val="24"/>
          <w:szCs w:val="24"/>
        </w:rPr>
      </w:pPr>
      <w:r>
        <w:rPr>
          <w:b/>
          <w:bCs/>
          <w:sz w:val="24"/>
          <w:szCs w:val="24"/>
        </w:rPr>
      </w:r>
    </w:p>
    <w:p>
      <w:pPr>
        <w:pStyle w:val="Normal"/>
        <w:spacing w:before="0" w:after="160"/>
        <w:contextualSpacing/>
        <w:jc w:val="center"/>
        <w:rPr>
          <w:b/>
          <w:b/>
          <w:bCs/>
          <w:sz w:val="24"/>
          <w:szCs w:val="24"/>
          <w:lang w:val="en-US"/>
        </w:rPr>
      </w:pPr>
      <w:r>
        <w:rPr>
          <w:b/>
          <w:bCs/>
          <w:sz w:val="24"/>
          <w:szCs w:val="24"/>
        </w:rPr>
        <w:t>TEKNİK ŞARTNAME (İş Kalemleri)</w:t>
      </w:r>
    </w:p>
    <w:p>
      <w:pPr>
        <w:pStyle w:val="Normal"/>
        <w:spacing w:before="0" w:after="160"/>
        <w:contextualSpacing/>
        <w:jc w:val="center"/>
        <w:rPr>
          <w:b/>
          <w:b/>
          <w:bCs/>
          <w:sz w:val="24"/>
          <w:szCs w:val="24"/>
          <w:lang w:val="en-US"/>
        </w:rPr>
      </w:pPr>
      <w:r>
        <w:rPr>
          <w:b/>
          <w:bCs/>
          <w:sz w:val="24"/>
          <w:szCs w:val="24"/>
          <w:lang w:val="en-US"/>
        </w:rPr>
      </w:r>
    </w:p>
    <w:p>
      <w:pPr>
        <w:pStyle w:val="Normal"/>
        <w:spacing w:before="0" w:after="160"/>
        <w:contextualSpacing/>
        <w:rPr>
          <w:b/>
          <w:b/>
          <w:bCs/>
        </w:rPr>
      </w:pPr>
      <w:r>
        <w:rPr>
          <w:b/>
          <w:bCs/>
        </w:rPr>
      </w:r>
    </w:p>
    <w:tbl>
      <w:tblPr>
        <w:tblW w:w="9942" w:type="dxa"/>
        <w:jc w:val="center"/>
        <w:tblInd w:w="0" w:type="dxa"/>
        <w:tblLayout w:type="fixed"/>
        <w:tblCellMar>
          <w:top w:w="0" w:type="dxa"/>
          <w:left w:w="70" w:type="dxa"/>
          <w:bottom w:w="0" w:type="dxa"/>
          <w:right w:w="70" w:type="dxa"/>
        </w:tblCellMar>
      </w:tblPr>
      <w:tblGrid>
        <w:gridCol w:w="540"/>
        <w:gridCol w:w="1180"/>
        <w:gridCol w:w="5812"/>
        <w:gridCol w:w="567"/>
        <w:gridCol w:w="992"/>
        <w:gridCol w:w="851"/>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90.13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n az 100 x 50 mm arası (üç bölmeli) PVC kablo kanal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50,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OLACAK SINIFA DÖŞENMES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VC Kablo Kanalları (Ölçü: m)Bina içinde; kuvvetli ve zayıf akım iletkenlerinin emniyetli şekilde taşınmasında kullanılmak üzere tasarlanmış, TS EN 50085-1, TS EN 50085-2-1, standartlarına uygun, TS EN 60695-2-11 standardına uygun olarak alev iletmeyen, malzemeden imal edilmiş, mekanik darbelere dayanıklı, kendiliğinden sönen PVC, atmosferik ve UV ışınlarına dayanıklı, IP 40 koruma sınıflı, CE uygunluk işareti ile piyasaya arz edilmiş Atık Elektrikli Ve Elektronik Eşyaların Kontrolü (RoHS) yönetmeliğine uygun,-25 °C ila +60 °C ortam sıcaklığında çalışabilen, dielektrik akımı 260 kW/cm'ye dayanıklı, RAL 9010 beyaz renkli,(100 mm ve üstündeki ebatlardaki kanallar içten kilitlemeli ve folyo kaplamalı), Kullanılan iç köşe, dış köşe ve dirsek aksesuarları menteşeli tip ve hareketli olan, Kanal tabanlarında duvara montajı kolaylaştıran şablonlaşmış dikey ve yatay montaj delikleri bulunan, PVC kanalların temini, iş yerine nakli, yerine montajı, bağlantılarının yapılması, İç köşe, dış köşe, dirsek, sonlandırma, T dirsek ve çerçeveler gibi her türlü bağlantı elemanları dâ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4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0,20-0,30 m²'ye kadar (0,30 m² dahil), Sıva üstü sac tablolar (TS 3367 EN 60439-1) Not: "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OLACAK SINIFA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ıva üstü sac tablolar (Ölçü: Adet, İhzarat: %60) (TS EN 61439-1/2) Not: “Tip testler” yaptırılarak, buna ait test sonuçları İdareye verilecektir..En az 1 mm kalınlığında DKP, sacdan sıva üstü tablo tesis edilecektir. Tablo üç kısımdan müteşekkil olacaktır. Kilitlenebilir bir kapağı, köşebent veya profil iskeletli sac kutu ve anahtarla açılabilen kilidi, tablo üzerine konulacak cihazları taşıyan şasi üzerinde tablodaki cihazlara kumanda için gerekli delikler bulunan iç kapak, sac kutu kaynaklı olarak yapılacak ve üzerinde şasinin kolayca takılıp çıkarılmasını sağlayacak irtibat imkanları bulunacaktır. Kutunun projesine göre çeşitli iletkenlerin gireceği tarafta bir açıklık bulunacak ve bu açıklık kutuya vidalı olarak tespit edilen bir sac kapakla kapatılacaktır. Kablo girişleri için gerekli delikler kapak üzerinde açılacak ve delik ağızlarına iletken izolesinin bozulmaması için bakalit veya plastik rakor monte edilecektir. Şasi köşebent veya kıvrılarak profil verilmiş DKP, sacdan yapılacak tablo üzerine konulacak. Bütün cihazları, klemensleri vb. malzemeyi üzerine tespit etmek mümkün olacaktır. Tablodaki cihazlara kumanda için üzerinde delikler bulunan iç kapak şasi üzerine kolayca tespit edilir durumda olacaktır. İç kapak söküldüğünde tablo içindeki bütün bağlantılar ve cihazlar meydana çıkacak, ayrıca bu kapak üzerine her cihaz için etiketler bulunacaktır. Yukarıda adları verilen üç kısmın tablo yerinden sökülmeden birbirinden ayrılması mümkün olacaktır. Tablonun üzerindeki cihazlar yerleştirilmesine ait projeler tip projelere göre hazırlanacak idareye onatılacak bundan sonra imalata geçilecektir. Tablo üzerindeki faz hatları için gerekli sayıda TS EN 60445'E uygun olarak gri, siyah ve kahverengi renklerle boyalı yanmayan tipte klamens veya bara, açık mavi boyalı nötr ve yeşil/sarı boyalı topraklama baraları bulunacak, bütün demir kısımlar bir kat sülyen ve iki kat mat tabanca boyası ile boyanacak ve tablo kapağı bükülgen iletkenle ana gövdeye bağlanıp topraklanacaktır. Tablonun temini, iş yerine nakli ve montajı. Her nevi malzeme, klemensler ve işçilik dâhil işler halde teslimi. Ölçü: İç kapak alanı, onanlı projedeki değerle karşılaştırıldıktan sonra bu alanın m²'sine göre ödeme yapılacaktır. Bu bedele her türlü ufak malzeme, boya, bağlantı, montaj dâhildir. Tablo üzerindeki sigorta şalter vb. ile topraklama tesisatı bedeli ayrıca öden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02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40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PANO İÇİNE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çak akım koruma şalterleri (Ölçü: Adet) Elektrik İç Tesisat Yönetmeliklerine, şartnamelere ve standartlara uygun olarak yapılmış elektrik tesisatlarında her hangi bir kaçak olduğunda fazlar ve nötr hattı üzerinde oluşan hata akımı hissederek 10-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â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1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6 A'e kadar (3 kA), Anahtarlı Otomatik Sigortalar (3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2,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PANO İÇİNE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lı Otomatik Sigortalar (3 kA kesme kapasiteli) (Ölçü: Adet)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33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Üç fazlı 40 A'e kadar (10 kA), Anahtarlı Otomatik Sigortalar (10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PANO İÇİNE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lı Otomatik Sigortalar (10 kA kesme kapasiteli) (Ölçü: Adet) BFT No 35.105.1100 ile aynı özelliklerde yanlız 10 kA kısa devre kesme kapasitesine sahip otomatik sigortanın temin ve montajı, her nev’i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0.145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0 V'a kadar, İŞARET LAMBA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PANOYA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ŞARET LAMBALARI (Ölçü: Adet)TS 2575 EN 60073 standardına uygun, Gömme tipte, kullanılacak yere göre standartta belirtilen renklerde, işaret lambasının temini, iş yerine nakli, montajının ve bağlantılarının yapılması, işler halde teslimi.(soketi ve ampulü fiyata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90.17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ata prizi CAT 5e veya CAT 6e RJ-45 (8 kontaklı) (22,5x45 mm), Kablo Kanal Priz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9,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OLACAK SINIFA DÖŞENMES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blo Kanal Prizleri (Ölçü: Adet) Şebeke ve UPS topraklı prizleri TS IEC 60884-1+A1+A2 standardına uygun, priz delikleri normal veya 45° eğimli, çocuk emniyeti korumalı, IP 20 koruma sınıflı, prizler arası birleştirme barası ile baralı bağlantı uygulaması yapılabilen, Data prizleri RJ-45 tipinde, T568A ve T568B bağlantı tiplerinin ikisini birden destekleyecek tipte, yaylı toz koruma kapaklı, Telefon prizleri RJ-11veya RJ-12 tipinde, yaylı toz koruma kapaklı, üzerlerinde etiketleme için şeffaf muhafaza kapaklı yeri bulunan, alev geciktirmeli (UL94 V0) malzemeden mamul (tırnaklı veya kızaklı tip) prizlerin temini, iş yerine nakli, montajı, kablo bağlantılarının yapılması, her nevi malzeme ve işçilik dâhil işler halde teslimi. Priz montaj seti ve çerçeve fiyatları birim fiyata dâhil edilmiş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221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x6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5,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OLACAK SINIFA KONACAK PANOYA KAT PANOSUNDAN ÇEKİLİP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5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inye ve sorti hatları kurşunsuz antigron (NHXMH) nevinden malzeme ile normal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3,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OLACAK SINIFA DÖŞENMES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tanj priz sortisi (Güvenlik Hatlı) (Ölçü: Adet, İhzarat: %60)Aşağıda linye ve sorti hatlarının tesis şekli verilmiş olan tamamen etanj malzeme (buat, klemens, vb. ) ile prizlerin dış kapaklı ve güvenlik hatlı olarak tesis edilmesi, linye sorti hatları en az 2,5 mm² kesitte TS EN 60332-1-2, TS EN 60754-1/2 ve TS EN 61034-2 standartlarına uygun etanj priz sortisinin yapılması, her nevi malzeme temini, iş yerine nakli ve işçilik dâhil. Ölçü: Birim fiyat no: 35.160.3400 gibidir. Not: İletkenler TS EN 60445'e göre renklendirilmişt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50.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9U 600 mmx500 mm 19" kabinet, Duvara monte edilebilir kabinet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OLACAK SINIFA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uvara monte edilebilir kabinetler:Tip testleri yapılmış ve buna ait test sonuçları idareye verilmiş, arka kapakları ve iç dikmeleri(önde 2 adet arkada 2 adet) en az 2 mm kalınlığında, kabinetlerin iç yüzeyleri en az 1,5 mm kalınlığında DKP sacdan mamul, dikme aralıkları 19" genişliğinde, kabinetlerin alt şaseleri, toz girişini engelleyici kablo giriş bölümüne ve kabloları sabitleme yeteneğine sahip olan, kabinetlerin ön ve yan kapakları anahtarlı kilitli açılabilir sökülebilir kabinetlerin ön kapakları, tamperli, anti statik, secure (güvenli), füme renkli, rodajlı kalınlığı en az 4 mm kalınlığında cam olan en 135 derece anahtarlı kilitli açılabilir,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kabinet dikmeleri üzerindeki kare deliklerin her bir kenarı en az 9,5±0.01 mm ölçüsünde olan, kabinet dikmeleri kabinetlerin derinliği boyunca hareket edebilen özellikteki cihazın temini, her nevi ufak montaj malzemeleri dâhil işler hald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50.40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rmostatlı fan modülü (2 fanlı), Ürüne ait Aksesuar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rFonts w:cs="Calibri"/>
                <w:sz w:val="16"/>
                <w:szCs w:val="16"/>
              </w:rPr>
              <w:t xml:space="preserve">  </w:t>
            </w:r>
            <w:r>
              <w:rPr>
                <w:sz w:val="16"/>
                <w:szCs w:val="16"/>
              </w:rPr>
              <w:t>KABİİNETE MONTAJ</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50.40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9" rack tipi 3 lü grup priz anahtarlı, Ürüne ait Aksesuar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KABİNETE MONTAJ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5.703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Utp Cat6H HALOJEN FREE 4x2x23 AWG, BAKIR DATA KABLO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90,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OLACAK SINIFA DÖŞENMES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tp Cat6H HALOJEN FREE 4X2X23 AWG Ölçü: mİhzarat: %60 Yerel alan ağlarında yatay kurulumlar için bilgisayarlar arası 250 Mhz band genişliği ve 250 Mbps hızındaki veri iletişiminde kullanılan 4 perli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CAT6e standardında 23 AWG 0,57 mm çıplak bakır kaplama ölçütünde kablonun temini iş yerine nakli ile her nevi ufak malzeme işçilik montaj ve test dâhil. Uygulama esnasında kablo hangi şartta tesis ediliyorsa o imalata ait malzeme bedelinin ayrıca ilgili pozdan ödenmesi (Boru içerisinden geçiriliyor ise boru bedelinin, kablo tavasından geçiriliyor ise kanal bedelinin ilgili pozdan ödenme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05.73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8 Portlu, Utp Cat6 Patch Pane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OLACAK SINIFA DÖŞENMES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tp Cat 6 Patch Panel (Ölçü: Adet, İhzarat: %60)Yerel alan ağlarında (LAN) yatay dağtım veya telekomünikasyon odalarında ekipman sonlandırılmasında ve birleştirme noktalarındaki kablo sonlandırmaları için 250 Mhz bandgenişliği ve 1000 Mbps hızındaki veri iletişiminde kullanılan CAT 6 Standartlarında, RJ-45 tipi 8 Kontaklı dişi konnektörlü, 19 inch genişliğinde, Ekranlanmamış, Jack Temas Noktası İletkenliği yüksek evsafta bir malzeme ile kaplı olacaktır. Yapım malzemesi çelik, alüminyum, alüminyum alaşım veya anot alüminyum malzemeden yapılmış, ANSI/TIA/EIA-568 B.2-1, ISO/IEC -11801 Standartlarına uygun, Etiket, işçilik, montaj, test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iç kapı kilidinin yerine takılması (Dar Tip)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YENİ YAPILAN KAPILARA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pı kolu ve aynalarının yerine takılması (Kromaj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YENİ YAPILAN KAPILARA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enteşenin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YENİ YAPILAN KAPILARA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1097"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OZEL-AYD-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ND TİPİLED ARMATÜR (36W,6500 K,120 CM)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BİLİŞİM ATÖLYESİ YAPILAN SINIFA MONTAJ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10.1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aminat kaplamalı, iki yüzü odun lifinden yapılmış levhalarla (mdf) presli, kraft dolgulu iç kapı kanadı yapılması,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88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MÜDÜR VE YARD. ODASINA YAPILMAS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 yerinde yükleme, yatay ve düşey taşıma, boşaltma ve madeni aksamların yerine takılması, kapı kanadının yerine takılıp alıştırılması, yüklenici genel giderleri ve kârı dâhil, (madeni aksam bedeli hariç)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Kapı kanadının dıştan dışa eni ve boyu çarpılarak alan hesaplanır. Bu ölçüye kapı kasaları dâhil edilmez.</w:t>
            </w:r>
          </w:p>
          <w:p>
            <w:pPr>
              <w:pStyle w:val="Normal"/>
              <w:spacing w:before="0" w:after="0"/>
              <w:contextualSpacing/>
              <w:rPr>
                <w:sz w:val="16"/>
                <w:szCs w:val="16"/>
              </w:rPr>
            </w:pPr>
            <w:r>
              <w:rPr>
                <w:sz w:val="16"/>
                <w:szCs w:val="16"/>
              </w:rPr>
              <w:t>2) Boşluktaki kapı kanatlarının çoğaltılması halinde açılır veya sabit kanatların hepsi kapalı şekilde ölçüye girecektir. (Sabit, kanatlar telaro kasa şeklinde biterse  bunlarda kanat ölçüsüne sokulur, ayrıca kasa bedeli ödenmez.)</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Genel olarak kapı doğramalarında kullanılacak madeni aksam, idarenin beğenmesi şartı ile her cins kilit ve kilit kolları, aynaları, sürgü, stop lastikli tampon, menteşe ve yaylı menteşeden ibarettir.</w:t>
            </w:r>
          </w:p>
          <w:p>
            <w:pPr>
              <w:pStyle w:val="Normal"/>
              <w:spacing w:before="0" w:after="0"/>
              <w:contextualSpacing/>
              <w:rPr>
                <w:sz w:val="16"/>
                <w:szCs w:val="16"/>
              </w:rPr>
            </w:pPr>
            <w:r>
              <w:rPr>
                <w:sz w:val="16"/>
                <w:szCs w:val="16"/>
              </w:rPr>
              <w:t>2) Madeni aksamın yerlerine takılması işçiliği doğrama fiyatlarına dâhildir.</w:t>
            </w:r>
          </w:p>
        </w:tc>
      </w:tr>
      <w:tr>
        <w:trPr>
          <w:trHeight w:val="284" w:hRule="atLeast"/>
        </w:trPr>
        <w:tc>
          <w:tcPr>
            <w:tcW w:w="540"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02" w:type="dxa"/>
            <w:gridSpan w:val="5"/>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tbl>
      <w:tblPr>
        <w:tblW w:w="5600" w:type="pct"/>
        <w:jc w:val="center"/>
        <w:tblInd w:w="0" w:type="dxa"/>
        <w:tblLayout w:type="fixed"/>
        <w:tblCellMar>
          <w:top w:w="0" w:type="dxa"/>
          <w:left w:w="108" w:type="dxa"/>
          <w:bottom w:w="0" w:type="dxa"/>
          <w:right w:w="108" w:type="dxa"/>
        </w:tblCellMar>
      </w:tblPr>
      <w:tblGrid>
        <w:gridCol w:w="241"/>
        <w:gridCol w:w="374"/>
        <w:gridCol w:w="4396"/>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1"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KIRIKKALE MERKEZ CUMHURİYET MESLEKİ TEKNİK ANADOLU LİSESİ BİLİŞİM ATÖLYESİ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3"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2:00Z</dcterms:created>
  <dc:creator>hamza</dc:creator>
  <dc:description/>
  <cp:keywords/>
  <dc:language>en-US</dc:language>
  <cp:lastModifiedBy>OmerBUYUKSAHIN</cp:lastModifiedBy>
  <cp:lastPrinted>2020-09-30T12:38:00Z</cp:lastPrinted>
  <dcterms:modified xsi:type="dcterms:W3CDTF">2021-11-22T06:12:00Z</dcterms:modified>
  <cp:revision>7</cp:revision>
  <dc:subject/>
  <dc:title/>
</cp:coreProperties>
</file>