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ĞRUDAN TEMİN İLAN</w:t>
      </w:r>
    </w:p>
    <w:p>
      <w:pPr>
        <w:pStyle w:val="Normal"/>
        <w:jc w:val="both"/>
        <w:rPr/>
      </w:pPr>
      <w:r>
        <w:rPr/>
        <w:tab/>
        <w:t>“</w:t>
      </w:r>
      <w:r>
        <w:rPr>
          <w:bCs/>
        </w:rPr>
        <w:t xml:space="preserve">KIRIKKALE ŞEHİT VOLKAN CANÖZ İHO VE ÇELEBİ İLK-ORTAOKULU PROJE HAZIRLANMASI İŞİ”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4734 sayılı Kamu İhale Kanunu’nun 22.maddesi (d) bendi </w:t>
      </w:r>
      <w:r>
        <w:rPr/>
        <w:t>gereğince “Doğrudan Temin Yöntemi” ile piyasaya yaptırılacaktır. Yaptırılacak olan işler için teknik şartname ve detayları aşağıda belirtilmektedir.</w:t>
      </w:r>
    </w:p>
    <w:p>
      <w:pPr>
        <w:pStyle w:val="Normal"/>
        <w:jc w:val="both"/>
        <w:rPr/>
      </w:pPr>
      <w:r>
        <w:rPr/>
        <w:tab/>
        <w:t xml:space="preserve"> Teklif vermek isteyen isteklilerin 12.03.2021 Cuma  günü saat 15:00’a kadar İl Milli Eğitim Müdürlüğü İnşaat ve Emlak Şubesi’ne kapalı zarf içerinde teslim edilmesi gerekmektedir.</w:t>
      </w:r>
    </w:p>
    <w:p>
      <w:pPr>
        <w:pStyle w:val="Normal"/>
        <w:spacing w:before="0" w:after="0"/>
        <w:jc w:val="both"/>
        <w:rPr/>
      </w:pPr>
      <w:r>
        <w:rPr/>
        <w:tab/>
        <w:t xml:space="preserve">Posta ve elektronik posta ile verilen teklifler kabul edilmeyecekti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PILACAK İŞLER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Şehit Volkan Canöz İHO’nda yapılacak işler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Şehit Volkan Canöz İHO’na ait  3300 m</w:t>
      </w:r>
      <w:r>
        <w:rPr>
          <w:vertAlign w:val="superscript"/>
        </w:rPr>
        <w:t xml:space="preserve">2 </w:t>
      </w:r>
      <w:r>
        <w:rPr/>
        <w:t>(Bodrum+ zemin+5 normal kat) kapalı alana  sahip binanın mimari (dış cephe görünüşler ve iç mahaller) röleve projeleri hazırlanacaktır.</w:t>
      </w:r>
      <w:r>
        <w:rPr>
          <w:b/>
        </w:rPr>
        <w:t xml:space="preserve"> </w:t>
      </w:r>
      <w:r>
        <w:rPr/>
        <w:t>Mimari röleve projeleri İnşaat Mühendisi tarafından imzalanarak İdareye sunulacaktı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Kazan dairesi doğalgaz ve kazan dairesi kalorifer tesisatı projesi ve Çevre ve Şehircilik Bakanlığı’nın belirlediği 2021 yılı birim fiyatlarına göre yaklaşık maliyet hazırlanıp İdarenin onayına sunulacaktır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Çelebi İlk-ortaokulu’nda yapılacak işler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b/>
          <w:b/>
        </w:rPr>
      </w:pPr>
      <w:r>
        <w:rPr/>
        <w:t>İhaleye esas olacak şekilde kazan dairesi kalorifer tesisatı projesi ve Çevre ve Şehircilik Bakanlığı’nın belirlediği 2021 yılı birim fiyatlarına göre yaklaşık maliyet hazırlanıp İdarenin onayına sunulacaktır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  <w:t>NOT:Kalorifer tesisatı projelerini hazırlayan yetkili firmanın  güncel tarihli SMM Belgesi ve yerel gaz şirketi (KIRGAZ) dan yetkili olması gerekmektedir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74"/>
        <w:gridCol w:w="4396"/>
        <w:gridCol w:w="855"/>
        <w:gridCol w:w="470"/>
        <w:gridCol w:w="533"/>
        <w:gridCol w:w="853"/>
        <w:gridCol w:w="866"/>
        <w:gridCol w:w="423"/>
        <w:gridCol w:w="907"/>
        <w:gridCol w:w="228"/>
        <w:gridCol w:w="14"/>
      </w:tblGrid>
      <w:tr>
        <w:trPr/>
        <w:tc>
          <w:tcPr>
            <w:tcW w:w="24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429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4290" w:leader="none"/>
              </w:tabs>
              <w:spacing w:lineRule="auto" w:line="276" w:before="280" w:after="0"/>
              <w:contextualSpacing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4290" w:leader="none"/>
              </w:tabs>
              <w:spacing w:lineRule="auto" w:line="276" w:before="280" w:after="0"/>
              <w:contextualSpacing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4290" w:leader="none"/>
              </w:tabs>
              <w:spacing w:lineRule="auto" w:line="276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77" w:type="dxa"/>
            <w:gridSpan w:val="9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right="-109" w:hanging="0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right="2276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DOĞRUDAN TEMİN TUTANAĞI (TEKLİF MEKTUBU)</w:t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11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97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şağıda cinsi ve miktarı belirtilen mal ve hizmetler, 4734 sayılı Kamu İhale Kanunun 22.maddesi (d) bendi  gereğince yaptırılacak veya satın alınacaktır. .../.../2021</w:t>
            </w:r>
          </w:p>
        </w:tc>
      </w:tr>
      <w:tr>
        <w:trPr>
          <w:trHeight w:val="1335" w:hRule="atLeast"/>
        </w:trPr>
        <w:tc>
          <w:tcPr>
            <w:tcW w:w="10146" w:type="dxa"/>
            <w:gridSpan w:val="11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71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14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31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ATIN ALINACAK VEYA YAPTIRILACAK MAL VE HİZMETİN</w:t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.No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A ESAS İŞ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MİKTARI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ÖLÇÜSÜ</w:t>
            </w:r>
          </w:p>
        </w:tc>
        <w:tc>
          <w:tcPr>
            <w:tcW w:w="171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I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OPLAM TUTAR</w:t>
            </w:r>
          </w:p>
        </w:tc>
      </w:tr>
      <w:tr>
        <w:trPr>
          <w:trHeight w:val="825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IRIKKALE ŞEHİT VOLKAN CANÖZ İHO VE ÇELEBİ İLK-ORTAOKULU PROJE HAZIRLANMASI İŞİ (Ekte belirtilen işl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tr-T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1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lang w:eastAsia="tr-TR"/>
              </w:rPr>
            </w:pPr>
            <w:r>
              <w:rPr>
                <w:rFonts w:eastAsia="Times New Roman" w:cs="Arial TUR" w:ascii="Arial TUR" w:hAnsi="Arial TUR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TOPLAM: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6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4" w:type="dxa"/>
            <w:gridSpan w:val="4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eklif verenin Adı Soyadı                 Firma Kaşesi ve İmzası</w:t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3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4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8:00Z</dcterms:created>
  <dc:creator>hamza</dc:creator>
  <dc:description/>
  <cp:keywords/>
  <dc:language>en-US</dc:language>
  <cp:lastModifiedBy>hj</cp:lastModifiedBy>
  <cp:lastPrinted>2020-09-30T12:38:00Z</cp:lastPrinted>
  <dcterms:modified xsi:type="dcterms:W3CDTF">2021-03-11T09:38:00Z</dcterms:modified>
  <cp:revision>2</cp:revision>
  <dc:subject/>
  <dc:title/>
</cp:coreProperties>
</file>