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DELİCE ANAOKULU DOĞALGAZ TESİSATI DÖNÜŞÜ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19.03.2021 cuma  günü saat 11.00’a kadar İl Milli Eğitim Müdürlüğü İnşaat ve Emlak Şubesi’ne kapalı zarf içerinde teslim edilmesi gerekmektedir.</w:t>
      </w:r>
    </w:p>
    <w:tbl>
      <w:tblPr>
        <w:tblW w:w="5200" w:type="pct"/>
        <w:jc w:val="center"/>
        <w:tblInd w:w="0" w:type="dxa"/>
        <w:tblLayout w:type="fixed"/>
        <w:tblCellMar>
          <w:top w:w="0" w:type="dxa"/>
          <w:left w:w="108" w:type="dxa"/>
          <w:bottom w:w="0" w:type="dxa"/>
          <w:right w:w="108" w:type="dxa"/>
        </w:tblCellMar>
      </w:tblPr>
      <w:tblGrid>
        <w:gridCol w:w="231"/>
        <w:gridCol w:w="8971"/>
        <w:gridCol w:w="232"/>
      </w:tblGrid>
      <w:tr>
        <w:trPr/>
        <w:tc>
          <w:tcPr>
            <w:tcW w:w="231" w:type="dxa"/>
            <w:tcBorders/>
            <w:vAlign w:val="center"/>
          </w:tcPr>
          <w:p>
            <w:pPr>
              <w:pStyle w:val="Header"/>
              <w:tabs>
                <w:tab w:val="clear" w:pos="708"/>
                <w:tab w:val="left" w:pos="4290" w:leader="none"/>
              </w:tabs>
              <w:snapToGrid w:val="false"/>
              <w:spacing w:lineRule="auto" w:line="276" w:before="0" w:after="0"/>
              <w:jc w:val="center"/>
              <w:rPr/>
            </w:pPr>
            <w:r>
              <w:rPr/>
            </w:r>
          </w:p>
        </w:tc>
        <w:tc>
          <w:tcPr>
            <w:tcW w:w="8971" w:type="dxa"/>
            <w:tcBorders/>
            <w:vAlign w:val="center"/>
          </w:tcPr>
          <w:p>
            <w:pPr>
              <w:pStyle w:val="Header"/>
              <w:tabs>
                <w:tab w:val="left" w:pos="708" w:leader="none"/>
              </w:tabs>
              <w:snapToGrid w:val="false"/>
              <w:spacing w:lineRule="auto" w:line="276" w:before="0" w:after="0"/>
              <w:ind w:left="-109" w:right="-109" w:hanging="0"/>
              <w:jc w:val="center"/>
              <w:rPr/>
            </w:pPr>
            <w:r>
              <w:rPr/>
            </w:r>
          </w:p>
        </w:tc>
        <w:tc>
          <w:tcPr>
            <w:tcW w:w="232" w:type="dxa"/>
            <w:tcBorders/>
          </w:tcPr>
          <w:p>
            <w:pPr>
              <w:pStyle w:val="Header"/>
              <w:tabs>
                <w:tab w:val="left" w:pos="708" w:leader="none"/>
              </w:tabs>
              <w:snapToGrid w:val="false"/>
              <w:spacing w:lineRule="auto" w:line="276" w:before="0" w:after="0"/>
              <w:ind w:right="2276" w:hanging="0"/>
              <w:jc w:val="center"/>
              <w:rPr/>
            </w:pPr>
            <w:r>
              <w:rPr/>
            </w:r>
          </w:p>
        </w:tc>
      </w:tr>
    </w:tbl>
    <w:p>
      <w:pPr>
        <w:pStyle w:val="Normal"/>
        <w:spacing w:before="280" w:after="160"/>
        <w:contextualSpacing/>
        <w:jc w:val="center"/>
        <w:rPr>
          <w:b/>
          <w:b/>
          <w:bCs/>
          <w:sz w:val="24"/>
          <w:szCs w:val="24"/>
          <w:lang w:val="en-US"/>
        </w:rPr>
      </w:pPr>
      <w:r>
        <w:rPr>
          <w:b/>
          <w:bCs/>
          <w:sz w:val="24"/>
          <w:szCs w:val="24"/>
          <w:lang w:val="en-US"/>
        </w:rPr>
        <w:t>TEKNİK ŞARTNAME (İş Kalemleri)</w:t>
      </w:r>
    </w:p>
    <w:tbl>
      <w:tblPr>
        <w:tblW w:w="9960" w:type="dxa"/>
        <w:jc w:val="center"/>
        <w:tblInd w:w="0" w:type="dxa"/>
        <w:tblLayout w:type="fixed"/>
        <w:tblCellMar>
          <w:top w:w="0" w:type="dxa"/>
          <w:left w:w="70" w:type="dxa"/>
          <w:bottom w:w="0" w:type="dxa"/>
          <w:right w:w="70" w:type="dxa"/>
        </w:tblCellMar>
      </w:tblPr>
      <w:tblGrid>
        <w:gridCol w:w="541"/>
        <w:gridCol w:w="1180"/>
        <w:gridCol w:w="5811"/>
        <w:gridCol w:w="567"/>
        <w:gridCol w:w="116"/>
        <w:gridCol w:w="876"/>
        <w:gridCol w:w="869"/>
      </w:tblGrid>
      <w:tr>
        <w:trPr>
          <w:trHeight w:val="284" w:hRule="atLeast"/>
        </w:trPr>
        <w:tc>
          <w:tcPr>
            <w:tcW w:w="9960" w:type="dxa"/>
            <w:gridSpan w:val="7"/>
            <w:tcBorders/>
            <w:vAlign w:val="center"/>
          </w:tcPr>
          <w:p>
            <w:pPr>
              <w:pStyle w:val="Normal"/>
              <w:spacing w:before="0" w:after="160"/>
              <w:rPr>
                <w:rFonts w:ascii="Arial TUR" w:hAnsi="Arial TUR" w:cs="Arial TUR"/>
                <w:color w:val="FF0000"/>
              </w:rPr>
            </w:pPr>
            <w:r>
              <w:rPr>
                <w:b/>
                <w:bCs/>
                <w:lang w:val="en-US"/>
              </w:rPr>
              <w:t xml:space="preserve">İşin Adı: </w:t>
            </w:r>
            <w:r>
              <w:rPr>
                <w:bCs/>
              </w:rPr>
              <w:t>KIRIKKALE DELİCE ANA OKULU DOĞALGAZ TESİSATI İŞİ</w:t>
            </w:r>
          </w:p>
        </w:tc>
      </w:tr>
      <w:tr>
        <w:trPr>
          <w:trHeight w:val="284" w:hRule="atLeast"/>
        </w:trPr>
        <w:tc>
          <w:tcPr>
            <w:tcW w:w="8215" w:type="dxa"/>
            <w:gridSpan w:val="5"/>
            <w:tcBorders>
              <w:bottom w:val="single" w:sz="4" w:space="0" w:color="7F7F7F"/>
            </w:tcBorders>
            <w:vAlign w:val="center"/>
          </w:tcPr>
          <w:p>
            <w:pPr>
              <w:pStyle w:val="Normal"/>
              <w:spacing w:before="0" w:after="160"/>
              <w:rPr/>
            </w:pPr>
            <w:r>
              <w:rPr>
                <w:b/>
                <w:bCs/>
                <w:lang w:val="en-US"/>
              </w:rPr>
              <w:t xml:space="preserve">İş Grubu: </w:t>
            </w:r>
            <w:r>
              <w:rPr/>
              <w:t>Ana Grup&gt;Mekanik Tesisat</w:t>
            </w:r>
          </w:p>
        </w:tc>
        <w:tc>
          <w:tcPr>
            <w:tcW w:w="1745"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6</w:t>
            </w:r>
            <w:r>
              <w:rPr>
                <w:bCs/>
              </w:rPr>
              <w:fldChar w:fldCharType="end"/>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160"/>
              <w:contextualSpacing/>
              <w:jc w:val="center"/>
              <w:rPr>
                <w:b/>
                <w:b/>
                <w:bCs/>
                <w:sz w:val="16"/>
                <w:szCs w:val="16"/>
              </w:rPr>
            </w:pPr>
            <w:r>
              <w:rPr>
                <w:b/>
                <w:bCs/>
                <w:sz w:val="16"/>
                <w:szCs w:val="16"/>
              </w:rPr>
              <w:t>No</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jc w:val="center"/>
              <w:rPr>
                <w:b/>
                <w:b/>
                <w:bCs/>
                <w:sz w:val="16"/>
                <w:szCs w:val="16"/>
              </w:rPr>
            </w:pPr>
            <w:r>
              <w:rPr>
                <w:b/>
                <w:bCs/>
                <w:sz w:val="16"/>
                <w:szCs w:val="16"/>
              </w:rPr>
              <w:t>Pursantaj</w:t>
            </w:r>
          </w:p>
          <w:p>
            <w:pPr>
              <w:pStyle w:val="Normal"/>
              <w:spacing w:before="280" w:after="160"/>
              <w:contextualSpacing/>
              <w:jc w:val="center"/>
              <w:rPr>
                <w:b/>
                <w:b/>
                <w:bCs/>
                <w:sz w:val="16"/>
                <w:szCs w:val="16"/>
              </w:rPr>
            </w:pPr>
            <w:r>
              <w:rPr>
                <w:b/>
                <w:bCs/>
                <w:sz w:val="16"/>
                <w:szCs w:val="16"/>
              </w:rPr>
              <w:t>(%)</w:t>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rPr>
                <w:bCs/>
                <w:sz w:val="16"/>
                <w:szCs w:val="16"/>
              </w:rPr>
            </w:pPr>
            <w:r>
              <w:rPr>
                <w:bCs/>
                <w:sz w:val="16"/>
                <w:szCs w:val="16"/>
              </w:rPr>
              <w:t>25.202.1101/DMntj</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rPr>
                <w:bCs/>
                <w:sz w:val="16"/>
                <w:szCs w:val="16"/>
              </w:rPr>
            </w:pPr>
            <w:r>
              <w:rPr>
                <w:bCs/>
                <w:sz w:val="16"/>
                <w:szCs w:val="16"/>
              </w:rPr>
              <w:t xml:space="preserve">Demontaj, (40.000 kcal/h) 46 kW, Sıcak Su Üretici, Çelik Malzemeden (Kaynaklı) Kalorifer Kazanları (3 atmosfer konstrüksiyon basıncınd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rFonts w:cs="Calibri"/>
                <w:b/>
                <w:bCs/>
                <w:sz w:val="16"/>
                <w:szCs w:val="16"/>
              </w:rPr>
              <w:t xml:space="preserve"> </w:t>
            </w:r>
            <w:r>
              <w:rPr>
                <w:b/>
                <w:bCs/>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jc w:val="center"/>
              <w:rPr>
                <w:b/>
                <w:b/>
                <w:bCs/>
                <w:sz w:val="16"/>
                <w:szCs w:val="16"/>
              </w:rPr>
            </w:pPr>
            <w:r>
              <w:rPr>
                <w:b/>
                <w:bCs/>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bCs/>
                <w:sz w:val="16"/>
                <w:szCs w:val="16"/>
              </w:rPr>
            </w:pPr>
            <w:r>
              <w:rPr>
                <w:b/>
                <w:bCs/>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emontaj için uygun araç ve gereçler kullanılmalıdır</w:t>
            </w:r>
          </w:p>
          <w:p>
            <w:pPr>
              <w:pStyle w:val="Normal"/>
              <w:spacing w:before="0" w:after="160"/>
              <w:contextualSpacing/>
              <w:rPr/>
            </w:pPr>
            <w:r>
              <w:rPr>
                <w:sz w:val="16"/>
                <w:szCs w:val="16"/>
              </w:rPr>
              <w:t>Tekrar montajı yapılacak olan malzemelerin zarar görmemesi için her türlü özen gösterilmelidir.</w:t>
            </w:r>
          </w:p>
          <w:p>
            <w:pPr>
              <w:pStyle w:val="Normal"/>
              <w:spacing w:before="0" w:after="160"/>
              <w:contextualSpacing/>
              <w:rPr>
                <w:sz w:val="16"/>
                <w:szCs w:val="16"/>
              </w:rPr>
            </w:pPr>
            <w:r>
              <w:rPr>
                <w:sz w:val="16"/>
                <w:szCs w:val="16"/>
              </w:rPr>
              <w:t>Demontajı yapılan malzemelerden tekrar kullanılamayacak olanlar İdarenin göstereceği yere tasnif edilerek tutanakla idare yetkililerine teslim edilecekt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250.2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pPr>
            <w:r>
              <w:rPr>
                <w:sz w:val="18"/>
                <w:szCs w:val="18"/>
              </w:rPr>
              <w:t xml:space="preserve">Ø=100 mm 120 °C bölüntülü, TERMOMET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ERMOMETRE (Ölçü: Adet)?Belirtilen çaplarda, derece bölüntülü madeni termometrenin komple olarak iş yerinde temini ve projesine uygun yer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250.23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Ø=100 mm 1 Atmosfer kadar bölüntülü, MANOMET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MANOMETRE (Ölçü: Adet, İhzarat: %60)TS EN 837-1/3, TS EN 542 standardı ve 2014/68/AB Basınçlı Ekipmanlar yönetmeliğine uygun olarak üretilmiş, CE uygunluk işaretiyle piyasa arz edilmiş, aşağıda belirtilen çaplarda, skalası kolay okunabilir, 3 ağızlı musluklu komple manometreni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245.110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83/3,25 Ø mm dikişli borulu, Kollektör boru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5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ollektör borusu (Ölçü: m)Gerekli uzunlukta dikişli borunun iki ucunun kullanılan boru et kalınlığında bombeli sacla kaynatılarak kapatılması, yapılacak ağız çaplarından daha küçük eliptik delikler açılarak ve bu delikler sıcak olarak dışa doğru şişirilmek suretiyle Türk Standartlarına uygun ölçüde flanşlı bulunan boruların kaynatılmasına uygun gelecek şekilde düzgün ağızlı kollektörün yapılması, manometre, hidrometre, termometre, boşaltma musluğu gibi gereçler için manşon kaynatılması kazan, duvar ve benzeri yerlere monte edilmesi beher kollektör ağzı için 50 c metreden fazla kollektör borusu bedeli ödenmez. Fazla boy için ilgili boru bedeli öden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245.2004</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ğız çapı 32 Ø mm, Kollektör ağızlık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8,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ollektör borusu (Ölçü: m)Gerekli uzunlukta dikişli borunun iki ucunun kullanılan boru et kalınlığında bombeli sacla kaynatılarak kapatılması, yapılacak ağız çaplarından daha küçük eliptik delikler açılarak ve bu delikler sıcak olarak dışa doğru şişirilmek suretiyle Türk Standartlarına uygun ölçüde flanşlı bulunan boruların kaynatılmasına uygun gelecek şekilde düzgün ağızlı kollektörün yapılması, manometre, hidrometre, termometre, boşaltma musluğu gibi gereçler için manşon kaynatılması kazan, duvar ve benzeri yerlere monte edilmesi beher kollektör ağzı için 50 c metreden fazla kollektör borusu bedeli ödenmez. Fazla boy için ilgili boru bedeli öden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245.2006</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ğız çapı 50 Ø mm, Kollektör ağızlık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8,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ollektör borusu (Ölçü: m)Gerekli uzunlukta dikişli borunun iki ucunun kullanılan boru et kalınlığında bombeli sacla kaynatılarak kapatılması, yapılacak ağız çaplarından daha küçük eliptik delikler açılarak ve bu delikler sıcak olarak dışa doğru şişirilmek suretiyle Türk Standartlarına uygun ölçüde flanşlı bulunan boruların kaynatılmasına uygun gelecek şekilde düzgün ağızlı kollektörün yapılması, manometre, hidrometre, termometre, boşaltma musluğu gibi gereçler için manşon kaynatılması kazan, duvar ve benzeri yerlere monte edilmesi beher kollektör ağzı için 50 c metreden fazla kollektör borusu bedeli ödenmez. Fazla boy için ilgili boru bedeli öden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260.120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8 m³/h, Ø165, DN 65, FLANŞLI DENGE TANKI (DEBİ-GÖVDE ÇAPI-GİRİŞ ÇIKIŞ ÇAP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ENGE TANKI (Ölçü: Adet)ısıtma ve soğutma sistemlerinde ısıl dengeleme ve hidrolik dengelemeyi sağlamak için imal edilmiş, projede belirtilen su debisine göre gövde içi su hızı 0,2 m/sn'yi aşmayan, su giriş ve çıkış ağızları projede belirtildiği gibi, hava atma, duyar eleman ve boşaltma ağızları olan, iç kısmında su giriş ağzı karşısında delikli sacdan bölmeli, 110 °C su ve maksimum 10 bar işletme basıncında çalışabilen denge tankının iş yerinde temini ve montajının yapılmas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255.130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20 Litre, Silindirik Havalandırma depo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Silindirik Havalandırma deposu (Ölçü: Adet) Uzunluğunun (L), çapında (d), oranı (L+d): 2 ile 3 arasında olmak üzere 3 mm sactan uç kısımları hafif bombeli silindirik havalandırma deposunun yapılması, konsollar üzerine tespiti flanşlı veya rakorlu olarak techizata bağlanması, iki kat sülyen ile boyandıktan sonra izolesi (Tip resmine göre).</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255.300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0 atmosfer İşletme Basıncında: 80 litre, Çelikten Atmosfere kapalı, değişebilir diyaframlı genleşme depos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elikten Atmosfere kapalı, değişebilir diyaframlı genleşme deposu (Ölçü: Adet, İhzarat: %60).TS EN 13831'e uygun ölçü ve nitelikte çelik malzemeden (En az TS EN 10025-1/2/3/4/5 Fe 37-2 malzemeden) üretilmiş, atmosfere kapalı genleşme deposu gaz doldurma ventili, ventil muhafazası su doldurma ağzı, membran değiştirme flanşı, en az 100 °C'ye dayanıklı diyaframı (Membranı) (diyafram malzemesi; Etil propilen, butil, nitril, tabii ve stirol, butadien kauçuk veya bunların karışımları) ile birlikte tank gövdesi, yüzey temizleme usulüne uygun temizleme banyolarında temizlenecek tüm yüzeyler fosfatlanıp dış yüzeyler elektrostatik method ile boyanıp fırınlanacaktır. Genleşme deposu çelik levha ve diyafram et kalınlığı en az 2 mm olacaktır. Gaz odası inert gazları ile doldurulmuş (Azot, Helyum v.b) tankın komple iş yerinde temini ve montajı.Not: 1-PED 2014/68/EU Basınçlı Ekipmanlar Yönetmeliğine uygun olarak üretilmiş, CE uygunluk işaretiyle piyasa arz edilmiş olacaktır.2-Deponun sızdırmazlık deneyi minimum işletme basıncının 1.5 katı basınçta, basınçlı su ile test edilecektir. 50 Lt. kapasitenin üzerindeki depolar yere montajı yapılabilecek şekilde ayaklı olacakt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0.1101/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siyah boru 1/2"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0.1102/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siyah boru 3/4"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0.1103/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siyah boru 1"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0.1104/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siyah boru (1 1/4")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0.1105/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siyah boru 1 1/2"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00.1106/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ikişli siyah boru 2" (Bina içinde vidalı, %30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ÇELİK BORULAR:305/2011/AB Yapı Malzemeleri Yönetmeliğine ve 2014/68/AB Basınçlı Ekipmanlar Yönetmeliğine uygun, CE Uygunluk işaretiyle piyasaya arz edilen çelik boruların, ilgili şartname ve projesine uygun olarak döşenerek, bağlantılarının yapılması, işçilik dâhil, sülyen ve boya bedeli hariç olmak üzere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5 Ø mm (1/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20 Ø mm (3/4"),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25 Ø mm (1"),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4</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32 Ø mm (1 1/4"),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0.2106</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5.1106</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50 Ø mm (2"), Pislik tutucu, PN-16, buhar için, pres döküm vida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İSLİK TUTUCULAR (TS 11494) (Ölçü: Adet) Sıvı, buhar ve gaz donanımına monte edilecek, akışkanın basınç ve sıcaklığına tabi olarak gövdesi pirinç, bronz, sfero, dökme demir veya çelikten, iç süzgeci pirinç veya paslanmaz çelikten, süzgeci kolayca sökülüp temizlenebilen, flanşlı veya vidalı pislik tutucunun iş yerinde temini ve yerine montajı. Not: Filtre hassasiyeti; DN 20'ye kadar 500 µm (0,5 mm)'den büyük parçaları geçirmeyen, DN 50'ye kadar 700 µm (0,7 mm)'den büyük parçaları geçirmeyen, DN 150'ye kadar 1200 µm (1,2 mm)'den büyük parçaları geçirmeyecek şekilde seçilecekt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40.1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5 Ø mm (1/2"), Otomatik hava atma cihazı, buhar için, vidalı, PN-16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OTOMATİK HAVA ATMA CİHAZI (TS-7817) (Ölçü: Adet)Sıvı dolu kap veya borularda biriken hava ve gazları atmak için monte edilecek, uygun kapasitede, çalışma basınç ve sıcaklığına tabi olarak bronz, dökme demir pirinç veya çelikten mamül, paslanmaz çelikten şamandıralı veya termostatlı cihazın iş yerinde temini, yerine montajı ve işler halde teslim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25.210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25 Ø mm (1"), Pirinç pres döküm vidalı, GERİ TEPME VENTİLLERİ (Sıcak ve soğuk su için) (TS EN 1074-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GERİ TEPME VENTİLLERİ (sıcak ve soğuk su için) (TS EN 1074-3) (Ölçü: Adet)Sıcak veya soğuk su tesisatında kullanılacak, pirinç pres döküm veya döküm gövdeli, yatay veya dik konumlarda çalışabilen, menteşeli ya da oturmalı klapeli veya bilyeli sızdırmaz geri tepme ventilini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365.1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5 Ø mm-50 Ø mm (1/2"-2") arası (2") dahil, Boru boyanması, sülyen boyayl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5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400.401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Boru Dış Çapı (1) 35 Ø mm Polietilen Et Kalınlığı: 20 mm, Polietilen esaslı prefabrik boru izolesi (TS EN 1431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olietilen esaslı prefabrik boru izolesi (Ölçü: m) (TS EN 14313)305/2011/AB Yapı Malzemeleri Yönetmeliğine uygun olarak CE uygunluk işareti ile piyasaya arz edilmiş olacaktır. Ekstrüzyon metoduyla boru biçimde polietilen esaslı malzemeden izole edilecek boruların dış çaplarına uygun olarak yapılmış olan -45 °C ila + 105 ısıya dayanıklı ortalama 35 kg/m³ yoğunluktaki polietilen esaslı hazır prefabrik boru izole malzemesi ile izole yapılacak olan boru yüzeyindeki pas ve kirlerin temizlenmesi ve iki kat sülyen ile boyanması, fabrikasyon olarak ortadan yarık imal edilmiş iki metre boyundaki polietilen prefabrik izole malzemenin boru dış çaplarına uygun seçilerek geçirilmesinden sonra ayrık iki yakasına polietilen köpüğü için özel geliştirilmiş yapıştırıcı ile yapıştırılması, her iki metrede polietilen boru izolelerin ek yerleri izoleli polietilen kendinden yapışır bant ile birleştirilmesi; yapıştırma işlemi yapılamayan yerlerde (vana vb.) ve benzeri izoleli polietilen kendinden yapışır bant veya klipe kullanılması; polietilenin prefabrik izole malzemesi dış ortamlarda kullanıldığı zaman dış etkenlerden korunmasını sağlamak için özel imal edilmiş "UV" koruma verniği sürülmesi mecburi olup bu işlem için ayrıca bir bedel ödenmeyecektir. Adı geçen izole malzemelerinin temini, iş yerine getirilmesi ve montajlarının yapılması. (sülyen boya bedeli hariç)</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400.4015</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Boru Dış Çapı (1 1/4) 42 Ø mm Polietilen Et Kalınlığı: 20 mm, Polietilen esaslı prefabrik boru izolesi (TS EN 1431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olietilen esaslı prefabrik boru izolesi (Ölçü: m) (TS EN 14313)305/2011/AB Yapı Malzemeleri Yönetmeliğine uygun olarak CE uygunluk işareti ile piyasaya arz edilmiş olacaktır. Ekstrüzyon metoduyla boru biçimde polietilen esaslı malzemeden izole edilecek boruların dış çaplarına uygun olarak yapılmış olan -45 °C ila + 105 ısıya dayanıklı ortalama 35 kg/m³ yoğunluktaki polietilen esaslı hazır prefabrik boru izole malzemesi ile izole yapılacak olan boru yüzeyindeki pas ve kirlerin temizlenmesi ve iki kat sülyen ile boyanması, fabrikasyon olarak ortadan yarık imal edilmiş iki metre boyundaki polietilen prefabrik izole malzemenin boru dış çaplarına uygun seçilerek geçirilmesinden sonra ayrık iki yakasına polietilen köpüğü için özel geliştirilmiş yapıştırıcı ile yapıştırılması, her iki metrede polietilen boru izolelerin ek yerleri izoleli polietilen kendinden yapışır bant ile birleştirilmesi; yapıştırma işlemi yapılamayan yerlerde (vana vb.) ve benzeri izoleli polietilen kendinden yapışır bant veya klipe kullanılması; polietilenin prefabrik izole malzemesi dış ortamlarda kullanıldığı zaman dış etkenlerden korunmasını sağlamak için özel imal edilmiş "UV" koruma verniği sürülmesi mecburi olup bu işlem için ayrıca bir bedel ödenmeyecektir. Adı geçen izole malzemelerinin temini, iş yerine getirilmesi ve montajlarının yapılması. (sülyen boya bedeli hariç)</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400.4019</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Boru Dış Çapı (1 1/2) 48 Ø mm Polietilen Et Kalınlığı: 20 mm, Polietilen esaslı prefabrik boru izolesi TSE kalite uygunluk belg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olietilen esaslı prefabrik boru izolesi (Ölçü: m) (TS EN 14313)305/2011/AB Yapı Malzemeleri Yönetmeliğine uygun olarak CE uygunluk işareti ile piyasaya arz edilmiş olacaktır. Ekstrüzyon metoduyla boru biçimde polietilen esaslı malzemeden izole edilecek boruların dış çaplarına uygun olarak yapılmış olan -45 °C ila + 105 ısıya dayanıklı ortalama 35 kg/m³ yoğunluktaki polietilen esaslı hazır prefabrik boru izole malzemesi ile izole yapılacak olan boru yüzeyindeki pas ve kirlerin temizlenmesi ve iki kat sülyen ile boyanması, fabrikasyon olarak ortadan yarık imal edilmiş iki metre boyundaki polietilen prefabrik izole malzemenin boru dış çaplarına uygun seçilerek geçirilmesinden sonra ayrık iki yakasına polietilen köpüğü için özel geliştirilmiş yapıştırıcı ile yapıştırılması, her iki metrede polietilen boru izolelerin ek yerleri izoleli polietilen kendinden yapışır bant ile birleştirilmesi; yapıştırma işlemi yapılamayan yerlerde (vana vb.) ve benzeri izoleli polietilen kendinden yapışır bant veya klipe kullanılması; polietilenin prefabrik izole malzemesi dış ortamlarda kullanıldığı zaman dış etkenlerden korunmasını sağlamak için özel imal edilmiş "UV" koruma verniği sürülmesi mecburi olup bu işlem için ayrıca bir bedel ödenmeyecektir. Adı geçen izole malzemelerinin temini, iş yerine getirilmesi ve montajlarının yapılması. (sülyen boya bedeli hariç)</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400.402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Boru Dış Çapı (2) 60 Ø mm Polietilen Et Kalınlığı: 20 mm, Polietilen esaslı prefabrik boru izolesi (TS EN 1431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olietilen esaslı prefabrik boru izolesi (Ölçü: m) (TS EN 14313)305/2011/AB Yapı Malzemeleri Yönetmeliğine uygun olarak CE uygunluk işareti ile piyasaya arz edilmiş olacaktır. Ekstrüzyon metoduyla boru biçimde polietilen esaslı malzemeden izole edilecek boruların dış çaplarına uygun olarak yapılmış olan -45 °C ila + 105 ısıya dayanıklı ortalama 35 kg/m³ yoğunluktaki polietilen esaslı hazır prefabrik boru izole malzemesi ile izole yapılacak olan boru yüzeyindeki pas ve kirlerin temizlenmesi ve iki kat sülyen ile boyanması, fabrikasyon olarak ortadan yarık imal edilmiş iki metre boyundaki polietilen prefabrik izole malzemenin boru dış çaplarına uygun seçilerek geçirilmesinden sonra ayrık iki yakasına polietilen köpüğü için özel geliştirilmiş yapıştırıcı ile yapıştırılması, her iki metrede polietilen boru izolelerin ek yerleri izoleli polietilen kendinden yapışır bant ile birleştirilmesi; yapıştırma işlemi yapılamayan yerlerde (vana vb.) ve benzeri izoleli polietilen kendinden yapışır bant veya klipe kullanılması; polietilenin prefabrik izole malzemesi dış ortamlarda kullanıldığı zaman dış etkenlerden korunmasını sağlamak için özel imal edilmiş "UV" koruma verniği sürülmesi mecburi olup bu işlem için ayrıca bir bedel ödenmeyecektir. Adı geçen izole malzemelerinin temini, iş yerine getirilmesi ve montajlarının yapılması. (sülyen boya bedeli hariç)</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400.403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Boru Dış Çapı (3) 89 Ø mm Polietilen Et Kalınlığı: 20 mm, Polietilen esaslı prefabrik boru izolesi (TS EN 1431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5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olietilen esaslı prefabrik boru izolesi (Ölçü: m) (TS EN 14313)305/2011/AB Yapı Malzemeleri Yönetmeliğine uygun olarak CE uygunluk işareti ile piyasaya arz edilmiş olacaktır. Ekstrüzyon metoduyla boru biçimde polietilen esaslı malzemeden izole edilecek boruların dış çaplarına uygun olarak yapılmış olan -45 °C ila + 105 ısıya dayanıklı ortalama 35 kg/m³ yoğunluktaki polietilen esaslı hazır prefabrik boru izole malzemesi ile izole yapılacak olan boru yüzeyindeki pas ve kirlerin temizlenmesi ve iki kat sülyen ile boyanması, fabrikasyon olarak ortadan yarık imal edilmiş iki metre boyundaki polietilen prefabrik izole malzemenin boru dış çaplarına uygun seçilerek geçirilmesinden sonra ayrık iki yakasına polietilen köpüğü için özel geliştirilmiş yapıştırıcı ile yapıştırılması, her iki metrede polietilen boru izolelerin ek yerleri izoleli polietilen kendinden yapışır bant ile birleştirilmesi; yapıştırma işlemi yapılamayan yerlerde (vana vb.) ve benzeri izoleli polietilen kendinden yapışır bant veya klipe kullanılması; polietilenin prefabrik izole malzemesi dış ortamlarda kullanıldığı zaman dış etkenlerden korunmasını sağlamak için özel imal edilmiş "UV" koruma verniği sürülmesi mecburi olup bu işlem için ayrıca bir bedel ödenmeyecektir. Adı geçen izole malzemelerinin temini, iş yerine getirilmesi ve montajlarının yapılması. (sülyen boya bedeli hariç)</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214.100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40 kW - 49,9 kW arası, DUVARA ASILABİLEN GAZ YAKITLI YOĞUŞMALI KAZANLAR DOĞALGAZ VE/VEYA LPG YAKIT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UVARA ASILABİLEN GAZ YAKITLI YOĞUŞMALI KAZANLAR DOĞALGAZ VE/VEYA LPG YAKITLI (Ölçü: Adet)2016/426/AB Gaz Yakan Cihazlar Yönetmeliğine uygun olarak üretilmiş, CE uygunluk işaretiyle piyasa arz edilmiş, TS EN 656/A1, TS EN 15502-2-2, TS EN 15502-2-1+A1 standartlarında standartlarında uygun donanımlara sahip, kaskad bağlantılara uygun eşanjörün yoğuşmaya maruz kalan kısımları korozyona mukavim malzemeden oluşan, premixtipi (tam ön karışımlı) gaz yakıcı brülöre sahip, modülasyonlu fanlı, yüksek ve/veya düşük sıcaklık ısıtma devrelerini ve boyler devresini kontrol eden, elektronik kart ile kumanda edilen, yanmayı, gaz ve hava ayarını modülasyonuyla yapan, kumanda sistemiyle uyumlu emniyet donanımlarına sahip, hermetik baca yapısına uygun baca tiplerinden B23, B23p, B33, C13, C33, C43, C53, C83 herhangi birisine uygun olarak bağlantısı yapılabilen ve yoğuşma suyu gider bağlantısı olan, toplam sistem gücü 200 kW'dan büyük sistemlerde harici nötralizatör eklenecektir, ayrıca gerekmesi halinde dâhili veya harici kontrol üniteleriyle, dış hava, iç hava kontrolü, boyler sıcaklık kontrolü, haftalık programlama vb. çalışabilme özelliğine sahip duvara asılabilen kazanın iş yerinde temini, montajı ve çalışır durumunda teslimi. Not: 1-Cihaz kapasitesi olarak 50 °/30 °C gidiş dönüş suyu sıcaklıklarında verebileceği kapasite esas alınacaktır. 2-Hermetik baca seti fiyatlara dâhil değ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Kalorifer kazanı hurda bed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ğ</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40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Kazan dairesi ve Mutfağa doğalgaz projesi çizilmesi ve doğalgaz şirketine onaylat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oalgazlı dört gözlü gaz emniyetli oca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4</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na Okulu Doğalgaz Ruhsat Projesiine Uygun doğalgaz tesisatı çekilmesi ,boru boyaları,  sayaç muhafaza dahil çalışır şekilde teslim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5</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Hava ve çamur ayırıc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PİYASA-6</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Isak Rotorlu Sirkilasyon Pompası 2 m3/h-2 mss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r>
      <w:tr>
        <w:trPr>
          <w:trHeight w:val="284" w:hRule="atLeast"/>
        </w:trPr>
        <w:tc>
          <w:tcPr>
            <w:tcW w:w="541" w:type="dxa"/>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19" w:type="dxa"/>
            <w:gridSpan w:val="6"/>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t xml:space="preserve">NOT: </w:t>
      </w:r>
    </w:p>
    <w:p>
      <w:pPr>
        <w:pStyle w:val="Normal"/>
        <w:numPr>
          <w:ilvl w:val="0"/>
          <w:numId w:val="1"/>
        </w:numPr>
        <w:spacing w:before="0" w:after="160"/>
        <w:contextualSpacing/>
        <w:rPr>
          <w:bCs/>
          <w:sz w:val="24"/>
          <w:szCs w:val="24"/>
        </w:rPr>
      </w:pPr>
      <w:r>
        <w:rPr>
          <w:bCs/>
          <w:sz w:val="24"/>
          <w:szCs w:val="24"/>
        </w:rPr>
        <w:t xml:space="preserve">Teklif verecek isteklilerin KIRGAZ’dan yetkili firma olması gerekmektedir. </w:t>
      </w:r>
    </w:p>
    <w:p>
      <w:pPr>
        <w:pStyle w:val="Normal"/>
        <w:numPr>
          <w:ilvl w:val="0"/>
          <w:numId w:val="1"/>
        </w:numPr>
        <w:spacing w:before="0" w:after="160"/>
        <w:contextualSpacing/>
        <w:rPr>
          <w:bCs/>
          <w:sz w:val="24"/>
          <w:szCs w:val="24"/>
        </w:rPr>
      </w:pPr>
      <w:r>
        <w:rPr>
          <w:bCs/>
          <w:sz w:val="24"/>
          <w:szCs w:val="24"/>
        </w:rPr>
        <w:t>Teklif verecek istekliler teklif vermeden önce, İdare’de bulunan yerine uygulanacak doğalgaz dönüşüm ve kalorifer tesisatı projesini inceleyebilecektir.</w:t>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0" w:after="160"/>
        <w:ind w:left="142" w:hanging="0"/>
        <w:contextualSpacing/>
        <w:rPr>
          <w:b/>
          <w:b/>
          <w:bCs/>
          <w:sz w:val="24"/>
          <w:szCs w:val="24"/>
        </w:rPr>
      </w:pPr>
      <w:r>
        <w:rPr>
          <w:b/>
          <w:bCs/>
          <w:sz w:val="24"/>
          <w:szCs w:val="24"/>
        </w:rPr>
      </w:r>
    </w:p>
    <w:p>
      <w:pPr>
        <w:pStyle w:val="Normal"/>
        <w:spacing w:before="280" w:after="160"/>
        <w:contextualSpacing/>
        <w:rPr>
          <w:b/>
          <w:b/>
          <w:bCs/>
          <w:sz w:val="24"/>
          <w:szCs w:val="24"/>
        </w:rPr>
      </w:pPr>
      <w:r>
        <w:rPr>
          <w:b/>
          <w:bCs/>
          <w:sz w:val="24"/>
          <w:szCs w:val="24"/>
        </w:rPr>
      </w:r>
    </w:p>
    <w:p>
      <w:pPr>
        <w:pStyle w:val="Normal"/>
        <w:spacing w:before="280" w:after="160"/>
        <w:contextualSpacing/>
        <w:jc w:val="center"/>
        <w:rPr/>
      </w:pPr>
      <w:r>
        <w:rPr/>
      </w:r>
    </w:p>
    <w:tbl>
      <w:tblPr>
        <w:tblW w:w="10054" w:type="dxa"/>
        <w:jc w:val="left"/>
        <w:tblInd w:w="-70" w:type="dxa"/>
        <w:tblLayout w:type="fixed"/>
        <w:tblCellMar>
          <w:top w:w="0" w:type="dxa"/>
          <w:left w:w="70" w:type="dxa"/>
          <w:bottom w:w="0" w:type="dxa"/>
          <w:right w:w="70" w:type="dxa"/>
        </w:tblCellMar>
      </w:tblPr>
      <w:tblGrid>
        <w:gridCol w:w="596"/>
        <w:gridCol w:w="3772"/>
        <w:gridCol w:w="1140"/>
        <w:gridCol w:w="1190"/>
        <w:gridCol w:w="1596"/>
        <w:gridCol w:w="1760"/>
      </w:tblGrid>
      <w:tr>
        <w:trPr>
          <w:trHeight w:val="255" w:hRule="atLeast"/>
        </w:trPr>
        <w:tc>
          <w:tcPr>
            <w:tcW w:w="10054" w:type="dxa"/>
            <w:gridSpan w:val="6"/>
            <w:tcBorders/>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054" w:type="dxa"/>
            <w:gridSpan w:val="6"/>
            <w:vMerge w:val="restart"/>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054" w:type="dxa"/>
            <w:gridSpan w:val="6"/>
            <w:vMerge w:val="continue"/>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596"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9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3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35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054" w:type="dxa"/>
            <w:gridSpan w:val="6"/>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96" w:type="dxa"/>
            <w:tcBorders>
              <w:bottom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458"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59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3772"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1140" w:type="dxa"/>
            <w:tcBorders>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190" w:type="dxa"/>
            <w:tcBorders>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596" w:type="dxa"/>
            <w:tcBorders>
              <w:right w:val="single" w:sz="4" w:space="0" w:color="000000"/>
            </w:tcBorders>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3772"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bCs/>
              </w:rPr>
              <w:t>KIRIKKALE DELİCE ANAOKULU DOĞALGAZ TESİSATI DÖNÜŞÜM İŞİ(Ekli Listedeki İşler)</w:t>
            </w:r>
          </w:p>
        </w:tc>
        <w:tc>
          <w:tcPr>
            <w:tcW w:w="11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377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69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96"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772" w:type="dxa"/>
            <w:tcBorders/>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40" w:type="dxa"/>
            <w:tcBorders/>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2"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40"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356" w:type="dxa"/>
            <w:gridSpan w:val="2"/>
            <w:vMerge w:val="restart"/>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596" w:type="dxa"/>
            <w:tcBorders/>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377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9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356" w:type="dxa"/>
            <w:gridSpan w:val="2"/>
            <w:vMerge w:val="continue"/>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8:00Z</dcterms:created>
  <dc:creator>hamza</dc:creator>
  <dc:description/>
  <cp:keywords/>
  <dc:language>en-US</dc:language>
  <cp:lastModifiedBy>hj</cp:lastModifiedBy>
  <cp:lastPrinted>2020-09-30T12:38:00Z</cp:lastPrinted>
  <dcterms:modified xsi:type="dcterms:W3CDTF">2021-03-16T08:48:00Z</dcterms:modified>
  <cp:revision>2</cp:revision>
  <dc:subject/>
  <dc:title/>
</cp:coreProperties>
</file>