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PILACAK İŞLER LİSTESİ</w:t>
      </w:r>
    </w:p>
    <w:p>
      <w:pPr>
        <w:pStyle w:val="ListeParagraf"/>
        <w:ind w:left="0" w:firstLine="720"/>
        <w:rPr>
          <w:sz w:val="24"/>
        </w:rPr>
      </w:pPr>
      <w:r>
        <w:rPr>
          <w:sz w:val="24"/>
        </w:rPr>
        <w:t>Kırıkkale Merkez Namık Kemal Ortaokulu’nun bulunduğu 277 Ada 6 parsel’de yapılacak çalışmalar aşağıda belirtilmişti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öz konusu arsanın kuzey ve doğu cephesindeki yaklaşık 96,5 m uzunluğunda fore kazık üzeri istinat duvar yapılması için statik ve vaziyet planı uygulama projeleri hazırlanacaktır.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sz w:val="24"/>
        </w:rPr>
        <w:t>Statik projelerinin hazırlanması için İdarece uygun görülecek en az 2 noktada zemin etüdü ve zemin etüdüne bağlı olarak geoteknik rapor hazırlanacakt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rsanın tüm hukuki sınırları ve köşe koordinatları Likap’a kayıtlı harita mühendisliği bürosu  tarafından  köşe koordinatları ve arsa sınırları belirlenecekti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evcut okul binasının arkasında bulunan 5,40 x 11,70 X 3,0  m ebatlarındaki müstakil kantin binası yıkılacak, yıkım sonucunda ortaya çıkan hurda bedeli Yükleniciye ait olup, harfiyat belediye döküm sahasına Yüklenici tarafından taşınacaktır. 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Yukarıda belirtilen işlerin yapılması için teklif verecek kişinin Jeoloji Mühendisi veya İnşaat Mühendisi diplomasına sahip olduğunu ibraz etmek zorundadır. 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öz konusu işler için teklif vermek isteyen isteklilerin 31.12.2020 Perşembe günü Saat 14.00 a kadar tekliflerini Kırıkkale İl Özel İdaresi Yatırım ve İnşaat Müdürlüğü’ne teslim etmeleri  gerekmektedir.</w:t>
      </w:r>
    </w:p>
    <w:p>
      <w:pPr>
        <w:pStyle w:val="ListeParagraf"/>
        <w:spacing w:before="0" w:after="200"/>
        <w:contextualSpacing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0:00Z</dcterms:created>
  <dc:creator>ESRA</dc:creator>
  <dc:description/>
  <cp:keywords/>
  <dc:language>en-US</dc:language>
  <cp:lastModifiedBy>ESRA</cp:lastModifiedBy>
  <cp:lastPrinted>2020-12-29T11:13:00Z</cp:lastPrinted>
  <dcterms:modified xsi:type="dcterms:W3CDTF">2020-12-29T09:27:00Z</dcterms:modified>
  <cp:revision>10</cp:revision>
  <dc:subject/>
  <dc:title/>
</cp:coreProperties>
</file>